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ведения о вакантных местах для приёма обучающихся в</w:t>
      </w:r>
    </w:p>
    <w:p>
      <w:pPr>
        <w:pStyle w:val="Normal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020-2021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Объединение «Автомоделирование» (руководитель Долгих О.В.) группа № 1 – 3 человека, группа № 2 – 1 человек.</w:t>
      </w:r>
    </w:p>
    <w:p>
      <w:pPr>
        <w:pStyle w:val="Normal"/>
        <w:ind w:right="-1" w:firstLine="567"/>
        <w:rPr/>
      </w:pPr>
      <w:r>
        <w:rPr>
          <w:sz w:val="28"/>
        </w:rPr>
        <w:t>Объединение «Авиамоделирование» (руководитель Ларионов М.В.) группа № 1 – 3 человека, группа № 2 – 3 человека, группа № 3 – 1 человек.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Объединение «Мой друг-компьютер» (руководитель Напольский С.Е.) группа № 1 – 1 человек, группа № 2 – 1 человек.</w:t>
      </w:r>
    </w:p>
    <w:p>
      <w:pPr>
        <w:pStyle w:val="Normal"/>
        <w:ind w:right="-1" w:firstLine="567"/>
        <w:rPr/>
      </w:pPr>
      <w:r>
        <w:rPr>
          <w:sz w:val="28"/>
        </w:rPr>
        <w:t>Объединение «ЮМИКС» (руководитель Буторина Л.В.)  группа №3 – 4 человека.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 xml:space="preserve">Объединение «Начальное техническое моделирование» (руководитель Лялин А.Г.) группа №2 – 3 человека. 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Объединение «Компьютер и творчество» (руководитель Рябова С.Ю.) группа №1 – 2 человека, группа № 2 – 1 человек, группа № 3 – 1 человек, группа №4 – 1 человек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7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2:00Z</dcterms:created>
  <dc:creator>СюТур1</dc:creator>
  <dc:description/>
  <cp:keywords/>
  <dc:language>en-US</dc:language>
  <cp:lastModifiedBy>User</cp:lastModifiedBy>
  <dcterms:modified xsi:type="dcterms:W3CDTF">2020-11-01T19:18:00Z</dcterms:modified>
  <cp:revision>6</cp:revision>
  <dc:subject/>
  <dc:title/>
</cp:coreProperties>
</file>