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вакантных местах для приёма обучающихся в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023-2024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/>
      </w:pPr>
      <w:r>
        <w:rPr>
          <w:sz w:val="28"/>
        </w:rPr>
        <w:t>Объединение «Самоделкины» (руководитель Буторина Л.В. )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группа Самоделкины – 2 человека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Автомоделирование» (руководитель Долгих О.В.) </w:t>
      </w:r>
    </w:p>
    <w:p>
      <w:pPr>
        <w:pStyle w:val="Normal"/>
        <w:ind w:right="-1" w:firstLine="567"/>
        <w:rPr/>
      </w:pPr>
      <w:r>
        <w:rPr>
          <w:sz w:val="28"/>
        </w:rPr>
        <w:t xml:space="preserve">группа «Автомоделирование № 1» – 2 человека. 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группа «Автомоделирование № 2» – 2 человека. 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Компьютер и творчество» (руководитель Рябова С.Ю.) 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группа «КИТ №1» –2 человека, 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группа «КИТ №2» –1 человек,    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группа «Байт»  2 человека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Робот и я» (руководитель Абрамова Л.А.) </w:t>
      </w:r>
    </w:p>
    <w:p>
      <w:pPr>
        <w:pStyle w:val="Normal"/>
        <w:ind w:right="-1" w:firstLine="567"/>
        <w:rPr/>
      </w:pPr>
      <w:r>
        <w:rPr>
          <w:sz w:val="28"/>
        </w:rPr>
        <w:t>группа  № 1 – 2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0:00Z</dcterms:created>
  <dc:creator>СюТур1</dc:creator>
  <dc:description/>
  <dc:language>en-US</dc:language>
  <cp:lastModifiedBy>Наталья Платунова</cp:lastModifiedBy>
  <dcterms:modified xsi:type="dcterms:W3CDTF">2024-08-27T12:50:00Z</dcterms:modified>
  <cp:revision>2</cp:revision>
  <dc:subject/>
  <dc:title/>
</cp:coreProperties>
</file>