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29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635</wp:posOffset>
            </wp:positionV>
            <wp:extent cx="7560945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с 13 ноября по 8 декабря 2023 г. – предоставление конкурсных работ на экспертизу;</w:t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с 11 декабря по 19 декабря 2023 г. – работа экспертной группы;</w:t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20 декабря 2023 года в 13:00 – конференция, где пройдет защита лучших материалов и определение победителей и призёров Конкурса</w:t>
      </w:r>
      <w:r>
        <w:rPr/>
        <w:t>.</w:t>
      </w:r>
    </w:p>
    <w:p>
      <w:pPr>
        <w:pStyle w:val="Pjs"/>
        <w:spacing w:before="0" w:after="0"/>
        <w:ind w:firstLine="709"/>
        <w:rPr/>
      </w:pPr>
      <w:r>
        <w:rPr/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1. Рабочая группа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одготовку и проведение Конкурса осуществляет Рабочая группа</w:t>
      </w:r>
      <w:r>
        <w:rPr>
          <w:szCs w:val="24"/>
        </w:rPr>
        <w:t xml:space="preserve"> </w:t>
      </w:r>
      <w:r>
        <w:rPr>
          <w:color w:val="000000"/>
          <w:szCs w:val="24"/>
        </w:rPr>
        <w:t>Конкурса, осуществляет сбор конкурсных материалов, проводит оценку конкурсных работ участников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2. Порядок предоставления конкурсных работ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2.1. Для участия в Конкурсе необходимо направить заявку по форме, указанной в (Приложении 1), заявление на обработку персональных данных (Приложение 2), комплект конкурсных материалов на эл.адрес:</w:t>
      </w:r>
      <w:r>
        <w:rPr/>
        <w:t xml:space="preserve"> </w:t>
      </w:r>
      <w:hyperlink r:id="rId3">
        <w:r>
          <w:rPr>
            <w:rStyle w:val="InternetLink"/>
            <w:szCs w:val="24"/>
            <w:lang w:val="en-US"/>
          </w:rPr>
          <w:t>slobtu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, указав в теме: «Летопись семьи», класс.</w:t>
      </w:r>
    </w:p>
    <w:p>
      <w:pPr>
        <w:pStyle w:val="Normal"/>
        <w:spacing w:lineRule="auto" w:line="240"/>
        <w:rPr>
          <w:color w:val="000000"/>
          <w:szCs w:val="24"/>
          <w:u w:val="single"/>
        </w:rPr>
      </w:pPr>
      <w:r>
        <w:rPr>
          <w:color w:val="000000"/>
          <w:szCs w:val="24"/>
        </w:rPr>
        <w:t>2.2.2. Конкурсные материалы можно предоставить по следующим форматам (на выбор)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- письменная работа (реферат, эссе, сочинение и т.д.) в печатном виде, выполненная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размера, и в компьютерной версии на электронных информационных носителях с предоставлением изобразительных приложений к тексту, </w:t>
      </w:r>
      <w:r>
        <w:rPr>
          <w:color w:val="000000"/>
          <w:szCs w:val="24"/>
        </w:rPr>
        <w:t xml:space="preserve">поля слева – 2 см, справа – 1,5 см, верхнее и нижнее по 2 см (нумерация страниц обязательна)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ео-работы - домашние фильмы об истории семьи (продолжительность до 7 минут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зентаци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комендуем создавать презентации без анимации, перелистывание слайдов вручную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3. Ко всем работам могут быть приложены дополнительные материалы (фотографии, плакаты, коллажи, родословные древа, иллюстрации, таблицы, схемы, копии исторических источников и др.)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Формат работы участники выбирают сами. Обязательными являются пояснительные записки и исторические справки к предоставленным материалам, а также подписи под фотография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Материалы, присланные на Конкурс, не рецензирую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одержанию и оформлению конкурсных материалов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1. Требования, отражающие подходы и целевые установки Конкурс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Наличие полной, обоснованной и документально подтвержденной информации об истории своего ро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Наличие сведений об общественной и профессиональной деятельности  предков, в том числе ветеранов труда, участников Великой Отечественной войн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Наличие сведений о национальных корнях своей семьи и конфессиональной принадлежности предк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Наличие сведений о роли представителей семьи в истории и жизни города (района), региона, Росс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бъяснение происхождения своей фамил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Наличие аннотации конкурсной работы, раскрывающей историю её создания, степень участия членов семьи в подготовк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В работе могут быть представлены не только данные, подтверждаемые документами, но и любые интересные факты из истории семьи, которые невозможно подтвердить документально.</w:t>
      </w:r>
      <w:r>
        <w:br w:type="page"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2. Объемы конкурсных материалов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основного описания – до 15 страниц формата А4, шрифтом </w:t>
      </w:r>
      <w:r>
        <w:rPr>
          <w:color w:val="000000"/>
          <w:szCs w:val="24"/>
          <w:lang w:val="en-US"/>
        </w:rPr>
        <w:t>Time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ew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oman</w:t>
      </w:r>
      <w:r>
        <w:rPr>
          <w:color w:val="000000"/>
          <w:szCs w:val="24"/>
        </w:rPr>
        <w:t xml:space="preserve"> 14, через 1,5 интервал, поля слева – 2 см, справа – 1,5 см, верхнее и нижнее по 2 см.;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бъем приложений не ограничен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3. Особенности предоставления конкурсных материалов: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3.3.1. На титульном листе указываются название конкурсной работы, фамилия, имя, отчество автора (полностью);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3.4. Все материалы, вне зависимости от формы предоставления, формируются в одну папку (обычную или электронную)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3.4. Порядок определения победителей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4.1. На первом этапе проводится оценка представленных конкурсных работ и отбор лучших, наиболее полно соответствующих цели и задачам конкурса. Авторы данных работ приглашаются на Конференци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4"/>
        </w:rPr>
        <w:t>3.4.2. На втором этапе определяется победитель Конкурса в каждой номинации. Ими становятся участники, набравшие наибольшую сумму баллов, составными частями которой являются оценки за экспертизу и защиту исследования на Конференции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итерии и параметры оценки конкурсных материалов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) цель и задач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color w:val="000000"/>
          <w:szCs w:val="24"/>
        </w:rPr>
        <w:t>- сформулированы ясно, конкретно и полно обоснованы (от 0 до 10 баллов)</w:t>
      </w:r>
    </w:p>
    <w:p>
      <w:pPr>
        <w:pStyle w:val="Style2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торическая достоверность, точность и добросовестность изложения приводимых исторических ф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color w:val="000000"/>
          <w:szCs w:val="24"/>
        </w:rPr>
        <w:t>2) содержание конкурсной работы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уровень пропаганды семейных ценностей, приверженность традиционным семейным ценностям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мотивация к совместному труду, активность и степень участия родителей и детей в различных семейных делах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разнообразие используемых исторических источников (документов, писем, семейных преданий и т.д.)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глубина знаний о происхождении и национальных корнях своей семьи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глубина знаний о роли представителей рода в истории и жизни региона  и  страны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обоснованность и достоверность сведений о происхождении своей фамилии 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творческий подход и социальная активность семьи в вопросах изучения истории семьи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художественные достоинства работы (литературный язык, образность изложения, изобразительное мастерство)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) Приложения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тражают основное содержание конкурсной работы, расширяют и дополняют представление о родословной (от 0 до 10 баллов)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Номинации Конкурс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«Семейная летопись» (описание своей родословной, родословного древа, его изображение и т.д.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«Моя семья в истории Родины» (информация о родословной через призму истории малой родины, истории России)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3. «Наша династия» (описание профессиональной династии, её роли в жизни общества и семьи)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5.4. «Семейная реликвия» (описание семейной реликвии близких и дальних родственников, её роли в жизни семьи)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награждения победителей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6.1. Победители и призеры Конкурса награждается грамотами МКУ ДО «Станция юных туристов и техников»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6.2. Итоги конкурса в течение 5 дней размещаются на сайте МКУ ДО «Станция юных туристов и техников», а также могут быть опубликованы в средствах массовой информации и социальных сетях.</w:t>
      </w:r>
    </w:p>
    <w:p>
      <w:pPr>
        <w:pStyle w:val="Normal"/>
        <w:spacing w:lineRule="auto" w:line="240"/>
        <w:ind w:firstLine="486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городском конкурсе школьных генеалогических исследований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етопись семьи» в 2023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возраст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оавторов работы (члены семьи) с указанием возраста и родственной связи относительно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основного заявителя (родителя/законного представителя)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машний адрес основного заявителя с индек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основного 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-mail основного заявит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, на которую представлена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т имени Участника городского конкурса школьных генеалогических исследований «Летопись семьи», указанного в п. 1 настоящей заявки, а также соавторов Участника, указанных в п. 2 настоящей заявки прошу рассмотреть прилагаемую конкурсную работу. С положением о Конкурсе ознакомлен.</w:t>
      </w:r>
    </w:p>
    <w:p>
      <w:pPr>
        <w:pStyle w:val="Normal"/>
        <w:shd w:fill="FFFFFF" w:val="clear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 (подпись, дата)</w:t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ind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>Я, _______________________________________________________________________(ФИО), являюсь законным представителем несовершеннолетнего ________________________________________(ФИ).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В соответствии со статьей 9 Федерального закона от 27.07.2006 № 152-ФЗ «О персональных данных» настоящим даю свое письменное согласие на обработку персональных данных моего несовершеннолетнего ребенка </w:t>
      </w:r>
      <w:r>
        <w:rPr>
          <w:b/>
          <w:sz w:val="22"/>
          <w:szCs w:val="19"/>
        </w:rPr>
        <w:t>муниципальному казенному учреждению дополнительного образования "Станция юных туристов и техников» города Слободского Кировской области</w:t>
      </w:r>
      <w:r>
        <w:rPr>
          <w:sz w:val="20"/>
          <w:szCs w:val="19"/>
        </w:rPr>
        <w:t xml:space="preserve"> (далее - Оператор), ИНН 4343002096, </w:t>
      </w:r>
      <w:r>
        <w:rPr>
          <w:sz w:val="22"/>
          <w:szCs w:val="19"/>
        </w:rPr>
        <w:t xml:space="preserve">(юридический адрес: 613152, г. Слободской, ул. Кирова, д.27) </w:t>
      </w:r>
      <w:r>
        <w:rPr>
          <w:sz w:val="22"/>
          <w:szCs w:val="22"/>
        </w:rPr>
        <w:t xml:space="preserve">для организации участия в </w:t>
      </w:r>
      <w:r>
        <w:rPr>
          <w:i/>
          <w:sz w:val="22"/>
          <w:szCs w:val="22"/>
        </w:rPr>
        <w:t>городском конкурсе школьных генеалогических исследований «Летопись семьи» среди учащихся образовательных организаций города Слободского в 2023 году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; уточнение, обновление, изменение, использование (только в указанных выше целях)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>Данное Согласие действует до достижения целей обработки персональных данных Оператором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и передачу третьим лицам которых дается согласие: фамилия, имя; место учёбы, класс.</w:t>
      </w:r>
    </w:p>
    <w:p>
      <w:pPr>
        <w:pStyle w:val="Normal"/>
        <w:spacing w:lineRule="auto" w:line="240"/>
        <w:jc w:val="left"/>
        <w:textAlignment w:val="auto"/>
        <w:rPr>
          <w:sz w:val="20"/>
          <w:vertAlign w:val="superscript"/>
          <w:lang w:eastAsia="ar-SA"/>
        </w:rPr>
      </w:pPr>
      <w:r>
        <w:rPr>
          <w:sz w:val="20"/>
          <w:lang w:eastAsia="ar-SA"/>
        </w:rPr>
        <w:t>«____»___________ 20____ года                                                __________________/__________________/</w:t>
      </w:r>
    </w:p>
    <w:p>
      <w:pPr>
        <w:pStyle w:val="Normal"/>
        <w:spacing w:lineRule="auto" w:line="240"/>
        <w:ind w:firstLine="5812"/>
        <w:jc w:val="left"/>
        <w:textAlignment w:val="auto"/>
        <w:rPr>
          <w:szCs w:val="24"/>
        </w:rPr>
      </w:pPr>
      <w:r>
        <w:rPr>
          <w:szCs w:val="24"/>
          <w:vertAlign w:val="superscript"/>
          <w:lang w:eastAsia="ar-SA"/>
        </w:rPr>
        <w:t xml:space="preserve">                </w:t>
      </w:r>
      <w:r>
        <w:rPr>
          <w:szCs w:val="24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СОГЛАСИЕ на обработку персональных данных несовершеннолетнего, разрешенных законным представителем для распростра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ФИО родителя или законного представителя несовершеннолетнего  полностью)</w:t>
            </w:r>
          </w:p>
        </w:tc>
      </w:tr>
    </w:tbl>
    <w:p>
      <w:pPr>
        <w:pStyle w:val="Normal"/>
        <w:spacing w:lineRule="auto" w:line="240"/>
        <w:ind w:hanging="0"/>
        <w:textAlignment w:val="auto"/>
        <w:rPr>
          <w:sz w:val="20"/>
          <w:szCs w:val="19"/>
        </w:rPr>
      </w:pPr>
      <w:r>
        <w:rPr>
          <w:sz w:val="20"/>
          <w:szCs w:val="19"/>
        </w:rPr>
        <w:t>именуемый далее «Законный представитель»</w:t>
      </w:r>
    </w:p>
    <w:p>
      <w:pPr>
        <w:pStyle w:val="Normal"/>
        <w:spacing w:lineRule="auto" w:line="240"/>
        <w:ind w:hanging="0"/>
        <w:textAlignment w:val="auto"/>
        <w:rPr>
          <w:szCs w:val="19"/>
        </w:rPr>
      </w:pPr>
      <w:r>
        <w:rPr>
          <w:sz w:val="20"/>
          <w:szCs w:val="19"/>
        </w:rPr>
        <w:t xml:space="preserve">в соответствии со статьей 10.1 Федерального закона от 27.07.2006 № 152-ФЗ «О персональных данных», даю согласие на распространение </w:t>
      </w:r>
      <w:r>
        <w:rPr>
          <w:b/>
          <w:sz w:val="20"/>
          <w:szCs w:val="19"/>
        </w:rPr>
        <w:t>Муниципальному казенному учреждению дополнительного образования "Станция юных туристов и техников» города Слободского Кировской области</w:t>
      </w:r>
      <w:r>
        <w:rPr>
          <w:sz w:val="20"/>
          <w:szCs w:val="19"/>
        </w:rPr>
        <w:t xml:space="preserve"> (далее - Оператор), ИНН 4343002096, (юридический адрес: 613152, г. Слободской, ул. Кирова, д.27) в целях информационного обеспечения деятельности Оператора следующих персональных данных несовершеннолетнего _____________________________________________________________________________________________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rFonts w:eastAsia="Calibri"/>
          <w:color w:val="000000"/>
          <w:sz w:val="16"/>
          <w:szCs w:val="19"/>
          <w:lang w:eastAsia="en-US"/>
        </w:rPr>
        <w:tab/>
        <w:tab/>
        <w:tab/>
        <w:tab/>
        <w:tab/>
      </w:r>
      <w:r>
        <w:rPr/>
        <w:t>(ФИО несовершеннолетнего  полностью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1"/>
        <w:gridCol w:w="35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еречень персональны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/>
            </w:pPr>
            <w:r>
              <w:rPr>
                <w:sz w:val="20"/>
              </w:rPr>
              <w:t>Разрешаю (</w:t>
            </w:r>
            <w:r>
              <w:rPr>
                <w:b/>
                <w:sz w:val="20"/>
              </w:rPr>
              <w:t>да</w:t>
            </w:r>
            <w:r>
              <w:rPr>
                <w:sz w:val="20"/>
              </w:rPr>
              <w:t>)/ не разрешаю (</w:t>
            </w:r>
            <w:r>
              <w:rPr>
                <w:b/>
                <w:sz w:val="20"/>
              </w:rPr>
              <w:t>нет</w:t>
            </w:r>
            <w:r>
              <w:rPr>
                <w:sz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>
                <w:sz w:val="20"/>
              </w:rPr>
            </w:pPr>
            <w:r>
              <w:rPr>
                <w:sz w:val="20"/>
              </w:rPr>
              <w:t>Условия и запреты на передачу (кроме предоставления доступа) неограниченному кругу лиц (</w:t>
            </w:r>
            <w:r>
              <w:rPr>
                <w:b/>
                <w:i/>
                <w:sz w:val="20"/>
              </w:rPr>
              <w:t>в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учае отсутствия условий и запретов – указывается «нет»)</w:t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о учебы,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Фото, видео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ведения о результатах участия в мероприятиях, проводимых О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contextualSpacing/>
        <w:jc w:val="left"/>
        <w:textAlignment w:val="auto"/>
        <w:rPr/>
      </w:pPr>
      <w:r>
        <w:rPr>
          <w:color w:val="000000"/>
          <w:sz w:val="20"/>
          <w:lang w:eastAsia="en-US"/>
        </w:rPr>
        <w:t xml:space="preserve">Сайт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slobtur.nethouse.ru/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тенды Оператора.</w:t>
      </w:r>
    </w:p>
    <w:p>
      <w:pPr>
        <w:pStyle w:val="Normal"/>
        <w:spacing w:lineRule="auto" w:line="24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Настоящее согласие дано мной добровольно и действует с момента подписания до достижения целей Оператора или до отзыва данного согласия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color w:val="000000"/>
          <w:sz w:val="20"/>
        </w:rPr>
        <w:t xml:space="preserve">Мне разъяснено право требовать прекращения распространения персональных данных в соответствии с частью 12 статьи 10.1 Федерального закона </w:t>
      </w:r>
      <w:r>
        <w:rPr>
          <w:sz w:val="20"/>
        </w:rPr>
        <w:t>от 27.07.2006 № 152-ФЗ «О персональных данных».</w:t>
      </w:r>
    </w:p>
    <w:p>
      <w:pPr>
        <w:pStyle w:val="Normal"/>
        <w:spacing w:lineRule="auto" w:line="240"/>
        <w:jc w:val="lef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240"/>
        <w:jc w:val="left"/>
        <w:textAlignment w:val="auto"/>
        <w:rPr>
          <w:sz w:val="20"/>
          <w:vertAlign w:val="superscript"/>
          <w:lang w:eastAsia="ar-SA"/>
        </w:rPr>
      </w:pPr>
      <w:r>
        <w:rPr>
          <w:sz w:val="20"/>
          <w:lang w:eastAsia="ar-SA"/>
        </w:rPr>
        <w:t>«____»___________ 20____ года                                                __________________/__________________/</w:t>
      </w:r>
    </w:p>
    <w:p>
      <w:pPr>
        <w:pStyle w:val="Normal"/>
        <w:spacing w:lineRule="auto" w:line="240"/>
        <w:ind w:firstLine="5812"/>
        <w:jc w:val="left"/>
        <w:textAlignment w:val="auto"/>
        <w:rPr>
          <w:szCs w:val="24"/>
          <w:vertAlign w:val="superscript"/>
          <w:lang w:eastAsia="ar-SA"/>
        </w:rPr>
      </w:pPr>
      <w:r>
        <w:rPr>
          <w:szCs w:val="24"/>
          <w:vertAlign w:val="superscript"/>
          <w:lang w:eastAsia="ar-SA"/>
        </w:rPr>
        <w:t xml:space="preserve">                </w:t>
      </w:r>
      <w:r>
        <w:rPr>
          <w:szCs w:val="24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13">
    <w:name w:val="style113"/>
    <w:qFormat/>
    <w:rPr/>
  </w:style>
  <w:style w:type="character" w:styleId="Style112">
    <w:name w:val="style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js">
    <w:name w:val="pjs"/>
    <w:basedOn w:val="Normal"/>
    <w:qFormat/>
    <w:pPr>
      <w:spacing w:lineRule="auto" w:line="240" w:before="280" w:after="280"/>
      <w:ind w:firstLine="257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btur@mail.ru" TargetMode="External"/><Relationship Id="rId4" Type="http://schemas.openxmlformats.org/officeDocument/2006/relationships/hyperlink" Target="https://slobtur.nethous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3:00Z</dcterms:created>
  <dc:creator/>
  <dc:description/>
  <dc:language>en-US</dc:language>
  <cp:lastModifiedBy/>
  <dcterms:modified xsi:type="dcterms:W3CDTF">2023-10-18T05:43:00Z</dcterms:modified>
  <cp:revision>1</cp:revision>
  <dc:subject/>
  <dc:title/>
</cp:coreProperties>
</file>