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ткрытое соревнование города Слободского по спортивному ориентированию бегом «ОСЕННИЙ ЛЕС» </w:t>
        <w:br/>
        <w:t>10.10.2021 Карьер д.Баку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12, 8 КП, 1.2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Пушкарева Любовь               МБУ СШ г.Слободского 2009  IIIю    45     00:17:13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Колодкина Надежда              МБУ СШ г.Слободского 2011  IIIю    43     00:42:43       00:25:30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    Чикунова София                 Слободской р-н, личн 2015  б/р     42     п.п.3.13.12.2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    Чикунова Анна                  Слободской р-н, личн 2016  б/р     44     п.п.3.13.12.2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14, 12 КП, 3.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Карпова Ольга                  МБУ СШ г.Слободского 2007  II      40     00:46:38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Морданова Алина                МБУ СШ г.Слободского 2007  II      41     00:50:39       00:04:01    2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16, 12 КП, 3.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Марихина Анна                  МБУ СШ г.Слободского 2006  I       38     00:38:09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Серкина Мария                  МБУ СШ г.Слободского 2006  I       37     00:47:45       00:09:36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    Кузнецова Нелли                МБУ СШ г.Слободского 2005  I       39     01:04:33       00:26:24    3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18, 14 КП, 4.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Карпова Анна                   МБУ СШ г.Слободского 2004  II      36     00:54:49       00:00:00    1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21, 14 КП, 4.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Фалевская Наталья              КСО 'БОСС'_г.Киров   1978  б/р     33     00:45:23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Сатыкова Татьяна               Слободской р-н, личн 2000  I       34     01:01:27       00:16:04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    Михонина Наталья               г.СЛОБОДСКОЙ         1957  III     31     01:21:30       00:36:07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    Костылева Валентина            г.СЛОБОДСКОЙ         1949  I       35     01:22:03       00:36:40    4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12, 8 КП, 1.2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Костылев Семен                 МБУ СШ г.Слободского 2010  IIIю    25     00:17:24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Салтыков Кирилл                МБУ СШ г.Слободского 2011  IIIю    27     00:24:15       00:06:51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    Серебренников Артем            МБУ СШ г.Слободского 2011  IIIю    26     00:25:16       00:07:52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    Кузнецов Ярослав               МБУ СШ г.Слободского 2010  б/р     81     00:31:24       00:14:00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5    Коробейников Матвей            МБУ СШ г.Слободского 2009  IIIю    29     00:46:41       00:29:17    5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14, 12 КП, 3.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Созин Иван М-14                МБУ СШ г.Слободского 2007  IIIю    21     00:57:46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Каркин Александр               МБУ СШ г.Слободского 2008  IIIю    22     п.п.3.13.12.2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16, 14 КП, 4.3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Нуреев Алексей                 Киров, лично         2006  III     19     00:41:19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Серебренников Александр        МБУ СШ г.Слободского 2005  IIю     18     00:43:45       00:02:26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    Попов Максим                   МБУ СШ г.Слободского 2005  Iю      20     00:43:49       00:02:30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4    Фалевский Евгений              КСО 'БОСС'_г.Киров   2006  Iю      17     00:44:28       00:03:09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5    Скоков Александр               МБУ СШ г.Слободского 2006  Iю      16     00:47:46       00:06:27    5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21, 15 КП, 4.7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 xml:space="preserve">№    </w:t>
      </w: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Фамилия, имя                   Коллектив            ГР    Разряд  Номер  Результат      Отставани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    Пентин Иван                    Слободской р-н, личн 1997  б/р     15     00:35:58       00:00:00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    Чикунов Максим                 Слободской р-н, личн 1989  I       8      00:36:46       00:00:48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    Юферев Алексей                 Киров, лично         1976  б/р     11     00:41:01       00:05:03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4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Шустов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лексей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                 Toptygin Team        1972  I       1      00:41:49       00:05:51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5    Емельянов Станислав            Киров, лично         1984  б/р     5      00:43:13       00:07:15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6    Сюткин Алексей                 г.СЛОБОДСКОЙ         1994  б/р     4      00:43:52       00:07:54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7    Климов Андрей                  Family Day           1962  б/р     12     00:48:04       00:12:06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8    Нуреев Роман                   Киров, лично         1976  III     14     00:53:06       00:17:08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9    Салтыков Иван                  Слободской р-н, личн 1994  б/р     6      00:56:17       00:20:19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0   Салтыков Алексей               Слободской р-н, личн 1971  III     3      01:01:24       00:25:26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1   Костылев Иван                  г.СЛОБОДСКОЙ         1981  б/р     9      01:03:56       00:27:58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2   Кашин Александр                г.Киров              1978  б/р     2      01:07:12       00:31:14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3   Юферева Ирина                  г.Киров              1982  б/р     32     01:07:15       00:31:17    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4   Останин Денис                  г.СЛОБОДСКОЙ         1992  б/р     13     п.п.3.13.12.2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5   Пленков Николай                г.Киров              1951  б/р     91     п.п.3.13.12.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eading2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OPEN, 8 К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009 г.р. и старше</w:t>
      </w:r>
    </w:p>
    <w:p>
      <w:pPr>
        <w:pStyle w:val="HTMLPreformatted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№    </w:t>
      </w:r>
      <w:r>
        <w:rPr>
          <w:b/>
          <w:bCs/>
          <w:sz w:val="24"/>
          <w:szCs w:val="24"/>
          <w:u w:val="single"/>
        </w:rPr>
        <w:t xml:space="preserve">Фамилия, имя                   Коллектив            ГР    Разряд  Номер  Результат      Отставание  Место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   Глазырин Даниил                КОГОБУ Лицей №9      2006  б/р     71     24 очк. 00:10: 3           1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   Болтачев Федор                 КОГОБУ Лицей №9      2006  б/р     66     24 очк. 00:16: 3           2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   Лапин Матвей                   КОГОБУ Лицей №9      2006  б/р     64     24 очк. 00:17: 3           3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    Бердинских Денис               КОГОБУ Лицей №9      2005  б/р     85     24 очк. 00:19: 3           4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    Якимов Илья                    КОГОБУ Лицей №9      2005  б/р     83     24 очк. 00:19: 3           5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    Гудовщиков Вадим               КОГОБУ Лицей №9      2006  б/р     69     24 очк. 00:20: 3           6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    Кудрявцев Владислав            КОГОБУ Лицей №9      2005  б/р     87     24 очк. 00:23: 3           7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   Юферев Егор                    Киров, лично         2009  б/р     60     24 очк. 00:28: 3           в/к    </w:t>
      </w:r>
    </w:p>
    <w:p>
      <w:pPr>
        <w:pStyle w:val="HTMLPreformatted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 2009 г.р. и старше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   Менчикова Софья                КОГОБУ Лицей №9      2006  б/р     58     24 очк. 00:21: 3           1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   Малых Ангелина                 Пешеходный туризм    2008  б/р     62     24 очк. 00:30: 3           2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   Пономарева Мария               Пешеходный туризм    2008  б/р     67     24 очк. 00:30: 3           3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    Комкина Мария                  КОГОБУ Лицей №9      2006  б/р     56     24 очк. 00:35: 3           4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    Малькова Алина                 Пешеходный туризм    2009  б/р     52     24 очк. 00:38: 3           5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    Бердинских Дарья               Пешеходный туризм    2009  б/р     73     18 очк. 00:28: 9           6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    Куракина Диана                 Пешеходный туризм    2009  б/р     74     18 очк. 00:28: 9           7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 2011-2013 г.р.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   Чернышов Александр             Азбука туризма       2013  б/р     51     27 очк. 00:44: 0           1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   Юферев Захар                   Киров, лично         2015  б/р     70     24 очк. 00:29: 3           в/к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    Володин Тимофей                г.СЛОБОДСКОЙ         2013  б/р     75     24 очк. 00:38: 3           2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    Волков Евгений                 Азбука туризма       2011  б/р     61     21 очк. 00:44: 6           3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    Ведерников Матвей              Азбука туризма       2011  б/р     76     18 очк. 00:38: 9           4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   Луппов Роман                   Азбука туризма       2011  б/р     63     15 очк. 00:32: 12          5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    Морданов Илья                  Азбука туризма       2015  б/р     77     15 очк. 00:32: 12          6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 2011-2013 г.р.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   Князева Валерия                г.СЛОБОДСКОЙ         2017  б/р     82     18 очк. 00:22: 9           в/к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   Мурина Елизавета               Азбука туризма             б/р     78     18 очк. 00:38: 9           1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   Нуриева Айша                   Азбука туризма       2011  б/р     55     15 очк. 00:44: 12          2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    Аксенова Анастасия             Азбука туризма       2011  б/р     68     15 очк. 00:44: 12   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PEN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   Юферева Анастасия              Киров, лично         1980  б/р     54     24 очк. 00:29: 3           в/к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   Мерзлякова Татьяна             г.СЛОБОДСКОЙ         1958  б/р     72     18 очк. 00:32: 9           2      </w:t>
      </w:r>
    </w:p>
    <w:p>
      <w:pPr>
        <w:pStyle w:val="HTMLPreformatte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   Вавилова Татьяна               г.СЛОБОДСКОЙ         1970  б/р     65     18 очк. 00:32: 9    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8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46"/>
        <w:gridCol w:w="2319"/>
        <w:gridCol w:w="3403"/>
      </w:tblGrid>
      <w:tr>
        <w:trPr>
          <w:trHeight w:val="638" w:hRule="atLeast"/>
        </w:trPr>
        <w:tc>
          <w:tcPr>
            <w:tcW w:w="2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судья:</w:t>
            </w:r>
          </w:p>
        </w:tc>
        <w:tc>
          <w:tcPr>
            <w:tcW w:w="2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х Вера Сергеевна</w:t>
            </w:r>
          </w:p>
        </w:tc>
      </w:tr>
      <w:tr>
        <w:trPr>
          <w:trHeight w:val="638" w:hRule="atLeast"/>
        </w:trPr>
        <w:tc>
          <w:tcPr>
            <w:tcW w:w="23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секретарь:</w:t>
            </w:r>
          </w:p>
        </w:tc>
        <w:tc>
          <w:tcPr>
            <w:tcW w:w="23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унова Наталья Юрье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8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e5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9e53a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e53a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e53a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e53a4"/>
    <w:rPr>
      <w:strike w:val="false"/>
      <w:dstrike w:val="false"/>
      <w:color w:val="4078C0"/>
      <w:u w:val="none"/>
      <w:effect w:val="none"/>
      <w:shd w:fill="auto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e53a4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e53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420</Words>
  <Characters>8097</Characters>
  <CharactersWithSpaces>94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45:00Z</dcterms:created>
  <dc:creator>Пользователь Windows</dc:creator>
  <dc:description/>
  <dc:language>en-US</dc:language>
  <cp:lastModifiedBy>Пользователь Windows</cp:lastModifiedBy>
  <dcterms:modified xsi:type="dcterms:W3CDTF">2021-10-10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