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3034" w:leader="none"/>
        </w:tabs>
        <w:rPr>
          <w:sz w:val="28"/>
          <w:szCs w:val="28"/>
        </w:rPr>
      </w:pPr>
      <w:r>
        <w:rPr>
          <w:sz w:val="28"/>
          <w:szCs w:val="28"/>
        </w:rPr>
        <w:t>Библиотечный фонд</w:t>
      </w:r>
    </w:p>
    <w:p>
      <w:pPr>
        <w:pStyle w:val="Heading6"/>
        <w:tabs>
          <w:tab w:val="clear" w:pos="708"/>
          <w:tab w:val="left" w:pos="30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30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истско-краеведческая направленност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  <w:tab w:val="left" w:pos="878" w:leader="none"/>
        </w:tabs>
        <w:ind w:left="720" w:right="81" w:hanging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кудович. Рекомендации по определению и воспитанию общей физической подготовки туриста. - Минск, 198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2318" w:leader="none"/>
        </w:tabs>
        <w:ind w:left="720" w:right="81" w:hanging="360"/>
        <w:jc w:val="both"/>
        <w:rPr>
          <w:sz w:val="28"/>
          <w:szCs w:val="28"/>
        </w:rPr>
      </w:pPr>
      <w:r>
        <w:rPr>
          <w:sz w:val="28"/>
          <w:szCs w:val="28"/>
        </w:rPr>
        <w:t>Алалыкина, Г.М. Население и хозяйство Кировской области /Г.М.Алалыкина, А.Г.Шурыгина.- Киров, 1997.-256 с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811" w:leader="none"/>
          <w:tab w:val="left" w:pos="851" w:leader="none"/>
        </w:tabs>
        <w:ind w:left="720" w:right="81" w:hanging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лексеев А.А. Питание в туристском походе. - М.: ЦДЮТур МО РФ, 199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3034" w:leader="none"/>
        </w:tabs>
        <w:ind w:left="720" w:right="81" w:hanging="360"/>
        <w:jc w:val="both"/>
        <w:rPr>
          <w:sz w:val="28"/>
          <w:szCs w:val="28"/>
        </w:rPr>
      </w:pPr>
      <w:r>
        <w:rPr>
          <w:sz w:val="28"/>
          <w:szCs w:val="28"/>
        </w:rPr>
        <w:t>Алюшин А. В краю чудес, в краю растений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811" w:leader="none"/>
          <w:tab w:val="left" w:pos="851" w:leader="none"/>
        </w:tabs>
        <w:ind w:left="720" w:right="81" w:hanging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ппенинский А.И. Физическая тренировка в туризме. - М.: Турист,  1989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811" w:leader="none"/>
          <w:tab w:val="left" w:pos="851" w:leader="none"/>
        </w:tabs>
        <w:ind w:left="720" w:right="81" w:hanging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стапенко П.Д. Вопросы о погоде. - Л.: Гидрометеоиздат, 1986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Атлас</w:t>
      </w:r>
      <w:r>
        <w:rPr>
          <w:sz w:val="28"/>
          <w:szCs w:val="28"/>
        </w:rPr>
        <w:t xml:space="preserve"> Кировской области. — Москва, 1997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Атлас-книга</w:t>
      </w:r>
      <w:r>
        <w:rPr>
          <w:sz w:val="28"/>
          <w:szCs w:val="28"/>
        </w:rPr>
        <w:t xml:space="preserve"> География Кировской области. – Киров, 20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3034" w:leader="none"/>
        </w:tabs>
        <w:ind w:left="720" w:right="8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гаутдинова Ф.Г. Туристско-краеведческая деятельность в начальной школе. М., ЦДЮТиК, 2002. 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34" w:leader="none"/>
          <w:tab w:val="left" w:pos="851" w:leader="none"/>
        </w:tabs>
        <w:ind w:left="720" w:right="81" w:hanging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Балабанов И.В. Узлы (Справочное издание). - М., 1998. 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34" w:leader="none"/>
          <w:tab w:val="left" w:pos="851" w:leader="none"/>
        </w:tabs>
        <w:ind w:left="720" w:right="81" w:hanging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аленко С. Школа выживания. Часть 1. - М, 1992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34" w:leader="none"/>
          <w:tab w:val="left" w:pos="851" w:leader="none"/>
        </w:tabs>
        <w:ind w:left="720" w:right="81" w:hanging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аленко С. Школа выживания. Часть 2. - М., 199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2318" w:leader="none"/>
        </w:tabs>
        <w:ind w:left="720" w:right="81" w:hanging="360"/>
        <w:jc w:val="both"/>
        <w:rPr>
          <w:sz w:val="28"/>
          <w:szCs w:val="28"/>
        </w:rPr>
      </w:pPr>
      <w:r>
        <w:rPr>
          <w:sz w:val="28"/>
          <w:szCs w:val="28"/>
        </w:rPr>
        <w:t>Бардин, К.В. Азбука туризма./ К.В. Бардин-М., 197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2318" w:leader="none"/>
        </w:tabs>
        <w:ind w:left="720" w:right="81" w:hanging="360"/>
        <w:jc w:val="both"/>
        <w:rPr>
          <w:sz w:val="28"/>
          <w:szCs w:val="28"/>
        </w:rPr>
      </w:pPr>
      <w:r>
        <w:rPr>
          <w:sz w:val="28"/>
          <w:szCs w:val="28"/>
        </w:rPr>
        <w:t>Бердинских, В.А. История Вятского края: Мир русской провинции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2318" w:leader="none"/>
        </w:tabs>
        <w:ind w:left="720" w:right="81" w:hanging="360"/>
        <w:jc w:val="both"/>
        <w:rPr>
          <w:sz w:val="28"/>
          <w:szCs w:val="28"/>
        </w:rPr>
      </w:pPr>
      <w:r>
        <w:rPr>
          <w:sz w:val="28"/>
          <w:szCs w:val="28"/>
        </w:rPr>
        <w:t>Бердинских, В.А.Занимательное краеведение /В.А.Бердинских.- Вятка, 1996.-160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3034" w:leader="none"/>
        </w:tabs>
        <w:ind w:left="720" w:right="81" w:hanging="360"/>
        <w:jc w:val="both"/>
        <w:rPr>
          <w:sz w:val="28"/>
          <w:szCs w:val="28"/>
        </w:rPr>
      </w:pPr>
      <w:r>
        <w:rPr>
          <w:sz w:val="28"/>
          <w:szCs w:val="28"/>
        </w:rPr>
        <w:t>Буклет Слободской 1987, 2000 г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34" w:leader="none"/>
          <w:tab w:val="left" w:pos="851" w:leader="none"/>
        </w:tabs>
        <w:ind w:left="720" w:right="81" w:hanging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Варламов В.Г. Физическая подготовка туристов-пешеходников. - М., 1979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Великая Победа и вятский край 1941-1945: Лидеры Кировской области. Вып. 5. — Киров, 2005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ind w:left="720" w:right="81" w:hanging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ерба И.А. и др. Туризм в школе. - М.: ФиС, 198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3034" w:leader="none"/>
        </w:tabs>
        <w:ind w:left="720" w:right="81" w:hanging="360"/>
        <w:jc w:val="both"/>
        <w:rPr>
          <w:sz w:val="28"/>
          <w:szCs w:val="28"/>
        </w:rPr>
      </w:pPr>
      <w:r>
        <w:rPr>
          <w:sz w:val="28"/>
          <w:szCs w:val="28"/>
        </w:rPr>
        <w:t>Вестник школьного туризма и краеведения № 1, 1998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821" w:leader="none"/>
          <w:tab w:val="left" w:pos="851" w:leader="none"/>
        </w:tabs>
        <w:ind w:left="720" w:right="81" w:hanging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ласов А.А. Турист. - М.: ФиС, 1974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821" w:leader="none"/>
          <w:tab w:val="left" w:pos="851" w:leader="none"/>
        </w:tabs>
        <w:ind w:left="720" w:right="81" w:hanging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олович В.Г. Академия выживания. - М: Толк, 199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3034" w:leader="none"/>
        </w:tabs>
        <w:ind w:left="720" w:right="8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нов Ю.С. Тесты и занимательные задачи для юных ориентировщиков. - М.,1998. 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821" w:leader="none"/>
          <w:tab w:val="left" w:pos="851" w:leader="none"/>
        </w:tabs>
        <w:ind w:left="720" w:right="81" w:hanging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оронов Ю.С., Константинов Ю.С. Спортивное ориентирование. Программы для системы дополнительного образования детей. - М.: ЦДЮТур МО РФ, 1999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821" w:leader="none"/>
          <w:tab w:val="left" w:pos="851" w:leader="none"/>
        </w:tabs>
        <w:ind w:left="720" w:right="81" w:hanging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орончихин Е.И. По Вятскому краю. Часть </w:t>
      </w:r>
      <w:r>
        <w:rPr>
          <w:color w:val="000000"/>
          <w:spacing w:val="-4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</w:rPr>
        <w:t xml:space="preserve">. - Киров: Вятка, 1996. 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821" w:leader="none"/>
          <w:tab w:val="left" w:pos="851" w:leader="none"/>
        </w:tabs>
        <w:ind w:left="720" w:right="81" w:hanging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орончихин Е.И. По Вятскому краю. Часть </w:t>
      </w:r>
      <w:r>
        <w:rPr>
          <w:color w:val="000000"/>
          <w:spacing w:val="-4"/>
          <w:sz w:val="28"/>
          <w:szCs w:val="28"/>
          <w:lang w:val="en-US"/>
        </w:rPr>
        <w:t>II</w:t>
      </w:r>
      <w:r>
        <w:rPr>
          <w:color w:val="000000"/>
          <w:spacing w:val="-4"/>
          <w:sz w:val="28"/>
          <w:szCs w:val="28"/>
        </w:rPr>
        <w:t>. - Киров: Вятка, 20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3034" w:leader="none"/>
        </w:tabs>
        <w:ind w:left="720" w:right="81" w:hanging="360"/>
        <w:jc w:val="both"/>
        <w:rPr>
          <w:sz w:val="28"/>
          <w:szCs w:val="28"/>
        </w:rPr>
      </w:pPr>
      <w:r>
        <w:rPr>
          <w:sz w:val="28"/>
          <w:szCs w:val="28"/>
        </w:rPr>
        <w:t>Вяткин Л.А., Сидорчук Е.В., Немытов Д.Н. Туризм и спортивное ориентирование. - М.:Изд.центр «Академия», 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3034" w:leader="none"/>
        </w:tabs>
        <w:ind w:left="720" w:right="81" w:hanging="360"/>
        <w:jc w:val="both"/>
        <w:rPr>
          <w:sz w:val="28"/>
          <w:szCs w:val="28"/>
        </w:rPr>
      </w:pPr>
      <w:r>
        <w:rPr>
          <w:sz w:val="28"/>
          <w:szCs w:val="28"/>
        </w:rPr>
        <w:t>Ганиченко Л. Котелок над костром. - М., 1994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821" w:leader="none"/>
          <w:tab w:val="left" w:pos="851" w:leader="none"/>
        </w:tabs>
        <w:ind w:left="720" w:right="81" w:hanging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анопольский В.И. Туризм и спортивное ориентирование. - М.: ФиС, 1987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  <w:tab w:val="left" w:pos="878" w:leader="none"/>
        </w:tabs>
        <w:ind w:left="720" w:right="81" w:hanging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ерман Ю.В. Проведение и судейство конкурсов на туристских слётах и соревнованиях. Методические рекомендации. - М.: Турист, 198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2318" w:leader="none"/>
        </w:tabs>
        <w:ind w:left="720" w:right="81" w:hanging="360"/>
        <w:jc w:val="both"/>
        <w:rPr>
          <w:sz w:val="28"/>
          <w:szCs w:val="28"/>
        </w:rPr>
      </w:pPr>
      <w:r>
        <w:rPr>
          <w:sz w:val="28"/>
          <w:szCs w:val="28"/>
        </w:rPr>
        <w:t>Головизнина, Н.Л. Как написать  исследовательское  сочинение /Н.Г.Головизнина.- Киров. 2002.-44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720" w:right="81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род Слободской – 500 лет», Дом печати – Вятка, 2005 г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816" w:leader="none"/>
          <w:tab w:val="left" w:pos="851" w:leader="none"/>
        </w:tabs>
        <w:ind w:left="720" w:right="81" w:hanging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Гостюшин А.В. Энциклопедия экстремальных ситуаций. - М.: Зеркало, 1995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3034" w:leader="none"/>
        </w:tabs>
        <w:ind w:left="720" w:right="8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хтярев ВЛ. Вся жизнь-поход. - М.: ЦДЮТур МО РФ, 199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3034" w:leader="none"/>
        </w:tabs>
        <w:ind w:left="720" w:right="81" w:hanging="360"/>
        <w:jc w:val="both"/>
        <w:rPr>
          <w:sz w:val="28"/>
          <w:szCs w:val="28"/>
        </w:rPr>
      </w:pPr>
      <w:r>
        <w:rPr>
          <w:sz w:val="28"/>
          <w:szCs w:val="28"/>
        </w:rPr>
        <w:t>Дмитриев Ю., Пожарицкая Н. Твоя красная книга. - М.,198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3034" w:leader="none"/>
        </w:tabs>
        <w:ind w:left="720" w:right="81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нимательное краеведение. Вятский сундук. Вятка 1996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816" w:leader="none"/>
          <w:tab w:val="left" w:pos="851" w:leader="none"/>
        </w:tabs>
        <w:ind w:left="720" w:right="81" w:hanging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харов П.П., Степенко Т.В. Школа альпинизма. - М.: ФиС, 1989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816" w:leader="none"/>
          <w:tab w:val="left" w:pos="851" w:leader="none"/>
        </w:tabs>
        <w:ind w:left="720" w:right="81" w:hanging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Злацен М. Карманный справочник туриста. - М.: Профиздат, 1963. 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816" w:leader="none"/>
          <w:tab w:val="left" w:pos="851" w:leader="none"/>
        </w:tabs>
        <w:ind w:left="720" w:right="81" w:hanging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лобин Б.Д., Носкова Т.А. Редкие животные и растения Кировской области. - Киров: Волго-Вятское книжное издательство, 1988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816" w:leader="none"/>
          <w:tab w:val="left" w:pos="851" w:leader="none"/>
        </w:tabs>
        <w:ind w:left="720" w:right="81" w:hanging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льичёв А.А. Школа выживания. Зимняя аварийная ситуация. - М., 199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3034" w:leader="none"/>
        </w:tabs>
        <w:ind w:left="720" w:right="8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ичев АА. Популярная энциклопедия выживания. - 2-е изд., испр., доп. и перераб. - М.: ЭКСМО-Пресс, 200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720" w:right="81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струкции по технике безопасности при проведении походов для школьнико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Кировчане в Великой Отечественной войне. Сост. Клюкин В.И. - Киров, 197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3034" w:leader="none"/>
        </w:tabs>
        <w:ind w:left="720" w:right="81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епинина З.А. Окружающий мир: учебник для 3 класса начальной школы: ч II – Москва: АСТ-ППЕСС ШКОЛА, 2007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816" w:leader="none"/>
          <w:tab w:val="left" w:pos="851" w:leader="none"/>
        </w:tabs>
        <w:ind w:left="720" w:right="81" w:hanging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дыш Э.Н. Соревнования туристов. Пешеходный туризм. - М.: ФиС, 199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3034" w:leader="none"/>
        </w:tabs>
        <w:ind w:left="720" w:right="8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злова Ю.В., Ярошенко В.В. Полевой туристский лагерь школьников: Для организаторов школьного туризма и краеведения. - М.: Издат-Школа, 1997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3034" w:leader="none"/>
        </w:tabs>
        <w:ind w:left="720" w:right="81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овалова Т.В. Туристско-краеведческая деятельность учащихся начальных классов. Киров, 199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3034" w:leader="none"/>
        </w:tabs>
        <w:ind w:left="720" w:right="8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антинов Ю.С. Туристские слеты и соревнования учащихся. - М.: ЦДЮТК МО РФ, 2000. 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816" w:leader="none"/>
          <w:tab w:val="left" w:pos="851" w:leader="none"/>
        </w:tabs>
        <w:ind w:left="720" w:right="81" w:hanging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нстантинов Ю.С. Туристы-проводники: Программы для системы дополнительного образования детей. - М.: ЦДЮТиК МО РФ, 2000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816" w:leader="none"/>
          <w:tab w:val="left" w:pos="851" w:leader="none"/>
        </w:tabs>
        <w:ind w:left="720" w:right="81" w:hanging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нстантинов Ю.С. Юные судьи туристских соревнований: Программы для системы дополнительного образования детей. - М.: ЦДЮТур РФ, 199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3034" w:leader="none"/>
        </w:tabs>
        <w:ind w:left="720" w:right="8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антинов Ю.С., Куликов В.М. Педагогика школьного туризма. - М.: ЦДЮТК МО РФ, 2002. 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816" w:leader="none"/>
          <w:tab w:val="left" w:pos="851" w:leader="none"/>
        </w:tabs>
        <w:ind w:left="720" w:right="81" w:hanging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робейников Н.К. и др. Физическое воспитание. - М., 1989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816" w:leader="none"/>
          <w:tab w:val="left" w:pos="851" w:leader="none"/>
        </w:tabs>
        <w:ind w:left="720" w:right="81" w:hanging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оструб А.А. Медицинский справочник туриста. - М.: Профиздат, 1990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ind w:left="720" w:right="81" w:hanging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шельков С.А. Обеспечение безопасности при проведении туристских слётов и соревнований учащихся. - М.: Владос, 1997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ind w:left="720" w:right="81" w:hanging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райнева И.Н. Узлы простые, забавные, сложные. - СПб.: Кристалл, 1997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Красная книга Кировской области. —</w:t>
      </w:r>
      <w:r>
        <w:rPr>
          <w:sz w:val="28"/>
          <w:szCs w:val="28"/>
        </w:rPr>
        <w:t xml:space="preserve"> Екатеринбург, 2001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ind w:left="720" w:right="81" w:hanging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уликов В.М. Походная туристская игротека. Сборник № 1. - М.: Турист, 1991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ind w:left="720" w:right="81" w:hanging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уликов В.М. Походная туристская игротека. Сборник № 2. - М.: ЦДЮТ МО РФ, 199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3034" w:leader="none"/>
        </w:tabs>
        <w:ind w:left="720" w:right="8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иков В.М., Константинов Ю.С. Топография и ориентирование в туристском путешествии. - М.: ЦДЮТур МО РФ, 200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3034" w:leader="none"/>
        </w:tabs>
        <w:ind w:left="720" w:right="8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иков В.М., Ротштейн Л.М. Школа туристских вожаков. - М.: Владос, 1999. 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ind w:left="720" w:right="81" w:hanging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урилова В.И. Туризм. - М.: Просвещение, 198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3034" w:leader="none"/>
        </w:tabs>
        <w:ind w:left="720" w:right="81" w:hanging="360"/>
        <w:jc w:val="both"/>
        <w:rPr>
          <w:sz w:val="28"/>
          <w:szCs w:val="28"/>
        </w:rPr>
      </w:pPr>
      <w:r>
        <w:rPr>
          <w:sz w:val="28"/>
          <w:szCs w:val="28"/>
        </w:rPr>
        <w:t>Лавренко В.К. Современная энциклопедия лекарственных растений – СПб.: издательский Дом «Нава», 2006.-272с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ind w:left="720" w:right="81" w:hanging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Лавров Д.Д. География Кировской области. - Киров: Волго-Вятское книжное издательство, 1990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ind w:left="720" w:right="81" w:hanging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Линчевский Э.Э. Психологический климат тур и стекой группы. - М.: ФиС, 1981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ind w:left="720" w:right="81" w:hanging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Логинов Л.М., Озеров А.Г. Кладовые природы. - М.: ЦДЮТиК МО РФ, 2000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ind w:left="720" w:right="81" w:hanging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Лукоянов П.И. Зимние спортивные походы. - М.: ФиС, 1988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ind w:left="720" w:right="81" w:hanging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Лукоянов П.И. Самодельное туристское снаряжение. - М.: ФиС, 1987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ind w:left="720" w:right="81" w:hanging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акаревич Э.А. Туристские походы выходного дня. - Минск: Полымя, 1985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ind w:left="720" w:right="81" w:hanging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Маслов А.Г. и др. Основы безопасности жизнедеятельности. 6 класс. 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ind w:left="720" w:right="81" w:hanging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аслов А.Г. Юные инструкторы туризма. Программы для системы дополнительного образования детей. - М.: ЦДЮТиК, 2002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ind w:left="720" w:right="81" w:hanging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инаев Б.П., Шиян Б.М. Основы методики физического воспитания школьников. - М., 1989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ind w:left="720" w:right="81" w:hanging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итраков В.К. Калейдоскоп туристских игр. - Михайловка, ЦДЮТиЭ. 2000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ind w:left="720" w:right="81" w:hanging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ихайлов Б.А. и др. Физическая подготовка туристов. - М.: Турист. 198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2318" w:leader="none"/>
        </w:tabs>
        <w:ind w:left="720" w:right="81" w:hanging="360"/>
        <w:jc w:val="both"/>
        <w:rPr>
          <w:sz w:val="28"/>
          <w:szCs w:val="28"/>
        </w:rPr>
      </w:pPr>
      <w:r>
        <w:rPr>
          <w:sz w:val="28"/>
          <w:szCs w:val="28"/>
        </w:rPr>
        <w:t>Мусихин. В.Е. Вятская деревня: история и современность /В.Е.Мусихин.-Киров, 1996.- 78 с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ind w:left="720" w:right="81" w:hanging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эйсон Эндрю М. Первая помощь при травмах и несчастных случаях. - М.: АиФ,1998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ind w:left="720" w:right="81" w:hanging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селение и хозяйство Кировской области. – Кипров, 1997. – 25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3034" w:leader="none"/>
        </w:tabs>
        <w:ind w:left="720" w:right="8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безопасности жизнедеятельности: Учебник для общеобразовательных учебных заведений. 6 класс. А.Г.Маслов, В.В.Марков, В.Н.Латчук, М.И.Кузнецов. - М.: Дрофа, 199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3034" w:leader="none"/>
        </w:tabs>
        <w:ind w:left="720" w:right="81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тапец А.А. На маршруте туристы - следопыты: Кн для учащихся. – Москва: Просвещение, 1987. -128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3034" w:leader="none"/>
        </w:tabs>
        <w:ind w:left="720" w:right="81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вая медицинская помощь. Кострома, 2002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993" w:leader="none"/>
        </w:tabs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ин А. Краеведение и школьный музей. – М., 20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3034" w:leader="none"/>
        </w:tabs>
        <w:ind w:left="720" w:right="81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ше-лыжный туризм. Программа детского объединения  системы дополнительного образования детей. Ю.С. Константинов, В.М.Рыжков – М.: ФЦДЮТиК, 2015. – 80с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ind w:left="720" w:right="81" w:hanging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оломис К. Дети в пионерском лагере.  Прогулки, походы, экскурсии. - М.: Профиздат, 1990.  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ind w:left="720" w:right="81" w:hanging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саль М.А., Носаль И.М. Лекарственные растения и способы их применения в народе. - М:  Профиздат, 1993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рода</w:t>
      </w:r>
      <w:r>
        <w:rPr>
          <w:sz w:val="28"/>
          <w:szCs w:val="28"/>
        </w:rPr>
        <w:t>, хозяйство, экология Кировской области. — Киров, 1996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рода Кировской области, Кировской книжное изд-во, Киров, 1960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ind w:left="720" w:right="81" w:hanging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граммы по изучению родного края  (Региональный компонент). - Киров, 1995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йков Б.Е.</w:t>
      </w:r>
      <w:r>
        <w:rPr>
          <w:sz w:val="28"/>
          <w:szCs w:val="28"/>
        </w:rPr>
        <w:t>, Римский-Корсаков М.Н. Зоологические экскурсии. — Москва, 1994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ind w:left="720" w:right="81" w:hanging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сторгуев М.В., Ситникова С.А. Карабинные узлы. - М.: Кроу лимитед, 1995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993" w:leader="none"/>
        </w:tabs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тников Н. Школьный музей и комплектование его собрания. – М., 2005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ind w:left="720" w:right="81" w:hanging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усских А.В., Иванов А.Д. Пещеры и карстовые озёра Волго-Вятского края. - Слободской,1992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ind w:left="720" w:right="81" w:hanging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ыжавский Г.Я. Биваки. - М.: ЦДЮТур МО РФ, 199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2318" w:leader="none"/>
        </w:tabs>
        <w:ind w:left="720" w:right="81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дырин. Б.В.Изучайте свой край (методические  рекомендации и задания в помощь учителям и юным следопытам-участникам Всесоюзной туристско-краеведческой экспедиции пионеров и школьников «Моя Родина-СССР») /Б.В.Садырин. - Киров, 1978.-9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3034" w:leader="none"/>
        </w:tabs>
        <w:ind w:left="720" w:right="81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ндаков Н.И. В лес по загадки. – Ленинград: Детская литература, 1983 – 95с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метанина Н.Д. История вятского искусства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 в рассказах и лекциях для учащихся. – Киров, 2008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ind w:left="720" w:right="81" w:hanging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оловьёв А.Н. Памятники природы Кировской области. Каталог. - Киров, 1979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ind w:left="720" w:right="81" w:hanging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оловьёв А.Н. Сокровища Вятской природы. - Киров: Волго-Вятское книжное издательство, 198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3034" w:leader="none"/>
        </w:tabs>
        <w:ind w:left="720" w:right="81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иженов А.Н. Туристу о природе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ind w:left="720" w:right="81" w:hanging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амм Е.И. Энциклопедия туриста. - М.:Большая российская энциклопедия, 1993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ind w:left="720" w:right="81" w:hanging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еплоухов В.В. Руководство для судей и участников соревнований по технике пешеходного и лыжного туризма. - Киров: Глобус, 2000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опографическая </w:t>
      </w:r>
      <w:r>
        <w:rPr>
          <w:sz w:val="28"/>
          <w:szCs w:val="28"/>
        </w:rPr>
        <w:t>карта: Кировская область (М 1:200 000). — Москва, 2000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Туманов В. Школьный музей – хранитель памяти. – М., 20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3034" w:leader="none"/>
        </w:tabs>
        <w:ind w:left="720" w:right="81" w:hanging="360"/>
        <w:jc w:val="both"/>
        <w:rPr>
          <w:sz w:val="28"/>
          <w:szCs w:val="28"/>
        </w:rPr>
      </w:pPr>
      <w:r>
        <w:rPr>
          <w:sz w:val="28"/>
          <w:szCs w:val="28"/>
        </w:rPr>
        <w:t>Туристская игротека/ Сост. Л.М.Ротштейн. - М.: ЦДЮТиК МО РФ, 2002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ind w:left="720" w:right="81" w:hanging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ыкул В.И. Спортивное ориентирование.- М.: Просвещение, 199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3034" w:leader="none"/>
        </w:tabs>
        <w:ind w:left="720" w:right="81" w:hanging="360"/>
        <w:jc w:val="both"/>
        <w:rPr>
          <w:sz w:val="28"/>
          <w:szCs w:val="28"/>
        </w:rPr>
      </w:pPr>
      <w:r>
        <w:rPr>
          <w:sz w:val="28"/>
          <w:szCs w:val="28"/>
        </w:rPr>
        <w:t>Уроки Айболита: Расти здоровым: [Учеб. пособие] / Г. Зайцев; Под ред. В. В. Колбанова; Худож. О. Р. Гофман. - СПб.: Акцидент, 1997. - 40 с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ind w:left="720" w:right="81" w:hanging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сыскин Г.С. В классе, в парке, в лесу (Игры и соревнования юных туристов). - М: ЦДЮТур МО РФ, 1996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ind w:left="720" w:right="81" w:hanging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Фалевский С.В. Основы спортивного ориентирования. - Киров: Волго-Вятское книжное издательство, 198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2318" w:leader="none"/>
        </w:tabs>
        <w:ind w:left="720" w:right="81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орова, В.С. Окно в историю/ В.С. Федорова.- Киров, 1997. -104 с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Физическая</w:t>
      </w:r>
      <w:r>
        <w:rPr>
          <w:sz w:val="28"/>
          <w:szCs w:val="28"/>
        </w:rPr>
        <w:t xml:space="preserve"> карта Кировской области. — Москва, 1988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ind w:left="720" w:right="81" w:hanging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Физическое воспитание учащихся: Программы общеобразовательных    учреждений.    -    М.: Просвещение, 1996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озов А.Н.</w:t>
      </w:r>
      <w:r>
        <w:rPr>
          <w:sz w:val="28"/>
          <w:szCs w:val="28"/>
        </w:rPr>
        <w:t xml:space="preserve"> Спутник следопыта. — Москва, 199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3034" w:leader="none"/>
        </w:tabs>
        <w:ind w:left="720" w:right="8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веткова И.В. Туристята, Москва: ЭЦДЮТЭ «Родина» 30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3034" w:leader="none"/>
        </w:tabs>
        <w:ind w:left="720" w:right="81" w:hanging="360"/>
        <w:jc w:val="both"/>
        <w:rPr>
          <w:sz w:val="28"/>
          <w:szCs w:val="28"/>
        </w:rPr>
      </w:pPr>
      <w:r>
        <w:rPr>
          <w:sz w:val="28"/>
          <w:szCs w:val="28"/>
        </w:rPr>
        <w:t>Шабанов А.Н. Карманная энциклопедия туриста. Москва 2000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ind w:left="720" w:right="81" w:hanging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Шаповал А.Н. Профилактика клещевого энцефалита. - М.: Медицина, 1977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Шернин А.И.</w:t>
      </w:r>
      <w:r>
        <w:rPr>
          <w:sz w:val="28"/>
          <w:szCs w:val="28"/>
        </w:rPr>
        <w:t xml:space="preserve"> Природа Кировской области. — Киров, 1967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ind w:left="720" w:right="81" w:hanging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Шибаев А.С. В горах (Программированные задания для контроля и закрепления знаний). - М.: ЦДЮТ РФ, 1997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ind w:left="720" w:right="81" w:hanging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Шибаев А.С. Переправа. Программированные задания для контроля и закрепления знаний. - М.: ЦДЮТ РФ, 1996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ind w:left="720" w:right="81" w:hanging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Шимановский В.Ф., Ганопольский В.И. Питание в туристском путешествии. - М.: ФиС, 1986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ind w:left="720" w:right="81" w:hanging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Шияпов Л.П., Рогаткин А.В. Походы выходного дня. - М.: Профиздат, 1985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ind w:left="720" w:right="81" w:hanging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Штюрмер 10.А. Краткий справочник туриста. - М.: Профиздат, 1985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ind w:left="720" w:right="81" w:hanging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Штюрмер 10.А. Опасности в туризме, мнимые и действительные. - М.: ФиС. 1983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bookmarkStart w:id="0" w:name="_GoBack"/>
      <w:bookmarkEnd w:id="0"/>
      <w:r>
        <w:rPr>
          <w:bCs/>
          <w:sz w:val="28"/>
          <w:szCs w:val="28"/>
        </w:rPr>
        <w:t>Экология</w:t>
      </w:r>
      <w:r>
        <w:rPr>
          <w:sz w:val="28"/>
          <w:szCs w:val="28"/>
        </w:rPr>
        <w:t xml:space="preserve"> родного края / Под ред. Т.Я. Ашихминой. — Киров, 1996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ind w:left="720" w:right="81" w:hanging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Энциклопедия земли Вятской. Т. 1-10. - Киров: Вятка, 1994-2000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хническая направленность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Андрианов П.Н., Галагузова М.А. Развитие технического творчества младших школьников. М: Просвещение, 1990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Арефьев И.П.  Занимательные уроки технологии для мальчико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Бондаревский В.Б. Воспитание интереса к знаниям и потребности к самообразованию. М: Просвещение, 1985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агин В.В., Булатов Н.П., Гаршенин В.Г. и др.</w:t>
        <w:tab/>
        <w:t>Техническое  творчество. Пособие для руководителей технических кружков. Изд-во ЦК ВЛКСМ "Молодая гвардия", 1956 год,  С, 402-462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sz w:val="28"/>
        </w:rPr>
      </w:pPr>
      <w:r>
        <w:rPr>
          <w:sz w:val="28"/>
        </w:rPr>
        <w:t>Буйлова М.Н. Современные педагогические технологии в дополнительном образовании детей. Москва, 1999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Владимир Пташинский. «Видеомонтаж в Sony Vegas Pro 10»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Волгин В. Справочник автомобилиста: практические советы на все случаи жизни М: из-во Эксмо, 2002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  <w:szCs w:val="28"/>
        </w:rPr>
        <w:t>Волков И.П. Приобщение школьников к творчеству /текст/: из опыта работы.</w:t>
      </w:r>
      <w:r>
        <w:rPr>
          <w:sz w:val="28"/>
        </w:rPr>
        <w:t xml:space="preserve"> М: Просвещение, 1982 – 144 с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Воспитание школьников во внеурочное время / Под редакцией Балясной Л.К. - М.: Просвещение, 1988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Гаевский 0.К. Авиамоделирование. - М., ДОСААФ. 1964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Галагузова М.А., Комский  Д.М. Первые шаги в электронику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Гоголев Л.Д. Бронемашины. М: ДОСААФ СССР, 1986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Голубев Ю.А., Камышев Н.И. Юному авиамоделисту: Пособие для учащихся.</w:t>
      </w:r>
      <w:r>
        <w:rPr>
          <w:sz w:val="28"/>
          <w:szCs w:val="28"/>
        </w:rPr>
        <w:t xml:space="preserve"> – М.: Просвещение, 1979г. – 128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рский В. А., Кротов И.В. Программа для внешкольных учреждений и общеобразовательных школ. Техническое творчество учащихся. - М.: Мини</w:t>
        <w:softHyphen/>
        <w:t>стерство просвещения СССР, 1988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усев Б.К., Докин В.Ф. Основы авиации. М. Транспорт, 1988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Драгунов Г.Б. «Автомодельный спорт», М: ДОСААФ, 1988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узь П.Д. История воздухоплавания и авиации в России. М. Машиностроение, 1981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узь П.Д. История воздухоплавания и авиации в СССР. М:. 1960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>Ерлынин Л.А. «Послушный металл». Москва. 1987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рмаков А.М. Авиамодельный спорт. – М: ДОСААФ, 1969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Ермаков А.М. Простейшие авиамодели: Кн. для учащихся 5-8 кл./ Под ред. Г.И. Житомирского.</w:t>
      </w:r>
      <w:r>
        <w:rPr>
          <w:sz w:val="28"/>
          <w:szCs w:val="28"/>
        </w:rPr>
        <w:t xml:space="preserve"> – М.: Просвещение, 1984. – 160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contextualSpacing w:val="false"/>
        <w:jc w:val="both"/>
        <w:rPr>
          <w:sz w:val="28"/>
        </w:rPr>
      </w:pPr>
      <w:r>
        <w:rPr>
          <w:sz w:val="28"/>
        </w:rPr>
        <w:t xml:space="preserve">Журавлева А.П., Болотина Л.А. Начальное техническое моделирование. М: Просвещение, 1982. 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урнал «Мой компьютер», №1-5, 2008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ы  «За рулем», «Юный техник»,  «Авиация и космонавтика», «Моделист – конструктор»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contextualSpacing w:val="false"/>
        <w:jc w:val="both"/>
        <w:rPr>
          <w:sz w:val="28"/>
        </w:rPr>
      </w:pPr>
      <w:r>
        <w:rPr>
          <w:sz w:val="28"/>
        </w:rPr>
        <w:t>Замотин О.Е., Зарипов Р.В. Твори, выдумывай, пробуй!   М: Просвещение, 1981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Зимняя И.А. Педагогическая психология. Ростов-на-Дону, «Феникс», 1997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уев В.П. Модельные двигатели. - М., Просвещение, 1973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Иржи Калина «Двигатели для спортивного моделизма», М: ДОСААФ, 1988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пковский Я.В. Летающие крылья. - М: ДОСААФ СССР, 1988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отилов В.В. Техническое моделирование и конструирование. - М.: Просвещение, 1983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Комментарий к Правилам дорожного движения РФ М: «За рулем», 1997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обейник А.В. Водитель и ГАИ: проверка основы взаимоотношений Ростов-на-Дону: Феникс, 2003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стенко И.К., Дёмин С.И. Советские самолёты. М. ДОСААФ, 1973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Краткий автомобильный справочник, М: Транспорт,1982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Кривенко О.А., Маринченко И.П. Концепция воспитательной системы школы. Научно - методический журнал заместителя директора школы. Центр «Педагогический поиск». 2004 № 6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Кружок умелые руки. С-Пб: «Кристалл», 1997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Кудрявцев Т.В., Якиманская И.С. Развитие творческого мышления учащихся. Высшая школа, 1964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Куцанов В.Е. Обучение школьников планированию технического труда. Минск:  «Народная асвета», 1978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апышев Н.М. Водителю о первой медицинской помощи М: ДОСААФ, 1979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ебединский М.С. Лети модель. - М., ДОСААФ, 1969.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709" w:leader="none"/>
        </w:tabs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Леонтьев В.П., Персональный компьютер. Справочник. – М.: ОЛМА-ПРЕСС, 2004. – 928 с.: ил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хачев С.С. «О профессии автомобилиста», М: Высшая школа, 1979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>Малов В.И. «Я познаю мир: Автомобили: Детская энциклопедия» - М: ООО Издательство АСТ», 2002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Марина З. Техническое моделирование. С-Пб: «Кристалл», 1997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Огерчук Л.Ю. Примерные тестовые задания по технологии для учащихся 1-4 кл.  М: Школьная пресса, 2003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лов Ю.Б. Автомобильный и мотоциклетный кружки, М: Просвящение, 1975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влов Л.П. Твоя первая модель. - М., ДОСААФ, 1979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contextualSpacing w:val="false"/>
        <w:jc w:val="both"/>
        <w:rPr>
          <w:sz w:val="28"/>
        </w:rPr>
      </w:pPr>
      <w:r>
        <w:rPr>
          <w:sz w:val="28"/>
        </w:rPr>
        <w:t>Падалко А.Е. Задачи и упражнение по развитию творческой фантазии учащихся (4-5 классы) /текст/: книга для учителя. М: Просвещение, 1985 – 12 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Подласый И.П. Педагогика /текст/: учебные пособия для студентов. М: Просвещение, 1996 – 432 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Подунов А.С. Слагаемые мастерства педагога. М: ДОСААФ СССР, 1980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а дорожного движения, 2012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й экзамен по вождению автомобиля и мотоцикла (категории «А», «В», «С», «Д»)  М: «Аверс», 2003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 водителей транспортных средств категории «А», М: ДОСААФ, 1981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граммы для внешкольных учреждений и общеобразовательных школ, М.Просвещение, 1978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>Программы для внешкольных учреждений по техническому творчеству. М: Просвещение, 1988.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граммы общеобразовательных учреждений. Информатика. 1- 11 к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Развитие технического творчества младших школьников /текст/: книга для учителя  /П.Н.Андрианов, М.А.Галагузова, Л.А.Каюкова и др; по ред.В.Н.Андрианова – М: Просвещение, 1990 – 110 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жков B.C. Строим летающие модели. М. Патриот, 1990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жков В.С. Авиамодельный кружок: Пособие для руководителей кружков. – 2-е изд., перераб. – М.: Просвещение, 1986г. – 144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>Сборник бумажных моделей, М: Просвещение, 1981.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монович С.В., Евсеев Г.А. «Занимательный компьютер»: Книга для детей, учителей и роди</w:t>
        <w:softHyphen/>
        <w:t xml:space="preserve">телей. - М.: </w:t>
      </w:r>
      <w:r>
        <w:rPr>
          <w:sz w:val="28"/>
          <w:szCs w:val="28"/>
          <w:lang w:val="en-US"/>
        </w:rPr>
        <w:t>ACT</w:t>
      </w:r>
      <w:r>
        <w:rPr>
          <w:sz w:val="28"/>
          <w:szCs w:val="28"/>
        </w:rPr>
        <w:t>-ПРЕСС КНИГА: Издательство «Развитие», 2004 (занимательные уроки).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монович С.В., и др. «Вы купили компьютер: Полное руководство для начинающих в вопросах и ответах»: - М.: </w:t>
      </w:r>
      <w:r>
        <w:rPr>
          <w:sz w:val="28"/>
          <w:szCs w:val="28"/>
          <w:lang w:val="en-US"/>
        </w:rPr>
        <w:t>ACT</w:t>
      </w:r>
      <w:r>
        <w:rPr>
          <w:sz w:val="28"/>
          <w:szCs w:val="28"/>
        </w:rPr>
        <w:t>-ПРЕСС КНИГА, 2006. – 544 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нгуринди Э.Г. «Автомобильный спорт», М: ДОСААФ, 1986г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14" w:hanging="35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фья Скрылина. «Photoshop CS6. Самое необходимое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ind w:left="714" w:hanging="357"/>
        <w:jc w:val="both"/>
        <w:rPr>
          <w:sz w:val="28"/>
        </w:rPr>
      </w:pPr>
      <w:r>
        <w:rPr>
          <w:sz w:val="28"/>
        </w:rPr>
        <w:t>Степанов Е., Алексеева А. Развитие индивидуальности ребенка как предмет воспитательной деятельности. Теоретический и научно-методический журнал «Воспитание школьников». М: Школьная пресса   2005 № 1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оляров  Ю.С. Развитие технического творчества школьников: опыт и перспектива. - М.: Просвещение, 1983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contextualSpacing w:val="false"/>
        <w:jc w:val="both"/>
        <w:rPr>
          <w:sz w:val="28"/>
        </w:rPr>
      </w:pPr>
      <w:r>
        <w:rPr>
          <w:sz w:val="28"/>
        </w:rPr>
        <w:t>Техническое моделирование и конструирование /текст/: учебное пособие для студентов /В.В.Колотилов, В.А.Рузаков и др; под общей редакцией В.В.Колотилова. М: Просвещение, 1983 – 255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урьян В.А. Простейшие авиационные модели. М: ДОСААФ, 1982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before="0" w:after="0"/>
        <w:contextualSpacing w:val="false"/>
        <w:jc w:val="both"/>
        <w:rPr>
          <w:sz w:val="28"/>
        </w:rPr>
      </w:pPr>
      <w:r>
        <w:rPr>
          <w:sz w:val="28"/>
        </w:rPr>
        <w:t>Шамова Т.И. Активизация учения школьников. М: Педагогика, Школа и производство, 1977  №1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угуров Л.М. «Автомобили страны советов», М: ДОСААФ, 1980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Щукина Т.В. Активизация познавательной деятельности учащихся в учебном процессе. Просвещение, 1979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замены в ГАИ (ГИБДД) М: ООО Фирма «Издательство АСТ», 1999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Якиманская И.С. Технолгия личностно-ориентированного обучения в современной школе /Библиотека журнала «Директор школы». – 2000.-№ 7 – 176 с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before="0" w:afterAutospacing="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ковлев А.С. Советские самолёты. Н. 1975.</w:t>
      </w:r>
    </w:p>
    <w:sectPr>
      <w:footerReference w:type="even" r:id="rId2"/>
      <w:footerReference w:type="default" r:id="rId3"/>
      <w:type w:val="nextPage"/>
      <w:pgSz w:w="11906" w:h="16838"/>
      <w:pgMar w:left="1440" w:right="746" w:gutter="0" w:header="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49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02a08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62fa5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6">
    <w:name w:val="Heading 6"/>
    <w:basedOn w:val="Normal"/>
    <w:next w:val="Normal"/>
    <w:link w:val="6"/>
    <w:qFormat/>
    <w:rsid w:val="00404976"/>
    <w:pPr>
      <w:keepNext w:val="true"/>
      <w:jc w:val="center"/>
      <w:outlineLvl w:val="5"/>
    </w:pPr>
    <w:rPr>
      <w:b/>
      <w:bCs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6" w:customStyle="1">
    <w:name w:val="Заголовок 6 Знак"/>
    <w:basedOn w:val="DefaultParagraphFont"/>
    <w:link w:val="Heading6"/>
    <w:qFormat/>
    <w:rsid w:val="00404976"/>
    <w:rPr>
      <w:rFonts w:ascii="Times New Roman" w:hAnsi="Times New Roman" w:eastAsia="Times New Roman" w:cs="Times New Roman"/>
      <w:b/>
      <w:bCs/>
      <w:sz w:val="32"/>
      <w:szCs w:val="24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40497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404976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62fa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  <w:lang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862fa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InternetLink">
    <w:name w:val="Hyperlink"/>
    <w:uiPriority w:val="99"/>
    <w:unhideWhenUsed/>
    <w:rsid w:val="00302a08"/>
    <w:rPr>
      <w:rFonts w:cs="Times New Roman"/>
      <w:color w:val="0000FF"/>
      <w:u w:val="single"/>
    </w:rPr>
  </w:style>
  <w:style w:type="character" w:styleId="3" w:customStyle="1">
    <w:name w:val="Основной текст 3 Знак"/>
    <w:basedOn w:val="DefaultParagraphFont"/>
    <w:link w:val="BodyText3"/>
    <w:uiPriority w:val="99"/>
    <w:semiHidden/>
    <w:qFormat/>
    <w:rsid w:val="00302a08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302a08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302a0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40497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2"/>
    <w:rsid w:val="00862fa5"/>
    <w:pPr>
      <w:ind w:left="308" w:hanging="0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a75940"/>
    <w:pPr>
      <w:spacing w:before="0" w:after="0"/>
      <w:ind w:left="720" w:hanging="0"/>
      <w:contextualSpacing/>
    </w:pPr>
    <w:rPr/>
  </w:style>
  <w:style w:type="paragraph" w:styleId="11" w:customStyle="1">
    <w:name w:val="Абзац списка1"/>
    <w:basedOn w:val="Normal"/>
    <w:qFormat/>
    <w:rsid w:val="00302a08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BodyText3">
    <w:name w:val="Body Text 3"/>
    <w:basedOn w:val="Normal"/>
    <w:link w:val="3"/>
    <w:uiPriority w:val="99"/>
    <w:semiHidden/>
    <w:unhideWhenUsed/>
    <w:qFormat/>
    <w:rsid w:val="00302a08"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302a08"/>
    <w:pPr>
      <w:spacing w:before="0" w:after="120"/>
      <w:ind w:left="283" w:hanging="0"/>
    </w:pPr>
    <w:rPr>
      <w:sz w:val="16"/>
      <w:szCs w:val="16"/>
    </w:rPr>
  </w:style>
  <w:style w:type="paragraph" w:styleId="Msonormalcxsplast" w:customStyle="1">
    <w:name w:val="msonormalcxsplast"/>
    <w:basedOn w:val="Normal"/>
    <w:qFormat/>
    <w:rsid w:val="00302a08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1EDD4D-7A97-448A-9534-660E162259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  <Pages>8</Pages>
  <Words>2418</Words>
  <Characters>13789</Characters>
  <CharactersWithSpaces>16175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2:12:00Z</dcterms:created>
  <dc:creator>СюТур1</dc:creator>
  <dc:description/>
  <dc:language>en-US</dc:language>
  <cp:lastModifiedBy>СюТур1</cp:lastModifiedBy>
  <dcterms:modified xsi:type="dcterms:W3CDTF">2020-08-24T13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