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ято педагогическим сов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У Д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«Станция юных туристов и техник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окол заседания № 3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«31»  августа 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о приказом директ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Станция юных туристов и техни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1/1 от  11.09.2017 г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В.С.Малых</w:t>
      </w:r>
    </w:p>
    <w:p>
      <w:pPr>
        <w:sectPr>
          <w:footerReference w:type="default" r:id="rId2"/>
          <w:type w:val="continuous"/>
          <w:pgSz w:w="11906" w:h="16838"/>
          <w:pgMar w:left="170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декс этики и служебного п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х работников МКУ ДО «Станция юных туристов и тех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нный Кодекс этики и служебного поведения педагогических работников  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МКУ ДО 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декс) – документ, разработанный с целью создания корпоративной культуры в УДО, улучшения имиджа учреждения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учреждения, поддерживая его авторитет и продолжаем традиции предшествующих поколений педагогов 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ащихся, педагогов и сотрудников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МКУ ДО «Станция юных туристов и техник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Управляющим сове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, публикуется на сайте 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течение всего учебного процесса, а также во время проведения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Управляющий совет обязан ознакомить с Кодексом всех педагогов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Администрация ОУ, педагоги и другие сотрудники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ащими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ащемуся позитивна, является стержнем профессиональной этики педагога и основой его саморазвития. Педагог никогда не должен терять чувства меры и самообл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учащимся. Приняв необоснованно принижающие учащегося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соблюдает дискретность. Педагогу запрещается сообщать другим лицам доверенную лично ему учащимся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не злоупотребляет своим служебным положением. Он не может использовать учащихся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едагог не имеет права требовать от учащегося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учреждения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терпимо относится к религиозным убеждениям и политическим взглядам своих воспитанников. Он не имеет права навязывать учащимся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Педагог не должен обсуждать с учащимися других педагогов, т.к. это может отрицательно повлиять на имидж педаго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нфликтную комиссию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учреждения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нфликтной комиссии или же другими сотрудниками ОУ, а также учениками, то конфликтная комиссия имеет право вызвать на Особый педсовет «нарушителя» (педагога, учащегося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, то конфликтная комиссия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За руководителем ОУ остается окончательное право в принятии решения в разрешении возникшего конфли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нфликтной коми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должен принять решение единолично или при необходимости привлечь конфликтную комиссию для принятия кардинального решения (действий) по отношению к нарушителям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ащихся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МКУ ДО «Станция юных туристов и техников»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51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5:00Z</dcterms:created>
  <dc:creator>Школьник2</dc:creator>
  <dc:description/>
  <cp:keywords/>
  <dc:language>en-US</dc:language>
  <cp:lastModifiedBy>СюТур1</cp:lastModifiedBy>
  <cp:lastPrinted>2016-07-05T11:09:00Z</cp:lastPrinted>
  <dcterms:modified xsi:type="dcterms:W3CDTF">2018-10-29T09:29:00Z</dcterms:modified>
  <cp:revision>5</cp:revision>
  <dc:subject/>
  <dc:title>Кодекс этики и служебного поведения педагогических работников</dc:title>
</cp:coreProperties>
</file>