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right="-171" w:hanging="0"/>
        <w:jc w:val="center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/>
          <w:sz w:val="24"/>
          <w:szCs w:val="32"/>
        </w:rPr>
        <w:t>Муниципальное бюджетное учреждение «Спортивная школа» города Слободского Кировской области</w:t>
      </w:r>
    </w:p>
    <w:p>
      <w:pPr>
        <w:pStyle w:val="Normal"/>
        <w:spacing w:lineRule="auto" w:line="240" w:before="0" w:after="0"/>
        <w:ind w:left="-142" w:right="-171" w:hanging="0"/>
        <w:jc w:val="center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/>
          <w:sz w:val="24"/>
          <w:szCs w:val="32"/>
        </w:rPr>
        <w:t>Муниципальное бюджетное учреждение дополнительного образования «Станция юных туристов и техников» города Слободского Кировской области</w:t>
      </w:r>
    </w:p>
    <w:p>
      <w:pPr>
        <w:pStyle w:val="Normal"/>
        <w:spacing w:lineRule="auto" w:line="240" w:before="0" w:after="0"/>
        <w:ind w:left="-142" w:right="-171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42" w:right="-171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Открытое соревнование города Слободского по спортивному ориентированию</w:t>
      </w:r>
    </w:p>
    <w:p>
      <w:pPr>
        <w:pStyle w:val="Normal"/>
        <w:spacing w:lineRule="auto" w:line="240" w:before="0" w:after="0"/>
        <w:ind w:left="-142" w:right="-171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бегом в темное время сут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2.10.2021 Лыжная база МБУ СШ г.Слобод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ТОКОЛ РЕЗУЛЬТ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12, 8 К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u w:val="single"/>
          <w:lang w:eastAsia="ru-RU"/>
        </w:rPr>
        <w:t xml:space="preserve">№    </w:t>
      </w:r>
      <w:r>
        <w:rPr>
          <w:rFonts w:eastAsia="Times New Roman" w:cs="Courier New" w:ascii="Courier New" w:hAnsi="Courier New"/>
          <w:b/>
          <w:bCs/>
          <w:sz w:val="24"/>
          <w:szCs w:val="24"/>
          <w:u w:val="single"/>
          <w:lang w:eastAsia="ru-RU"/>
        </w:rPr>
        <w:t>Фамилия, имя                   Коллектив            ГР    Разряд  Номер  Результат                Ме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1    Пушкарева Любовь               МБУ СШ г.Слободского 2009  IIIю    57     21 очк. 00:25:55         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2    Колодкина Надежда              МБУ СШ г.Слободского 2011  IIIю    58      9 очк. 00:42:15         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14, 16 К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u w:val="single"/>
          <w:lang w:eastAsia="ru-RU"/>
        </w:rPr>
        <w:t xml:space="preserve">№    </w:t>
      </w:r>
      <w:r>
        <w:rPr>
          <w:rFonts w:eastAsia="Times New Roman" w:cs="Courier New" w:ascii="Courier New" w:hAnsi="Courier New"/>
          <w:b/>
          <w:bCs/>
          <w:sz w:val="24"/>
          <w:szCs w:val="24"/>
          <w:u w:val="single"/>
          <w:lang w:eastAsia="ru-RU"/>
        </w:rPr>
        <w:t>Фамилия, имя                   Коллектив            ГР    Разряд  Номер  Результат                Ме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1    Морданова Алина                МБУ СШ г.Слободского 2007  II      63     36 очк. 00:35:16         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2    Карпова Ольга                  МБУ СШ г.Слободского 2007  II      64     23 очк. 00:40:57         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16, 16 К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u w:val="single"/>
          <w:lang w:eastAsia="ru-RU"/>
        </w:rPr>
        <w:t xml:space="preserve">№    </w:t>
      </w:r>
      <w:r>
        <w:rPr>
          <w:rFonts w:eastAsia="Times New Roman" w:cs="Courier New" w:ascii="Courier New" w:hAnsi="Courier New"/>
          <w:b/>
          <w:bCs/>
          <w:sz w:val="24"/>
          <w:szCs w:val="24"/>
          <w:u w:val="single"/>
          <w:lang w:eastAsia="ru-RU"/>
        </w:rPr>
        <w:t>Фамилия, имя                   Коллектив            ГР    Разряд  Номер  Результат                Ме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1    Марихина Анна                  МБУ СШ г.Слободского 2006  I       70     36 очк. 00:35:15         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2    Серкина Мария                  МБУ СШ г.Слободского 2006  I       69     28 очк. 00:41:56         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3    Кузнецова Нелли                МБУ СШ г.Слободского 2005  I       71     22 очк. 00:41:30          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21, 16 К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u w:val="single"/>
          <w:lang w:eastAsia="ru-RU"/>
        </w:rPr>
        <w:t xml:space="preserve">№    </w:t>
      </w:r>
      <w:r>
        <w:rPr>
          <w:rFonts w:eastAsia="Times New Roman" w:cs="Courier New" w:ascii="Courier New" w:hAnsi="Courier New"/>
          <w:b/>
          <w:bCs/>
          <w:sz w:val="24"/>
          <w:szCs w:val="24"/>
          <w:u w:val="single"/>
          <w:lang w:eastAsia="ru-RU"/>
        </w:rPr>
        <w:t>Фамилия, имя                   Коллектив            ГР    Разряд  Номер  Результат                Ме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1    Юферева Ирина                  Киров, лично         1982  б/р     91     32 очк. 00:40:06         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2    Фалевская Наталья              КСО "БОСС"_Киров     1978  б/р     92     25 очк. 00:41:50         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3    Салтыкова Татьяна              Слободской р-н,      2000  I       93     24 очк. 00:38:20          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4    Костылева Валентина            г.Слободской         1949  I       95     24 очк. 00:38:40         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12, 8 К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u w:val="single"/>
          <w:lang w:eastAsia="ru-RU"/>
        </w:rPr>
        <w:t xml:space="preserve">№    </w:t>
      </w:r>
      <w:r>
        <w:rPr>
          <w:rFonts w:eastAsia="Times New Roman" w:cs="Courier New" w:ascii="Courier New" w:hAnsi="Courier New"/>
          <w:b/>
          <w:bCs/>
          <w:sz w:val="24"/>
          <w:szCs w:val="24"/>
          <w:u w:val="single"/>
          <w:lang w:eastAsia="ru-RU"/>
        </w:rPr>
        <w:t xml:space="preserve">Фамилия, имя                   Коллектив            ГР    Разряд  Номер  Результат                Место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1    Салтыков Кирилл                МБУ СШ г.Слободского 2011  IIIю    52     24 очк. 00:25:47         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2    Костылев Семен                 МБУ СШ г.Слободского 2010  IIIю    54     24 очк. 00:38:17         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3    Коробейников Матвей            МБУ СШ г.Слободского 2009  IIIю    55     21 очк. 00:37:12          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4    Кашин Александр                МБУ СШ г.Слободского 2009  IIIю    61     18 очк. 00:28:23         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5    Серебренников Артем            МБУ СШ г.Слободского 2011  IIIю    51     18 очк. 00:36:55           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6    Магура Тимур                   МБУ СШ г.Слободского 2009  IIIю    53     18 очк. 00:39:18          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7    Колодкин Трофим                МБУ СШ г.Слободского 2010  IIIю    56      9 очк. 00:42:08          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14, 16 К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u w:val="single"/>
          <w:lang w:eastAsia="ru-RU"/>
        </w:rPr>
        <w:t xml:space="preserve">№    </w:t>
      </w:r>
      <w:r>
        <w:rPr>
          <w:rFonts w:eastAsia="Times New Roman" w:cs="Courier New" w:ascii="Courier New" w:hAnsi="Courier New"/>
          <w:b/>
          <w:bCs/>
          <w:sz w:val="24"/>
          <w:szCs w:val="24"/>
          <w:u w:val="single"/>
          <w:lang w:eastAsia="ru-RU"/>
        </w:rPr>
        <w:t>Фамилия, имя                   Коллектив            ГР    Разряд  Номер  Результат               Ме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1    Созин Иван                     МБУ СШ г.Слободского 2007  IIIю    59     13 очк. 00:41:28        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2    Кашин Дмитрий                  МБУ СШ г.Слободского 2008  II      60     12 очк. 00:38:35        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3    Каркин Александр               МБУ СШ г.Слободского 2008  IIIю    62     12 очк. 00:38:46            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16, 16 К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u w:val="single"/>
          <w:lang w:eastAsia="ru-RU"/>
        </w:rPr>
        <w:t xml:space="preserve">№    </w:t>
      </w:r>
      <w:r>
        <w:rPr>
          <w:rFonts w:eastAsia="Times New Roman" w:cs="Courier New" w:ascii="Courier New" w:hAnsi="Courier New"/>
          <w:b/>
          <w:bCs/>
          <w:sz w:val="24"/>
          <w:szCs w:val="24"/>
          <w:u w:val="single"/>
          <w:lang w:eastAsia="ru-RU"/>
        </w:rPr>
        <w:t>Фамилия, имя                   Коллектив            ГР    Разряд  Номер  Результат               Ме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1    Попов Максим                   МБУ СШ г.Слободского 2005  Iю      68     31 очк. 00:41:58        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2    Серебренников Александр        МБУ СШ г.Слободского 2005  IIю     67     28 очк. 00:41:22        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3    Скоков Александр               МБУ СШ г.Слободского 2006  Iю      66     27 очк. 00:42:38         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4    Фалевский Евгений              КСО "БОСС"_Киров     2006  б/р     65     25 очк. 00:41:43        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21, 16 К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u w:val="single"/>
          <w:lang w:eastAsia="ru-RU"/>
        </w:rPr>
        <w:t xml:space="preserve">№    </w:t>
      </w:r>
      <w:r>
        <w:rPr>
          <w:rFonts w:eastAsia="Times New Roman" w:cs="Courier New" w:ascii="Courier New" w:hAnsi="Courier New"/>
          <w:b/>
          <w:bCs/>
          <w:sz w:val="24"/>
          <w:szCs w:val="24"/>
          <w:u w:val="single"/>
          <w:lang w:eastAsia="ru-RU"/>
        </w:rPr>
        <w:t>Фамилия, имя                   Коллектив            ГР    Разряд  Номер  Результат               Ме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1    Салтыков Иван                  Слободской р-н,      1994  б/р     81     38 очк. 00:40:39        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2    Костылев Иван                  г.Слободской         1981  б/р     85     36 очк. 00:42:26        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3    Пленков Николай                Киров, лично         1951  б/р     83     33 очк. 00:38:38         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4    Чикунов Максим                 г.Слободской         1989  б/р     97     33 очк. 00:42:15        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5    Кашин  Александр               Киров, лично         1978  б/р     88     32 очк. 00:40:05          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6    Кашин Владимир                 г.Слободской         1966  б/р     89     32 очк. 00:40:43          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7    Емельянов Станислав            Киров, лично         1984  б/р     98     32 очк. 00:40:54          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8    Пентин Иван                    Слободской р-н,      1997  б/р     84     32 очк. 00:43:28           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9    Салтыков Алексей               Слободской р-н,      1971  III     82     31 очк. 00:56:30           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10   Климов Андрей                  Киров, лично         1962  б/р     87     26 очк. 00:52:20          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11   Костылев Владимир              г.Слободской         1945  б/р     86     25 очк. 00:47:31          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OPEN, 8 КП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 2009 г.р. и старш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u w:val="single"/>
          <w:lang w:eastAsia="ru-RU"/>
        </w:rPr>
        <w:t xml:space="preserve">№    </w:t>
      </w:r>
      <w:r>
        <w:rPr>
          <w:rFonts w:eastAsia="Times New Roman" w:cs="Courier New" w:ascii="Courier New" w:hAnsi="Courier New"/>
          <w:b/>
          <w:bCs/>
          <w:sz w:val="24"/>
          <w:szCs w:val="24"/>
          <w:u w:val="single"/>
          <w:lang w:eastAsia="ru-RU"/>
        </w:rPr>
        <w:t xml:space="preserve">Фамилия, имя                   Коллектив            ГР    Разряд  Номер  Результат               Место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1    Лапин Матвей                   КОГОБУ Лицей №9      2006  б/р     18     24 очк. 00:29:07        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2    Глазырин Даниил                КОГОБУ Лицей №9      2006  б/р     31     24 очк. 00:29:12        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3    Болтачев Федор                 КОГОБУ Лицей №9      2006  б/р     34     24 очк. 00:29:14         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4    Савченков Артем                КОГОБУ Лицей №9      2008  б/р     8      24 очк. 00:32:32        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5    Кудрявцев Владислав            КОГОБУ Лицей №9      2005  б/р     20      8 очк. 00:43:44          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6    Кощеев Евгений                 КОГОБУ Лицей №9      2007  б/р     21      5 очк. 00:46:28          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7    Кислицин Игорь                 КОГОБУ Лицей №9      2009  б/р     24      2 очк. 00:49:27          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8    Григорьев Евгений              КОГОБУ Лицей №9      2006  б/р     29      0 очк. 00:53:57           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9    Корчагин Артур                 КОГОБУ Лицей №9      2007  б/р     22      0 очк. 00:56:26           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 2009 г.р. и старш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u w:val="single"/>
          <w:lang w:eastAsia="ru-RU"/>
        </w:rPr>
        <w:t xml:space="preserve">№    </w:t>
      </w:r>
      <w:r>
        <w:rPr>
          <w:rFonts w:eastAsia="Times New Roman" w:cs="Courier New" w:ascii="Courier New" w:hAnsi="Courier New"/>
          <w:b/>
          <w:bCs/>
          <w:sz w:val="24"/>
          <w:szCs w:val="24"/>
          <w:u w:val="single"/>
          <w:lang w:eastAsia="ru-RU"/>
        </w:rPr>
        <w:t>Фамилия, имя                   Коллектив            ГР    Разряд  Номер  Результат               Ме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1    Максимова Алина                КОГОБУ Лицей №9      2008  б/р     15     24 очк. 00:32:31        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2    Ескина  Елена                  КОГОБУ Лицей №9      2009  б/р     27     15 очк. 00:39:06        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3    Василенко  Анастасия           Пешеходный туризм    2006  б/р     33     11 очк. 00:40:48         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4    Щекотова Карина                КОГОБУ Лицей №9      2004  б/р     1      11 очк. 00:43:52        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5    Салтыкова Яна                  КОГОБУ Лицей №9      2009  б/р     7      11 очк. 00:46:12          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6    Суходоева Алена                КОГОБУ Лицей №9      2008  б/р     4      11 очк. 00:46:13          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7    Полозова Дарья                 Пешеходный туризм    2006  б/р     10      6 очк. 00:45:53          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8    Злобина Кира                   КОГОБУ Лицей №9      2008  б/р     26      0 очк. 00:53:53           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9    Ковалева Арина                 КОГОБУ Лицей №9      2008  б/р     23      0 очк. 00:54:07           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10   Белоусова Варвара              КОГОБУ Лицей №9      2007  б/р     36      0 очк. 00:56:21          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 2011-2013 г.р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u w:val="single"/>
          <w:lang w:eastAsia="ru-RU"/>
        </w:rPr>
        <w:t xml:space="preserve">№    </w:t>
      </w:r>
      <w:r>
        <w:rPr>
          <w:rFonts w:eastAsia="Times New Roman" w:cs="Courier New" w:ascii="Courier New" w:hAnsi="Courier New"/>
          <w:b/>
          <w:bCs/>
          <w:sz w:val="24"/>
          <w:szCs w:val="24"/>
          <w:u w:val="single"/>
          <w:lang w:eastAsia="ru-RU"/>
        </w:rPr>
        <w:t xml:space="preserve">Фамилия, имя                   Коллектив            ГР    Разряд  Номер  Результат              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1    Менчиков Валерий               Азбука туризма       2013  б/р     13     24 очк. 00:29:42        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2    Шерстянников Матвей            Юные туристы         2011  б/р     47     21 очк. 00:35:28        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3    Чернышов Александр             Азбука туризма       2013  б/р     2      18 очк. 00:37:28         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4    Шулаков Ярослав                Юные туристы         2011  б/р     28     15 очк. 00:39:17        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5    Татауров Ярослав               Юные туристы         2011  б/р     48     12 очк. 00:39:21          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6    Блинов Марк                    Юные туристы         2011  б/р     49     10 очк. 00:41:32          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7    Перевалов Иван                 Юные туристы         2011  б/р     3       7 очк. 00:44:39          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Перевалова Оль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Опалева Аня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8    Ведерников Матвей              Юные туристы         2011  б/р     40      7 очк. 00:47:02           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9    Кудяшев Матвей                 Юные туристы         2011  б/р     39      6 очк. 00:48:31           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10   Волков Евгений                 Юные туристы         2011  б/р     32      2 очк. 00:55:52          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11   Трегубов Евгений               Юные туристы         2011  б/р     6       0 очк. 00:49:59          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12   Югай Кирилл                    Юные туристы         2011  б/р     41      0 очк. 01:00:31          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13   Ивакины Мирон                  Юные туристы         2011  б/р     46      0 очк. 00:40:26          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Ивакина Мар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Ж 2010-2013 г.р.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u w:val="single"/>
          <w:lang w:eastAsia="ru-RU"/>
        </w:rPr>
        <w:t xml:space="preserve">№    </w:t>
      </w:r>
      <w:r>
        <w:rPr>
          <w:rFonts w:eastAsia="Times New Roman" w:cs="Courier New" w:ascii="Courier New" w:hAnsi="Courier New"/>
          <w:b/>
          <w:bCs/>
          <w:sz w:val="24"/>
          <w:szCs w:val="24"/>
          <w:u w:val="single"/>
          <w:lang w:eastAsia="ru-RU"/>
        </w:rPr>
        <w:t xml:space="preserve">Фамилия, имя                   Коллектив            ГР    Разряд  Номер  Результат              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1    Белорусцева Ульяна             Азбука туризма       2011  б/р     45     18 очк. 00:31:48        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Белорусцев Алексей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2    Желвакова Дарья                Азбука туризма       2013  б/р     38     15 очк. 00:38:28        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3    Резвухина Варвара              Азбука туризма       2013  б/р     9      11 очк. 00:43:44         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4    Симонова Ирина                 Юные туристы         2011  б/р     50      7 очк. 00:44:47        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Симонова Юл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Ситников Никита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5    Перевозчикова Ксения           Юные туристы         2011  б/р     5       7 очк. 00:44:49          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Перевозчиков Никита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6    Неганова Ксения                Юные туристы         2013  б/р     30      6 очк. 00:37:35          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7    Люкина Ариадна                 Юные туристы         2011  б/р     42      2 очк. 00:55:30          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8    Соловьева Александра           Юные туристы         2011  б/р     44      2 очк. 00:55:43           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9    Бахматока Кира                 Юные туристы         2011  б/р     35      0 очк. 00:49:43           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10   Лапина Екатерина               Азбука туризма       2011  б/р     16      0 очк. 00:51:37          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11   Лапина Светлана                Азбука туризма       2013  б/р     17      0 очк. 00:51:41          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12   Малых Ангелина                 г.Слободской         2010  б/р     43      0 очк. 01:00:32          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13   Аксенова Анастасия             Юные туристы         2011  б/р     37      0 очк. 01:01:40          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14   Нуриева Айша                   Юные туристы         2012  б/р     12      0 очк. 01:01:58           1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vertAnchor="text" w:horzAnchor="margin" w:leftFromText="180" w:rightFromText="180" w:tblpX="0" w:tblpY="-74"/>
        <w:tblW w:w="7999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326"/>
        <w:gridCol w:w="2299"/>
        <w:gridCol w:w="3374"/>
      </w:tblGrid>
      <w:tr>
        <w:trPr>
          <w:trHeight w:val="727" w:hRule="atLeast"/>
        </w:trPr>
        <w:tc>
          <w:tcPr>
            <w:tcW w:w="23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ный судья:</w:t>
            </w:r>
          </w:p>
        </w:tc>
        <w:tc>
          <w:tcPr>
            <w:tcW w:w="229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лых Вера Сергеевна</w:t>
            </w:r>
          </w:p>
        </w:tc>
      </w:tr>
      <w:tr>
        <w:trPr>
          <w:trHeight w:val="694" w:hRule="atLeast"/>
        </w:trPr>
        <w:tc>
          <w:tcPr>
            <w:tcW w:w="23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ный секретарь:</w:t>
            </w:r>
          </w:p>
        </w:tc>
        <w:tc>
          <w:tcPr>
            <w:tcW w:w="229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тунова Наталья Юрьевна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4ac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1767a3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link w:val="3"/>
    <w:uiPriority w:val="9"/>
    <w:qFormat/>
    <w:rsid w:val="001767a3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1767a3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1767a3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1767a3"/>
    <w:rPr>
      <w:strike w:val="false"/>
      <w:dstrike w:val="false"/>
      <w:color w:val="4078C0"/>
      <w:u w:val="none"/>
      <w:effect w:val="none"/>
      <w:shd w:fill="auto" w:val="clear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1767a3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Extendedtextshort" w:customStyle="1">
    <w:name w:val="extendedtext-short"/>
    <w:basedOn w:val="DefaultParagraphFont"/>
    <w:qFormat/>
    <w:rsid w:val="008361b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1767a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344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4</Pages>
  <Words>1645</Words>
  <Characters>9379</Characters>
  <CharactersWithSpaces>11002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20:04:00Z</dcterms:created>
  <dc:creator>Пользователь Windows</dc:creator>
  <dc:description/>
  <dc:language>en-US</dc:language>
  <cp:lastModifiedBy>Пользователь Windows</cp:lastModifiedBy>
  <dcterms:modified xsi:type="dcterms:W3CDTF">2021-10-03T17:5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