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к учебному план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Cs w:val="36"/>
        </w:rPr>
        <w:t>ГОДОВОЙ КАЛЕНДАРНЫЙ УЧЕБНЫЙ ГРАФИ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о 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 МКУ ДО «Станция юных туристов и техников»: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динений 1-го года обучения – с 15 сентября;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для объединений 2-го и последующих лет обучения  – с 1 сентябр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должительность занятий.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занятия в туристско-краеведческих, технических объединениях проходят в соответствии с расписанием, утверждённым директором  МКУ ДО «Станция юных туристов и техников» составляют 40-45 мин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занятиями для отдыха обучающихся устанавливаются 10 мину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ая нагрузка в неделю</w:t>
      </w:r>
      <w:r>
        <w:rPr>
          <w:rFonts w:cs="Times New Roman" w:ascii="Times New Roman" w:hAnsi="Times New Roman"/>
          <w:sz w:val="24"/>
          <w:szCs w:val="24"/>
        </w:rPr>
        <w:t xml:space="preserve"> составляет в объединениях соответственно:</w:t>
      </w:r>
    </w:p>
    <w:p>
      <w:pPr>
        <w:pStyle w:val="NoSpacing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туристско-краеведческих – от 2 до 4 часов;</w:t>
      </w:r>
    </w:p>
    <w:p>
      <w:pPr>
        <w:pStyle w:val="NoSpacing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– до 6 часов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ых – до 4 час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ериоды школьных каникул</w:t>
      </w:r>
      <w:r>
        <w:rPr>
          <w:rFonts w:cs="Times New Roman" w:ascii="Times New Roman" w:hAnsi="Times New Roman"/>
          <w:sz w:val="24"/>
          <w:szCs w:val="24"/>
        </w:rPr>
        <w:t xml:space="preserve">  для обучающихся МКУ ДО «Станция юных туристов и техников» проводят массовые здоровьесберегающие мероприятия с целью организации их свободного времени и предупреждения дивиантного поведения, с целью закрепления полученных знаний, умений и навыков. Для оптимизации данного процесса составляется «График мероприятий» на определённый период. Летняя оздоровительная кампания включает в себя смену в спортивно-оздоровительном лагере с дневным пребыванием на базе МКУ ДО «Станция юных туристов и техников», многодневные туристские путешествия, полевые туристские лаге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1. Формы обуч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ая форма для школьников города Слободского –  объединения МКУ ДО «Станция юных туристов и техников»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2. Контингент обучающихся на 01.10.2022 г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44"/>
        <w:gridCol w:w="4111"/>
        <w:gridCol w:w="1134"/>
        <w:gridCol w:w="1275"/>
        <w:gridCol w:w="101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дете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унова Н.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туризм (с элементами спортивного туризм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ы-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 (для детей с ОВЗ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-кра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тур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. Введение в эколог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О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емли вят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ил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 (1 ступ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 (2 ступ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 (3 ступ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отоцик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ий С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компью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и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и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  Фактически – 575 обучающихс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Очная форма – 575 челове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Количество учебных групп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Очных – 39 групп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Итого</w:t>
        <w:tab/>
      </w:r>
      <w:r>
        <w:rPr>
          <w:rFonts w:cs="Times New Roman" w:ascii="Times New Roman" w:hAnsi="Times New Roman"/>
          <w:b/>
          <w:sz w:val="24"/>
          <w:szCs w:val="24"/>
        </w:rPr>
        <w:t>– 39 учебных груп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 Возрастной ценз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(1-4 класс) – 403 челове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вено  (5-8 класс) – 134 человек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е звено (9-11 класс) – 38 человека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По году обучения:</w:t>
      </w:r>
    </w:p>
    <w:p>
      <w:pPr>
        <w:pStyle w:val="NoSpacing"/>
        <w:ind w:left="1434" w:hanging="1434"/>
        <w:rPr/>
      </w:pPr>
      <w:r>
        <w:rPr>
          <w:rFonts w:cs="Times New Roman" w:ascii="Times New Roman" w:hAnsi="Times New Roman"/>
          <w:sz w:val="24"/>
          <w:szCs w:val="24"/>
        </w:rPr>
        <w:tab/>
        <w:t>1 г.о. –  335 чел., 26 групп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г.о. –  134 чел., 8 групп</w:t>
      </w:r>
    </w:p>
    <w:p>
      <w:pPr>
        <w:pStyle w:val="NoSpacing"/>
        <w:ind w:left="1434" w:hanging="1434"/>
        <w:rPr/>
      </w:pPr>
      <w:r>
        <w:rPr>
          <w:rFonts w:cs="Times New Roman" w:ascii="Times New Roman" w:hAnsi="Times New Roman"/>
          <w:sz w:val="24"/>
          <w:szCs w:val="24"/>
        </w:rPr>
        <w:tab/>
        <w:t>3 г.о. –  106 чел., 5 групп</w:t>
      </w:r>
    </w:p>
    <w:p>
      <w:pPr>
        <w:pStyle w:val="NoSpacing"/>
        <w:ind w:left="1434" w:hanging="1434"/>
        <w:rPr/>
      </w:pPr>
      <w:r>
        <w:rPr>
          <w:rFonts w:cs="Times New Roman" w:ascii="Times New Roman" w:hAnsi="Times New Roman"/>
          <w:sz w:val="24"/>
          <w:szCs w:val="24"/>
        </w:rPr>
        <w:tab/>
        <w:t>4 г.о. и более  –   0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Реализуемые образовательные программы:</w:t>
      </w:r>
    </w:p>
    <w:p>
      <w:pPr>
        <w:pStyle w:val="NoSpacing"/>
        <w:ind w:left="1434" w:hanging="14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туризма»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туризм (с элементами спортивного туризма)»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-краеведы»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»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уристы (для детей с ОВЗ)»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туризм»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сты-краеведы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ванцева О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земли вятской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экологи. Введение в экологию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ИКС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делкины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илоты»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 (1 ступень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 (2 ступень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моделирование» (3 ступень)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отоциклист»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ий С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-компьютер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Ю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творчество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йт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Л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и я»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ые мероприятия с обучающимися МКУ ДО «Станция юных туристов и техников»</w:t>
      </w:r>
    </w:p>
    <w:tbl>
      <w:tblPr>
        <w:tblW w:w="102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9"/>
        <w:gridCol w:w="1984"/>
        <w:gridCol w:w="20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городская туристско-краеведческая игра для учащихся 5 – 6 классов «Тропинки Робинз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диоуправляемым автомоби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г. Слободского по спортивному ориентированию «Осенний 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г. Слободского по спортивному ориентированию в тёмное время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ехнический конкурс «Юный эрудит и техник» среди школьников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 202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ехнический конкурс «Юный эрудит и техник» среди школьников 5 - 7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0. 202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XI соревнование «Школа безопасности» учащихс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информационным технологиям «ИНФОРМАШК@» среди школьников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.11. 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конкурс по начальному техническому моделированию (НТМ) среди обучающихс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 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 конференция школьных генеалогических исследований «Летопись семь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 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по краеведению среди обучающихся образовательных организаций Северного образов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КО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 конференция юных исследователей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мпьютерный конкурс «Компм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ский С.Е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конкурс «А ну-ка, парни» среди школьников 5 – 7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 Долгих О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вязке узлов «Мистер Були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фотографий среди школьников и педагогов «Открытие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.02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 соревнования школьников по спортивному ориентированию на лыж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авиамодельному спорту в классе радиоуправляемых моделей аэроглиссеров, посвященных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по краевед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3 г. (по плану ГМ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ая викторина для младших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.202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военно-спортивная игра «П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ростейшим летающим модел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раеведческий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диоуправляемым автомоби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по плану ГМ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Л.В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уристско-краеведческая игра для младших школьников «А, ну-ка, тур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.202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спортивному ориентированию бегом, посвященные памяти Григория Бул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5.202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среди школьников на дистанции «Пешеходная-короткая-л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.Е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Кировской области по спортивному ориен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туристские походы, экскурсии, категорийные путе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Кировской области по спортивному ориентированию на велосипе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 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управления образовательным процессом МКУ ДО «Станция юных туристов и техников»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42"/>
        <w:gridCol w:w="1605"/>
        <w:gridCol w:w="20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седаний педагогического совета на темы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: «Цели и задачи работы в 2022-2023 г.» Работа в системе ПФДО  МКУ ДО «Станция юных туристов и техников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педагогического коллектива МКУ ДО «Станция юных туристов и техников» в 2022 году. План  на 2023 го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за 2022-2023 учебный год в  системе ПФД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руководство деятельностью объедин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на 2022-2023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обучающихся  по сертификатам дополнительного образо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ботой педагогов. 100% охват обучающихся  сертификатами дополнительного образо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учета работы объедин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едения инструктажа по технике безопасности при организации учебного процесса и пожарной безопас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комплектованности объедин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ивности (качества образования) воспитательно-образовательного процесс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учебно-тематических план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ность контингента в объедин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результатов работы объединений по итогам контро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оходов и экскурсий на период школьных канику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о-тематических планов за первое полугод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, умений и навыков обучающихся (по итогам проверки). Оценка результативности воспитательно-образовательного процес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Н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мплексной программы «Лето  2023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-тематических планов за 2022-2023 учебный год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летних лагер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В.С.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МКУ ДО «Станция юных туристов и техников» с учреждениями по вопросам образовательной, спортивно-оздоровительной, физкультурно-спортивной, туристско-краеведческой, технической деятельности.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организации (МКДОУ црр д/с «Золотой петушок», МКДОУ д/с «Берёзка», МКДОУ д/с  «Родничок», МКДОУ д/с «Тополёк») 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организации: МКОУ СОШ № 7, МКОУ СОШ № 14, МБОУ «Средняя школа № 5», МКОУ гимназия, КОГОБУ Лицей № 9,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БУ для детей-сирот ШИ ОВЗ г.Слободского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лободского района (МКОУ СОШ с УИОП д.Стулово, МКОУ СОШ д.Денисово, МКОУ СОШ п.Вахруши, МКОУ СОШ д.Салтыки, ЦВР Слободского района)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Спортивная школа г.Слободского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Патриот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ровское областное государственное профессиональное образовательное бюджетное учреждение "Слободской колледж педагогики и социальных отношений"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я культуры (Слободской музейно-выставочный центр, МКУ Слободская городская библиотека им. А.Грина, центр патриотического воспитания им.Г.Булатова)</w:t>
      </w:r>
    </w:p>
    <w:p>
      <w:pPr>
        <w:pStyle w:val="NoSpacing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8025</wp:posOffset>
            </wp:positionH>
            <wp:positionV relativeFrom="paragraph">
              <wp:posOffset>-3175</wp:posOffset>
            </wp:positionV>
            <wp:extent cx="460375" cy="4279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МКУ ДО «Станция юных туристов и техников»</w:t>
        <w:tab/>
        <w:tab/>
        <w:tab/>
        <w:t>В.С.Малых</w:t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0:01:00Z</dcterms:created>
  <dc:creator>user</dc:creator>
  <dc:description/>
  <cp:keywords/>
  <dc:language>en-US</dc:language>
  <cp:lastModifiedBy>User</cp:lastModifiedBy>
  <cp:lastPrinted>2022-01-19T09:43:00Z</cp:lastPrinted>
  <dcterms:modified xsi:type="dcterms:W3CDTF">2023-01-04T20:02:00Z</dcterms:modified>
  <cp:revision>4</cp:revision>
  <dc:subject/>
  <dc:title>Министерство образования Кировской области</dc:title>
</cp:coreProperties>
</file>