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155" w:topFromText="0" w:vertAnchor="page"/>
        <w:tblW w:w="15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102"/>
        <w:gridCol w:w="4962"/>
        <w:gridCol w:w="7092"/>
        <w:gridCol w:w="13"/>
        <w:gridCol w:w="1121"/>
        <w:gridCol w:w="12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 участни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О, руководитель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сылки на материал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Летопись, презентация, видео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1-2 кл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мшин Алексе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КОУ СОШ №14, 1В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ru-RU" w:eastAsia="en-US" w:bidi="ar-SA"/>
                </w:rPr>
                <w:t>https://cloud.mail.ru/stock/b15whHQoEszkxp8d68wqNuT3</w:t>
              </w:r>
            </w:hyperlink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денко Витал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Средняя школа №5», 1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. Елькина Светлана Анатольевна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ru-RU" w:eastAsia="en-US" w:bidi="ar-SA"/>
                </w:rPr>
                <w:t>https://drive.google.com/drive/folders/1gNjaXw23EvexI9eQgSdoUfU-sgmBZriR</w:t>
              </w:r>
            </w:hyperlink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иева Айл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Средняя школа №5», 1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. Елькина Светлана Анатольевна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hyperlink r:id="rId4">
              <w:r>
                <w:rPr>
                  <w:rStyle w:val="InternetLink"/>
                  <w:rFonts w:eastAsia="Calibri" w:cs=""/>
                  <w:i/>
                  <w:kern w:val="0"/>
                  <w:sz w:val="20"/>
                  <w:szCs w:val="22"/>
                  <w:lang w:val="ru-RU" w:eastAsia="en-US" w:bidi="ar-SA"/>
                </w:rPr>
                <w:t>https://cloud.mail.ru/public/jRLR/k1Ufh4Njv</w:t>
              </w:r>
            </w:hyperlink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вакова Дарь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Средняя школа №5», 1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. Елькина Светлана Анатольевна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ru-RU" w:eastAsia="en-US" w:bidi="ar-SA"/>
                </w:rPr>
                <w:t>https://cloud.mail.ru/stock/jtWe9FAwzQcAziHZYJ1uSqqN</w:t>
              </w:r>
            </w:hyperlink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рина Анастас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Средняя школа №5», 1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. Елькина Светлана Анатольевна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hyperlink r:id="rId6">
              <w:r>
                <w:rPr>
                  <w:rStyle w:val="InternetLink"/>
                  <w:rFonts w:eastAsia="Calibri" w:cs=""/>
                  <w:i/>
                  <w:kern w:val="0"/>
                  <w:sz w:val="20"/>
                  <w:szCs w:val="22"/>
                  <w:lang w:val="ru-RU" w:eastAsia="en-US" w:bidi="ar-SA"/>
                </w:rPr>
                <w:t>https://cloud.mail.ru/public/Sevi/BK3kbYPst</w:t>
              </w:r>
            </w:hyperlink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3-4 кл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пина Екатери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Средняя школа №5», 3В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ru-RU" w:eastAsia="en-US" w:bidi="ar-SA"/>
                </w:rPr>
                <w:t>https://cloud.mail.ru/stock/mPpDb2GgrEqcEFDu5Zxj2TxZ</w:t>
              </w:r>
            </w:hyperlink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2"/>
                <w:lang w:val="ru-RU" w:eastAsia="en-US" w:bidi="ar-SA"/>
              </w:rPr>
              <w:t>Летопись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1-2 к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робьев Мар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ГОБУ Лицей №9, 1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.Перминова Ирина Юрьевна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ru-RU" w:eastAsia="en-US" w:bidi="ar-SA"/>
                </w:rPr>
                <w:t>https://drive.google.com/drive/folders/1gNjaXw23EvexI9eQgSdoUfU-sgmBZriR</w:t>
              </w:r>
            </w:hyperlink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3-4 к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горельцев Святослав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КОУ гимназия,4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. Кайсина Ирина Юрьевна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ru-RU" w:eastAsia="en-US" w:bidi="ar-SA"/>
                </w:rPr>
                <w:t>https://drive.google.com/drive/folders/1gNjaXw23EvexI9eQgSdoUfU-sgmBZriR</w:t>
              </w:r>
            </w:hyperlink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2"/>
                <w:lang w:val="ru-RU" w:eastAsia="en-US" w:bidi="ar-SA"/>
              </w:rPr>
              <w:t>Презентация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1-2 кл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гнева Валер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КОУ СОШ №14, 1Б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ru-RU" w:eastAsia="en-US" w:bidi="ar-SA"/>
                </w:rPr>
                <w:t>https://drive.google.com/drive/folders/1gNjaXw23EvexI9eQgSdoUfU-sgmBZriR</w:t>
              </w:r>
            </w:hyperlink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стых Анастас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Средняя школа №5», 1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.Волкова Марина Витальевна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ru-RU" w:eastAsia="en-US" w:bidi="ar-SA"/>
                </w:rPr>
                <w:t>https://cloud.mail.ru/stock/4Nkmt5RKguJVzy1bYBFGSrzk</w:t>
              </w:r>
            </w:hyperlink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ирнова Анастас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Средняя школа №5», 1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. Елькина Светлана Анатольевна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hyperlink r:id="rId12">
              <w:r>
                <w:rPr>
                  <w:rStyle w:val="InternetLink"/>
                  <w:rFonts w:eastAsia="Calibri" w:cs=""/>
                  <w:i/>
                  <w:kern w:val="0"/>
                  <w:sz w:val="20"/>
                  <w:szCs w:val="22"/>
                  <w:lang w:val="ru-RU" w:eastAsia="en-US" w:bidi="ar-SA"/>
                </w:rPr>
                <w:t>https://cloud.mail.ru/public/yP6B/hiG1NDaYz</w:t>
              </w:r>
            </w:hyperlink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еменко Соф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Средняя школа №5», 1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. Волкова Марина Витальевна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ru-RU" w:eastAsia="en-US" w:bidi="ar-SA"/>
                </w:rPr>
                <w:t>https://yadi.sk/d/1h1QsRs7y_fZfw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ru-RU" w:eastAsia="en-US" w:bidi="ar-SA"/>
                </w:rPr>
                <w:t>https://yadi.sk/d/xzC6q32AlWKYlQ</w:t>
              </w:r>
            </w:hyperlink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2"/>
                <w:lang w:val="ru-RU" w:eastAsia="en-US" w:bidi="ar-SA"/>
              </w:rPr>
              <w:t>Исследовательские работы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1-2 к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пина Светлана</w:t>
            </w:r>
            <w:bookmarkStart w:id="0" w:name="_GoBack"/>
            <w:bookmarkEnd w:id="0"/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Средняя школа №5», 1Б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ru-RU" w:eastAsia="en-US" w:bidi="ar-SA"/>
                </w:rPr>
                <w:t>https://cloud.mail.ru/stock/3iPYYi64xtkdHsFWJWyBGsw8</w:t>
              </w:r>
            </w:hyperlink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укина Елизаве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Средняя школа №5», 1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к. Распопова Нина Николаевна, методист МБУК «Слободской музейно-выставочный центр»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ru-RU" w:eastAsia="en-US" w:bidi="ar-SA"/>
                </w:rPr>
                <w:t>https://drive.google.com/drive/folders/1gNjaXw23EvexI9eQgSdoUfU-sgmBZriR</w:t>
              </w:r>
            </w:hyperlink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3-4 к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палова Варвар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КОУ СОШ №7, 4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. Распопова Нина Николаевна, методист МБУК «Слободской музейно-выставочный центр»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ru-RU" w:eastAsia="en-US" w:bidi="ar-SA"/>
                </w:rPr>
                <w:t>https://cloud.mail.ru/public/a3RV/7E44gaLKL</w:t>
              </w:r>
            </w:hyperlink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8"/>
        </w:rPr>
      </w:pPr>
      <w:r>
        <w:rPr>
          <w:sz w:val="28"/>
        </w:rPr>
        <w:t>Итоги конкурсов «Летопись семьи» и исследовательских работ среди учащихся начальных классов ОО города Слободског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1cc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1a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1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stock/b15whHQoEszkxp8d68wqNuT3" TargetMode="External"/><Relationship Id="rId3" Type="http://schemas.openxmlformats.org/officeDocument/2006/relationships/hyperlink" Target="https://drive.google.com/drive/folders/1gNjaXw23EvexI9eQgSdoUfU-sgmBZriR" TargetMode="External"/><Relationship Id="rId4" Type="http://schemas.openxmlformats.org/officeDocument/2006/relationships/hyperlink" Target="https://cloud.mail.ru/public/jRLR/k1Ufh4Njv" TargetMode="External"/><Relationship Id="rId5" Type="http://schemas.openxmlformats.org/officeDocument/2006/relationships/hyperlink" Target="https://cloud.mail.ru/stock/jtWe9FAwzQcAziHZYJ1uSqqN" TargetMode="External"/><Relationship Id="rId6" Type="http://schemas.openxmlformats.org/officeDocument/2006/relationships/hyperlink" Target="https://cloud.mail.ru/public/Sevi/BK3kbYPst" TargetMode="External"/><Relationship Id="rId7" Type="http://schemas.openxmlformats.org/officeDocument/2006/relationships/hyperlink" Target="https://cloud.mail.ru/stock/mPpDb2GgrEqcEFDu5Zxj2TxZ" TargetMode="External"/><Relationship Id="rId8" Type="http://schemas.openxmlformats.org/officeDocument/2006/relationships/hyperlink" Target="https://drive.google.com/drive/folders/1gNjaXw23EvexI9eQgSdoUfU-sgmBZriR" TargetMode="External"/><Relationship Id="rId9" Type="http://schemas.openxmlformats.org/officeDocument/2006/relationships/hyperlink" Target="https://drive.google.com/drive/folders/1gNjaXw23EvexI9eQgSdoUfU-sgmBZriR" TargetMode="External"/><Relationship Id="rId10" Type="http://schemas.openxmlformats.org/officeDocument/2006/relationships/hyperlink" Target="https://drive.google.com/drive/folders/1gNjaXw23EvexI9eQgSdoUfU-sgmBZriR" TargetMode="External"/><Relationship Id="rId11" Type="http://schemas.openxmlformats.org/officeDocument/2006/relationships/hyperlink" Target="https://cloud.mail.ru/stock/4Nkmt5RKguJVzy1bYBFGSrzk" TargetMode="External"/><Relationship Id="rId12" Type="http://schemas.openxmlformats.org/officeDocument/2006/relationships/hyperlink" Target="https://cloud.mail.ru/public/yP6B/hiG1NDaYz" TargetMode="External"/><Relationship Id="rId13" Type="http://schemas.openxmlformats.org/officeDocument/2006/relationships/hyperlink" Target="https://yadi.sk/d/1h1QsRs7y_fZfw" TargetMode="External"/><Relationship Id="rId14" Type="http://schemas.openxmlformats.org/officeDocument/2006/relationships/hyperlink" Target="https://yadi.sk/d/xzC6q32AlWKYlQ" TargetMode="External"/><Relationship Id="rId15" Type="http://schemas.openxmlformats.org/officeDocument/2006/relationships/hyperlink" Target="https://cloud.mail.ru/stock/3iPYYi64xtkdHsFWJWyBGsw8" TargetMode="External"/><Relationship Id="rId16" Type="http://schemas.openxmlformats.org/officeDocument/2006/relationships/hyperlink" Target="https://drive.google.com/drive/folders/1gNjaXw23EvexI9eQgSdoUfU-sgmBZriR" TargetMode="External"/><Relationship Id="rId17" Type="http://schemas.openxmlformats.org/officeDocument/2006/relationships/hyperlink" Target="https://cloud.mail.ru/public/a3RV/7E44gaLK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517</Words>
  <Characters>2948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0:42:00Z</dcterms:created>
  <dc:creator>Наталья</dc:creator>
  <dc:description/>
  <dc:language>en-US</dc:language>
  <cp:lastModifiedBy>User</cp:lastModifiedBy>
  <dcterms:modified xsi:type="dcterms:W3CDTF">2021-03-19T20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