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textAlignment w:val="top"/>
        <w:rPr>
          <w:bCs/>
        </w:rPr>
      </w:pPr>
      <w:r>
        <w:rPr>
          <w:bCs/>
        </w:rPr>
        <w:t>УТВЕРЖДАЮ ________________</w:t>
      </w:r>
    </w:p>
    <w:p>
      <w:pPr>
        <w:pStyle w:val="Normal"/>
        <w:ind w:left="5529" w:hanging="0"/>
        <w:textAlignment w:val="top"/>
        <w:rPr>
          <w:bCs/>
        </w:rPr>
      </w:pPr>
      <w:r>
        <w:rPr>
          <w:bCs/>
        </w:rPr>
        <w:t xml:space="preserve">Директор МКУ ДО «Станция </w:t>
      </w:r>
    </w:p>
    <w:p>
      <w:pPr>
        <w:pStyle w:val="Normal"/>
        <w:ind w:left="5529" w:hanging="0"/>
        <w:textAlignment w:val="top"/>
        <w:rPr>
          <w:bCs/>
        </w:rPr>
      </w:pPr>
      <w:r>
        <w:rPr>
          <w:bCs/>
        </w:rPr>
        <w:t>юных туристов и техников»</w:t>
      </w:r>
    </w:p>
    <w:p>
      <w:pPr>
        <w:pStyle w:val="Normal"/>
        <w:ind w:left="5529" w:hanging="0"/>
        <w:textAlignment w:val="top"/>
        <w:rPr>
          <w:bCs/>
        </w:rPr>
      </w:pPr>
      <w:r>
        <w:rPr>
          <w:bCs/>
        </w:rPr>
        <w:t>В.С.Малых</w:t>
      </w:r>
    </w:p>
    <w:p>
      <w:pPr>
        <w:pStyle w:val="Normal"/>
        <w:ind w:left="5529" w:hanging="0"/>
        <w:textAlignment w:val="top"/>
        <w:rPr>
          <w:bCs/>
        </w:rPr>
      </w:pPr>
      <w:r>
        <w:rPr>
          <w:bCs/>
        </w:rPr>
        <w:t>«_____» ______________________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в МКУ ДО «Станция юных туристов и техников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1.1. Настоящее Положение о Комиссии по противодействию коррупции в МКУ ДО «Станция юных туристов и техников»  (далее - Положение) разработано в соответствии с Федеральным законом от 25.12.2008г. № 273-ФЗ «О противодействии коррупции». 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1.2. Настоящее Положение регламентирует порядок организации работы Комиссии по противодействию коррупции в МКУ ДО «Станция юных туристов и техников» (далее - Комиссия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 осуществлении своей деятельности руководствуется Конституцией Российской Федерации, федеральными конституционными законами, федеральными законами, постановлениями Правительства Российской Федерации, указами Президента Российской Федерации, Уставом института, настоящим Положением и иными локальными актами учреждения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мисс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и задачами Комиссии являю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ыявление и изучение причин, порождающих коррупцию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оставление плана мероприятий по противодействию коррупц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4. Координация деятельности структурных подразделений учреждения по реализации государственной политики в области противодействия коррупц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5. Взаимодействие с правоохранительными органами для достижения целей работы комисс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6. Проведение антикоррупционной экспертизы приказов и локальных актов учрежд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7. Организация работы с сотрудниками, направленной на создание устойчивых морально-нравственных качеств и правовых основ предупреждения коррупц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8. Анализ обращений граждан и юридических лиц на предмет наличия информации о фактах коррупц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9. Контроль за размещением заказа для нужд учреждения, выполнением контрактных (договорных) обязательств, обеспечение прозрачности процедур закупок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Контроль за эффективностью управлением имуществом учрежден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Контроль за обеспечением доступа граждан к информации о деятельности учрежд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12. Принятие мер для повышения прозрачности оказания образовательных услуг гражданам и организация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пределение должностей, замещение которых связано с коррупционными рисками, с последующим усилением контроля за исполнением ими трудовых обязанност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Создание условий для уведомления работниками об обращениях к ним в целях склонения к коррупционным правонарушениям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и порядок деятельности Комисс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существляет общее руководство деятельностью Комиссии, определяет повестку дня, ведет заседания комисс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едседателя комиссии его функции осуществляет заместитель председателя комисс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 принимать решения, если на ее заседании присутствуют не менее половины ее чле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 участию в заседаниях комиссии могут привлекаться иные лиц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кретарь комиссии отвечает за подготовку документов к заседаниям Комиссии, ведение протоколов заседаний Комиссии, учет поступивших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кладных записок, передачу выписок из протокола Комиссии и выполняет иные поручения председателя комиссии, данные в пределах его полномочий. При отсутствии секретаря комиссии его функции возлагаются на одного из членов Комиссии или иное лицо по поручению председателя комиссии. </w:t>
      </w:r>
    </w:p>
    <w:p>
      <w:pPr>
        <w:pStyle w:val="Style15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иссии утверждается приказом директора. Комиссия может создавать постоянные и временные рабочие группы для подготовки вопросов к рассмотрению на заседаниях Комиссии. В рабочие группы могут включаться лица, не являющиеся членами Комиссии. Руководство рабочими группами осуществляют члены Комиссии. </w:t>
      </w:r>
    </w:p>
    <w:p>
      <w:pPr>
        <w:pStyle w:val="Style15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оводятся по мере необходимости, но не реже одного раза в полгода. </w:t>
      </w:r>
    </w:p>
    <w:p>
      <w:pPr>
        <w:pStyle w:val="Style15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я комиссии принимаются простым большинством голосов присутствующих на заседании членов комиссии. При равном количестве голосов голос председателя комиссии является решающим. </w:t>
      </w:r>
    </w:p>
    <w:p>
      <w:pPr>
        <w:pStyle w:val="Style15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несогласия с принятым решением член Комиссии вправе изложить особое мнение в письменном виде, которое приобщается к протоколу. 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>3.6. По окончании заседания комиссии составляется протокол заседания, который подписывается всеми присутствующими на заседании членами комиссии. Срок составления и подписания протокола – не более двух рабочих дней с даты заседания комиссии.</w:t>
      </w:r>
    </w:p>
    <w:sectPr>
      <w:type w:val="nextPage"/>
      <w:pgSz w:w="11906" w:h="16838"/>
      <w:pgMar w:left="1418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User</dc:creator>
  <dc:description/>
  <dc:language>en-US</dc:language>
  <cp:lastModifiedBy>Вера Сергеевна</cp:lastModifiedBy>
  <dcterms:modified xsi:type="dcterms:W3CDTF">2018-10-23T11:06:00Z</dcterms:modified>
  <cp:revision>2</cp:revision>
  <dc:subject/>
  <dc:title/>
</cp:coreProperties>
</file>