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Должностная инструкция монтажника дверей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Организационный  аспект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Монтажник  имеет  руководителя.  Непосредственным  его  руководителем  является  менеджер–диспетчер, далее  начальник  монтажного  производства. Никто  другой  не  является  его  руководителем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Монтажник  всегда  должен  быть  на  связ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нтажник получает заявку на выполнение монтажа от  диспетчер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Информация  о предстоящем монтаже должна содержать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монтажа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 заказчика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дверей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иды монтажных рабо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оимость, согласованную предварительно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дату начала монтажны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е получения заказа монтажник должен в течение максимум одного часа позвонить заказчику и подтвердить свою готовность выезда на монтаж.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Монтажник обязан до начала выезда на объект выяснить у диспетчера и заказчика все детали  и  особенности монтажа,  чтобы взять на установку все необходимые технические средства и инструмен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лучае отказа от монтажа со стороны заказчика, переноса времени, а также при любых других важных изменениях относительно выполнения работ, монтажник обязан сообщить об этих изменениях  диспетчер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 xml:space="preserve">В  случае  невозможности  прибытия  на  монтаж  вовремя  по  личным  причинам (заболел, семейные  обстоятельства, поломка  транспортного  средства, др.)  монтажник  должен  незамедлительно  сообщить  об  этом  заказчику, а  также  диспетчеру  с  целью  замены  монтажника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нтажник должен прибыть на место монтажа без опозданий, имея необходимую оснащённость. В случае задержки  (в дороге или по другим причинам) должен обязательно уведомить об этом заказчика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 месте монтажа и во время  работы монтажник обязуется обеспечи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качество рабо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сохранность  монтируемых  двер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сохранность пол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сохранность мебели, люстр и светильнико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охранность натяжных потолков и потолков вообщ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сохранность покрытия сте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сохранность электротехнических приборов и сет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</w:rPr>
        <w:t>сохранность сантехнических устройст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охранность любого другого имущества заказчи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Монтажник имеет полномочия  перед заказчиком  назначать новую цену за монтажные работы в следующих случая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</w:rPr>
        <w:t>если стоимость монтажных работ не была сложена окончательно  по каким-то причинам и заказчик согласен на то, что цена будет согласована  по мест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заказчик при контакте с замерщиком  не согласовал некоторых видов работ и они не вошли в предварительно согласованную смету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В  обоих случаях,  до начала работ, монтажник обязан назвать новую стоимость и получить согласие от заказчика на оплату.  Об  этих  изменениях  стоимости  он  должен  обязательно  сообщить  диспетчеру.   В случае несогласия  заказчика на новую стоимость монтажник имеет право отказаться от выполнения работ, либо выполнять его по предварительной стоимости, либо найти промежуточный вариант. Про  любой  вариант  изменений должен  сообщить  диспетчеру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 начала  выполнения работ монтажник должен согласовать   с </w:t>
      </w:r>
      <w:r>
        <w:rPr>
          <w:rFonts w:cs="Verdana" w:ascii="Verdana" w:hAnsi="Verdana"/>
          <w:b/>
        </w:rPr>
        <w:t>Заказчиком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лан  открывания  двере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Зазоры между полом и полотном на дверях без порогов (обязательно спросить про использование ковров и ковриков  и  учесть  это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</w:rPr>
        <w:t>Количество дверей с порогами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ысоту установки дверной ручки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 другие  важные технические вопросы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Монтажник  до начала выполнения монтажных работ обязан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делать обмер проёмов и ревизию всех без исключения комплектующих, а именно: дверных полотен, погонажа, фурнитуры. Цель – до начала работ выявить любые проблемы и осложнения - ошибки в замерах, в комплектации,  брак покраски, повреждения видимой поверхности дверей и погонажа,  а также фурнитуры,  целостность стёкол в остеклённых полотнах. В случае обнаружения проблем первым делом согласовывать их с клиентом и диспетчером, не приступая к работе получить вначале соответствующее согласие всех участвующих сторон и только после этого приступать к рабо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Подготовить для себя  рабочее  место. После окончания работ убрать за собой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 xml:space="preserve">Монтажник  сдаёт  выполненные работы  непосредственно  Заказчику  или его представителю.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нтажник обязуется  фотографировать  проёмы  до монтажа и после, а затем пересылать фото на  почту  </w:t>
      </w:r>
      <w:hyperlink r:id="rId2">
        <w:r>
          <w:rPr>
            <w:rStyle w:val="InternetLink"/>
            <w:rFonts w:cs="Verdana" w:ascii="Verdana" w:hAnsi="Verdana"/>
          </w:rPr>
          <w:t>ustanovimdveri@gmail.com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Технический  аспект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Монтажник обязан постоянно повышать квалификацию и заботиться  про соответствующую  оснащённость инструментом  и  приспособлениями, чтобы гарантировать хорошее  качество выполняемых монтажных  рабо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Монтажник обязуется применять только качественные расходные материалы и комплектующие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Verdana" w:ascii="Verdana" w:hAnsi="Verdana"/>
          <w:b/>
        </w:rPr>
        <w:t xml:space="preserve">Нравственный  аспект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Монтажник по отношению к Заказчику придерживается позиции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бесконфликтности ( при любых конфликтных обстоятельствах  стремится к их сглаживанию, никогда не ищет  виноватых в проблеме и не создаёт  этим напряжение, а наоборот – применяет  такие аргументы, которые помогают  загасить конфликтность и найти лучшие решения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компетентности  (показывает  своё мастерство на деле – меньше слов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важительност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ответственности  (за все процессы  взаимодействия  с  заказчиком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язательности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Монтажник по отношению к Работодателю придерживается позиции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язательности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ответственности  (за все процессы взаимодействия с работодателем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</w:rPr>
        <w:t>честност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</w:rPr>
        <w:t>уважительности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Монтажник обязуется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сегда быть опрятным, внимательным, вежливым по отношению к работодателю и заказчик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е  распространять посторонней рекламной информац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е отзываться о работодателе и заказчике в негативном  качеств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е  приезжать  на  выполнение  работ  в  нетрезвом  виде  или  после  «бодуна»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anovimdve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24:00Z</dcterms:created>
  <dc:creator>Admin</dc:creator>
  <dc:description/>
  <cp:keywords/>
  <dc:language>en-US</dc:language>
  <cp:lastModifiedBy>admin</cp:lastModifiedBy>
  <dcterms:modified xsi:type="dcterms:W3CDTF">2019-03-12T11:57:00Z</dcterms:modified>
  <cp:revision>8</cp:revision>
  <dc:subject/>
  <dc:title>Должностная  инструкция  монтажника  межкомнатных  дверей</dc:title>
</cp:coreProperties>
</file>