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360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Договор №1</w:t>
      </w:r>
    </w:p>
    <w:p>
      <w:pPr>
        <w:pStyle w:val="NormalWeb"/>
        <w:spacing w:beforeAutospacing="0" w:before="0" w:afterAutospacing="0" w:after="0"/>
        <w:ind w:firstLine="360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об оказании услуг по эвакуации транспортных средств</w:t>
      </w:r>
    </w:p>
    <w:p>
      <w:pPr>
        <w:pStyle w:val="NormalWeb"/>
        <w:spacing w:beforeAutospacing="0" w:before="0" w:afterAutospacing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rPr>
          <w:b/>
          <w:b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г. Пермь</w:t>
        <w:tab/>
        <w:tab/>
        <w:tab/>
        <w:tab/>
        <w:tab/>
        <w:tab/>
        <w:tab/>
        <w:tab/>
        <w:tab/>
        <w:t>«____»____________________201</w:t>
      </w:r>
      <w:r>
        <w:rPr>
          <w:rStyle w:val="Strong"/>
          <w:b w:val="false"/>
          <w:sz w:val="22"/>
          <w:szCs w:val="22"/>
          <w:lang w:val="en-US"/>
        </w:rPr>
        <w:t xml:space="preserve">7 </w:t>
      </w:r>
      <w:r>
        <w:rPr>
          <w:rStyle w:val="Strong"/>
          <w:b w:val="false"/>
          <w:sz w:val="22"/>
          <w:szCs w:val="22"/>
        </w:rPr>
        <w:t>г.</w:t>
      </w:r>
    </w:p>
    <w:p>
      <w:pPr>
        <w:pStyle w:val="NormalWeb"/>
        <w:spacing w:beforeAutospacing="0" w:before="0" w:afterAutospacing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: Пестриков Павел Викторович</w:t>
      </w:r>
      <w:r>
        <w:rPr>
          <w:rStyle w:val="Strong"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Свидетельства ОГРНИП 312590426500062, именуемый в дальнейшем «Исполнитель», с одной стороны,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</w:t>
      </w:r>
      <w:r>
        <w:rPr>
          <w:rStyle w:val="Strong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Заказчик», в лице генерального директора __________________________________, действующей на основании Устава, с другой стороны, совместно именуемые «Стороны», заключили договор о следующем.</w:t>
      </w:r>
    </w:p>
    <w:p>
      <w:pPr>
        <w:pStyle w:val="NormalWeb"/>
        <w:spacing w:beforeAutospacing="0" w:before="0" w:afterAutospacing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1. ПРЕДМЕТ ДОГОВОРА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ab/>
        <w:t>По заданию Заказчика Исполнитель производит оказание услуг по транспортировке (далее в тексте – «Эвакуация») транспортных средств далее в тексте – «ТС», принадлежащих Заказчику или клиентам Заказчика, далее – «Клиенты»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ab/>
        <w:t xml:space="preserve">В контексте настоящего Договора под </w:t>
      </w:r>
      <w:r>
        <w:rPr>
          <w:i/>
          <w:sz w:val="22"/>
          <w:szCs w:val="22"/>
        </w:rPr>
        <w:t>Э</w:t>
      </w:r>
      <w:r>
        <w:rPr>
          <w:rStyle w:val="Emphasis"/>
          <w:i w:val="false"/>
          <w:sz w:val="22"/>
          <w:szCs w:val="22"/>
        </w:rPr>
        <w:t>вакуацией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С</w:t>
      </w:r>
      <w:r>
        <w:rPr>
          <w:sz w:val="22"/>
          <w:szCs w:val="22"/>
        </w:rPr>
        <w:t xml:space="preserve"> понимается выполнение Исполнителем следующих действий:</w:t>
      </w:r>
    </w:p>
    <w:p>
      <w:pPr>
        <w:pStyle w:val="Normal"/>
        <w:numPr>
          <w:ilvl w:val="2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ыезд и прибытие Эвакуатора Исполнителя, далее – </w:t>
      </w:r>
      <w:r>
        <w:rPr>
          <w:i/>
          <w:sz w:val="22"/>
          <w:szCs w:val="22"/>
        </w:rPr>
        <w:t>«</w:t>
      </w:r>
      <w:r>
        <w:rPr>
          <w:rStyle w:val="Emphasis"/>
          <w:i w:val="false"/>
          <w:sz w:val="22"/>
          <w:szCs w:val="22"/>
        </w:rPr>
        <w:t>Эвакуатор»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едназначенного для транспортировки ТС в место, указанное Заказчиком.</w:t>
      </w:r>
    </w:p>
    <w:p>
      <w:pPr>
        <w:pStyle w:val="Normal"/>
        <w:numPr>
          <w:ilvl w:val="2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существление погрузки ТС на платформу Эвакуатора.</w:t>
      </w:r>
    </w:p>
    <w:p>
      <w:pPr>
        <w:pStyle w:val="Normal"/>
        <w:numPr>
          <w:ilvl w:val="2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евозка и доставка ТС на платформе Эвакуатора к месту назначения, которое указано диспетчеру Исполнителя представителем Заказчика.</w:t>
      </w:r>
    </w:p>
    <w:p>
      <w:pPr>
        <w:pStyle w:val="Normal"/>
        <w:numPr>
          <w:ilvl w:val="2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Разгрузка ТС Клиента с платформы Эвакуатора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ab/>
        <w:t>Услуги оказываются круглосуточно, ежедневно, включая выходные и праздничные дни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  <w:tab/>
        <w:t>Заявка на эвакуацию производится Заказчиком не менее чем за 3 часа до начала оказания услуг. В исключительных случаях более срочные заявки могут быть приняты к исполнению при наличии возможности их выполнения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5.</w:t>
        <w:tab/>
        <w:tab/>
        <w:t>Заявка, указанная в Приложении №1, направляется Заказчиком по электронной почте или телефону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6.</w:t>
        <w:tab/>
        <w:tab/>
        <w:t>Исполнитель обязуется своими силами круглосуточно, по поручению Заказчика, оказывать услуги по эвакуации транспортных средств (легковых автомобилей, коммерческого транспорта, спецтехники и других транспортных средств, общий вес которых не превышает 5 тонн.), принадлежащих Заказчику, в городе Пермь, Пермской области и РФ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7.</w:t>
        <w:tab/>
        <w:tab/>
        <w:t>Услуги по эвакуации ТС осуществляются на территории г. Перми, Пермского края и РФ, по ставкам, установленным Исполнителем, и указанным в Приложении №2 к настоящему Договору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8.</w:t>
        <w:tab/>
        <w:tab/>
        <w:t>Исполнитель вправе оказывать услуги по договору лично или привлекать к исполнению своих обязанностей третьих лиц. Ответственность за деятельность третьих лиц, привлеченных к исполнению настоящего договора, несет Исполнитель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9.</w:t>
        <w:tab/>
        <w:tab/>
        <w:t xml:space="preserve">Координаты Исполнителя для отправки заявок: </w:t>
      </w:r>
    </w:p>
    <w:p>
      <w:pPr>
        <w:pStyle w:val="NormalWeb"/>
        <w:spacing w:beforeAutospacing="0" w:before="0" w:afterAutospacing="0" w:after="0"/>
        <w:ind w:left="708" w:firstLine="708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sz w:val="22"/>
          <w:szCs w:val="22"/>
        </w:rPr>
        <w:t>телефон</w:t>
      </w:r>
      <w:r>
        <w:rPr>
          <w:rStyle w:val="Strong"/>
          <w:b w:val="false"/>
          <w:sz w:val="22"/>
          <w:szCs w:val="22"/>
        </w:rPr>
        <w:t>: 7 (342) 288-59-11</w:t>
      </w:r>
    </w:p>
    <w:p>
      <w:pPr>
        <w:pStyle w:val="NormalWeb"/>
        <w:spacing w:beforeAutospacing="0" w:before="0" w:afterAutospacing="0" w:after="0"/>
        <w:ind w:left="708" w:firstLine="708"/>
        <w:jc w:val="both"/>
        <w:rPr>
          <w:b/>
          <w:b/>
          <w:sz w:val="22"/>
          <w:szCs w:val="22"/>
        </w:rPr>
      </w:pPr>
      <w:r>
        <w:rPr>
          <w:rStyle w:val="Strong"/>
          <w:b w:val="false"/>
          <w:sz w:val="22"/>
          <w:szCs w:val="22"/>
          <w:lang w:val="en-US"/>
        </w:rPr>
        <w:t>e</w:t>
      </w:r>
      <w:r>
        <w:rPr>
          <w:rStyle w:val="Strong"/>
          <w:b w:val="false"/>
          <w:sz w:val="22"/>
          <w:szCs w:val="22"/>
        </w:rPr>
        <w:t>-</w:t>
      </w:r>
      <w:r>
        <w:rPr>
          <w:rStyle w:val="Strong"/>
          <w:b w:val="false"/>
          <w:sz w:val="22"/>
          <w:szCs w:val="22"/>
          <w:lang w:val="en-US"/>
        </w:rPr>
        <w:t>mail</w:t>
      </w:r>
      <w:r>
        <w:rPr>
          <w:rStyle w:val="Strong"/>
          <w:b w:val="false"/>
          <w:sz w:val="22"/>
          <w:szCs w:val="22"/>
        </w:rPr>
        <w:t xml:space="preserve">: </w:t>
      </w:r>
      <w:r>
        <w:rPr>
          <w:rStyle w:val="Strong"/>
          <w:b w:val="false"/>
          <w:sz w:val="22"/>
          <w:szCs w:val="22"/>
          <w:lang w:val="en-US"/>
        </w:rPr>
        <w:t>a</w:t>
      </w:r>
      <w:r>
        <w:rPr>
          <w:rStyle w:val="Strong"/>
          <w:b w:val="false"/>
          <w:sz w:val="22"/>
          <w:szCs w:val="22"/>
        </w:rPr>
        <w:t>59</w:t>
      </w:r>
      <w:r>
        <w:rPr>
          <w:rStyle w:val="Strong"/>
          <w:b w:val="false"/>
          <w:sz w:val="22"/>
          <w:szCs w:val="22"/>
          <w:lang w:val="en-US"/>
        </w:rPr>
        <w:t>evak</w:t>
      </w:r>
      <w:r>
        <w:rPr>
          <w:rStyle w:val="Strong"/>
          <w:b w:val="false"/>
          <w:sz w:val="22"/>
          <w:szCs w:val="22"/>
        </w:rPr>
        <w:t>@</w:t>
      </w:r>
      <w:r>
        <w:rPr>
          <w:rStyle w:val="Strong"/>
          <w:b w:val="false"/>
          <w:sz w:val="22"/>
          <w:szCs w:val="22"/>
          <w:lang w:val="en-US"/>
        </w:rPr>
        <w:t>mail</w:t>
      </w:r>
      <w:r>
        <w:rPr>
          <w:rStyle w:val="Strong"/>
          <w:b w:val="false"/>
          <w:sz w:val="22"/>
          <w:szCs w:val="22"/>
        </w:rPr>
        <w:t>.</w:t>
      </w:r>
      <w:r>
        <w:rPr>
          <w:rStyle w:val="Strong"/>
          <w:b w:val="false"/>
          <w:sz w:val="22"/>
          <w:szCs w:val="22"/>
          <w:lang w:val="en-US"/>
        </w:rPr>
        <w:t>ru</w:t>
      </w:r>
    </w:p>
    <w:p>
      <w:pPr>
        <w:pStyle w:val="NormalWeb"/>
        <w:spacing w:beforeAutospacing="0" w:before="0" w:afterAutospacing="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2. ПРАВА И ОБЯЗАННОСТИ СТОРОН</w:t>
      </w:r>
    </w:p>
    <w:p>
      <w:pPr>
        <w:pStyle w:val="NormalWeb"/>
        <w:spacing w:beforeAutospacing="0" w:before="0" w:afterAutospacing="0" w:after="0"/>
        <w:ind w:firstLine="360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2.1.</w:t>
        <w:tab/>
        <w:tab/>
        <w:t>Исполнитель обязуется</w:t>
      </w:r>
      <w:r>
        <w:rPr>
          <w:rStyle w:val="Strong"/>
          <w:sz w:val="22"/>
          <w:szCs w:val="22"/>
        </w:rPr>
        <w:t>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Качественно, своевременно, в соответствии с условиями настоящего договора, оказывать услуги по эвакуации ТС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осле принятия Заявки на эвакуацию, подать исправный Эвакуатор к месту, указанному в Заявке или согласованному Сторонами, не позднее 3 часов с момента принятия Заявки к исполнению в пределах г. Перми (при отсутствии заторов на дорогах), и из расчета 2 часа на каждые 50 км пробега – за пределами г. Перми. В случае заторов на дорогах Исполнитель сообщает Заказчику об увеличении времени, необходимого для подачи Эвакуатор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</w:t>
        <w:tab/>
        <w:t>При выезде по заявке предпринять все разумные меры для обнаружения ТС. Если по указанному адресу ТС не удается обнаружить, связаться с контактным лицом Заказчика, уточнить исходные данные и согласовать дальнейшие дейст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</w:t>
        <w:tab/>
        <w:t>По прибытию на место эвакуации, проверить у владельца или лица (далее – клиента), управляющего транспортным средством: (управлявшего до момента аварии, поломки), следующие документы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идетельство о регистрации транспортного средства или паспорт транспортного средства;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на право управления средством транспорта или путевой лис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</w:t>
        <w:tab/>
        <w:t xml:space="preserve">Предоставить клиенту место в автомобиле-эвакуаторе для сопровождения поврежденного транспортного средства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.</w:t>
        <w:tab/>
        <w:t>Обеспечить круглосуточную работу диспетчерской служб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.</w:t>
        <w:tab/>
        <w:t>Обеспечить сохранность ТС во время эвакуации (с начала погрузки ТС на Эвакуатор Исполнителя, до окончания его выгрузки с Эвакуатора). Незамедлительно сообщать Заказчику и заявлять в органы (ГИБДД, полицию), уполномоченные расследовать соответствующее происшествие, о случаях повреждения или хищения ТС во время его эвакуации. При повреждении ТС обеспечить оформление протокола (акта), содержащего наименование, адрес и телефон виновной стороны, перечень повреждений ТС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.</w:t>
        <w:tab/>
        <w:t>Выставлять счета Заказчику, подписывать Акты об оказанных услугах, в порядке и сроки, установленные настоящим Договоро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9.</w:t>
        <w:tab/>
        <w:t>Письменно сообщать Заказчику об изменении Тарифов на оказываемые услуги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both"/>
        <w:rPr>
          <w:b/>
          <w:b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2.2.</w:t>
        <w:tab/>
        <w:tab/>
        <w:t>Заказчик обязуетс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Направлять Исполнителю Заявки по установленной форме, в установленные сроки, а также иную необходимую для оказания услуг информаци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2.</w:t>
        <w:tab/>
        <w:t>Обеспечить возможность постоянной связи Исполнителя с контактным лицом Заказчика по телефону с момента принятия заявки до полного выполнения заказ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евременно в полном объеме оплачивать оказанные услуги в соответствии с условиями настоящего Договор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4.</w:t>
        <w:tab/>
        <w:t>Подписывать Акты об оказанных услугах, составленные на основании утвержденной Исполнителем информации об оказанных Заказчику услу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.</w:t>
        <w:tab/>
        <w:t xml:space="preserve">Не позднее 2 (двух)  календарных дней в письменной форме уведомлять Исполнителя обо всех недостатках, выявленных  в процессе оказания услуг. Не уведомление или ненадлежащее уведомление лишает Заказчика права в дальнейшем ссылаться на них.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6855"/>
          <w:tab w:val="left" w:pos="3686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ОКАЗАНИЯ И ПРИЕМКИ УСЛУГ</w:t>
      </w:r>
    </w:p>
    <w:p>
      <w:pPr>
        <w:pStyle w:val="TextBodyIndent"/>
        <w:tabs>
          <w:tab w:val="clear" w:pos="6855"/>
          <w:tab w:val="left" w:pos="141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3.1.</w:t>
        <w:tab/>
        <w:t>Основанием для оказания Исполнителем услуг по эвакуации автомобиля Заказчика является Заявка, присланная ответственным лицом Заказчика, составленная по форме, являющейся Приложением №1 к настоящему Договору. Заявка Заказчика, присланная Исполнителю по электронной почте, имеет силу оригинала.</w:t>
      </w:r>
    </w:p>
    <w:p>
      <w:pPr>
        <w:pStyle w:val="TextBodyIndent"/>
        <w:tabs>
          <w:tab w:val="clear" w:pos="6855"/>
          <w:tab w:val="left" w:pos="141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3.2.</w:t>
        <w:tab/>
        <w:t>Заявка может быть подана в устной форме по телефону. В данном случае Заказчик обязан сообщить всю информацию согласно Приложению №1 к настоящему Договору. По окончании выполнения такой Заявки, стороны обязаны подписать Акт выполненных работ.</w:t>
      </w:r>
    </w:p>
    <w:p>
      <w:pPr>
        <w:pStyle w:val="TextBodyIndent"/>
        <w:tabs>
          <w:tab w:val="clear" w:pos="6855"/>
          <w:tab w:val="left" w:pos="141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Исполнитель рассматривает Заявку Заказчика и обязуется в течении 30 минут утвердить заявку Заказчика, либо в случае отсутствия технической возможности предоставить отказ без возмещения возможных убытков Заказчика. Отказ  Исполнителя, присланный по электронной почте, имеет силу оригинала. </w:t>
      </w:r>
    </w:p>
    <w:p>
      <w:pPr>
        <w:pStyle w:val="TextBodyIndent"/>
        <w:tabs>
          <w:tab w:val="clear" w:pos="6855"/>
          <w:tab w:val="left" w:pos="141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3.4.</w:t>
        <w:tab/>
        <w:t>Эвакуация автомобиля осуществляется на ту дату и в то время, которые указаны в Заявке. В случае, если за период с момента утверждения Заявки и до времени фактического выезда эвакуатора к месту нахождения автомобиля, подлежащего эвакуации, обстоятельства послужившие основанием для подачи Заявки Заказчика отпали или перестали быть актуальными, Заказчик незамедлительно уведомляет об этом Исполнителя, аннулируя Заявку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4. ЦЕНА ДОГОВОРА, ПОРЯДОК РАСЧЕТОВ И ОТЧЕТНОСТЬ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 xml:space="preserve">Тарифы согласованы Сторонами и определены в </w:t>
      </w:r>
      <w:r>
        <w:rPr>
          <w:rStyle w:val="Emphasis"/>
          <w:i w:val="false"/>
          <w:sz w:val="22"/>
          <w:szCs w:val="22"/>
        </w:rPr>
        <w:t>Приложении № 2</w:t>
      </w:r>
      <w:r>
        <w:rPr>
          <w:sz w:val="22"/>
          <w:szCs w:val="22"/>
        </w:rPr>
        <w:t xml:space="preserve"> к настоящему Договору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Исполнитель вправе изменять ставки стоимости оказываемых Заказчику услуг. Об изменении стоимости Исполнитель обязуется письменно уведомить Заказчика не менее чем за 15 рабочих дней до их изменения и стороны подписывают новое Приложение к настоящему договор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Исполнитель на основании подписанных со стороны Заказчика актов выполненных работ выставляет счет Заказчику не позднее 5 (пяти) банковских дн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Заказчик в срок не позднее 5 (пяти) банковских дней оплачивает счет, выставленный Исполнителем за оказанные услуги.</w:t>
      </w:r>
    </w:p>
    <w:p>
      <w:pPr>
        <w:pStyle w:val="TextBodyIndent"/>
        <w:tabs>
          <w:tab w:val="clear" w:pos="6855"/>
          <w:tab w:val="left" w:pos="141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4.5.</w:t>
        <w:tab/>
        <w:t>Заказчик осуществляет оплату путем перечисления денежных средств на расчетный счет  Исполнителя или путем внесения денежных средств в кассу Исполнителя  в течение 5 (пяти) банковских дней после подписания документа, подтверждающего факт оказания услуг (акт выполненных работ).</w:t>
      </w:r>
    </w:p>
    <w:p>
      <w:pPr>
        <w:pStyle w:val="TextBodyIndent"/>
        <w:tabs>
          <w:tab w:val="clear" w:pos="6855"/>
          <w:tab w:val="left" w:pos="141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4.6.</w:t>
        <w:tab/>
        <w:t>Датой оплаты денежных сумм, указанных в настоящем Договоре, считается дата поступления денежных средств в полном объеме на расчетный счет или в кассу Исполнителя.</w:t>
      </w:r>
    </w:p>
    <w:p>
      <w:pPr>
        <w:pStyle w:val="TextBodyIndent"/>
        <w:tabs>
          <w:tab w:val="clear" w:pos="6855"/>
          <w:tab w:val="left" w:pos="141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4.7.</w:t>
        <w:tab/>
        <w:t>Каждая сторона самостоятельно оплачивает все причитающиеся налоги и сборы, обязанности  по уплате которых возникает в связи с настоящим Договором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8.</w:t>
        <w:tab/>
        <w:t>Взаиморасчеты при окончании срока действия или досрочном расторжении настоящего Договора производятся в течение 5 (пяти) банковских дней с момента прекращения срока действия Договора, на основании Акта сверки взаиморасчетов.</w:t>
      </w:r>
    </w:p>
    <w:p>
      <w:pPr>
        <w:pStyle w:val="NormalWeb"/>
        <w:spacing w:beforeAutospacing="0" w:before="0" w:afterAutospacing="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5. ОТВЕТСТВЕННОСТЬ СТОРОН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rStyle w:val="Strong"/>
          <w:sz w:val="22"/>
          <w:szCs w:val="22"/>
        </w:rPr>
        <w:tab/>
      </w:r>
      <w:r>
        <w:rPr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 в соответствии с положениями настоящего Договора и действующим законодательством Российской Федерации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За задержку предоставления Эвакуатора свыше срока, предусмотренного настоящим Договором, стоимость услуги снижается на 5% за каждый час задержки. Исполнитель освобождается от ответственности, если задержка произошла не по его вине*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*В контексте настоящего Договора понимаются следующие случаи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казчиком неверно указан адрес подачи Эвакуатора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казчик отсутствует на согласованном месте в установленное время более чем в течение 30 (тридцать) минут после приезда Эвакуатор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В случае ложного вызова* Заказчик уплачивает штраф в размере, установленном в Тарифа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*Под ложным вызовом в контексте настоящего Договора будут пониматься случаи не выполнения заказа по причина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тказа Заказчика от услуг по эвакуации менее чем за 1 (один) час до согласованного времени начала оказания услуг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еверного указания адреса подачи эвакуатора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Заказчика на согласованном месте в установленное время более чем в течение 30 (тридцать) минут после приезда эвакуатора</w:t>
      </w:r>
    </w:p>
    <w:p>
      <w:pPr>
        <w:pStyle w:val="TextBodyIndent"/>
        <w:tabs>
          <w:tab w:val="clear" w:pos="6855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5.4.</w:t>
        <w:tab/>
        <w:t>В случае  несвоевременной оплаты Заказчиком любых предусмотренных настоящим  Договором денежных сумм, Исполнитель оставляет за собой право начислить и потребовать, а Заказчик обязуется уплатить на основании требования (счета), неустойку в размере 0,5% от несвоевременно оплаченной суммы за каждый день просрочки.</w:t>
      </w:r>
    </w:p>
    <w:p>
      <w:pPr>
        <w:pStyle w:val="TextBodyIndent"/>
        <w:tabs>
          <w:tab w:val="clear" w:pos="6855"/>
          <w:tab w:val="left" w:pos="141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5.5.</w:t>
        <w:tab/>
        <w:t>В случае, если к моменту уведомления Заказчиком об аннулировании Заявки, транспортное средство выехало к месту нахождения автомобиля, подлежащего эвакуации, то эвакуация не осуществляется, а Исполнитель вправе требовать от Заказчика полной оплаты выполненных услуг в соответствии с данной Заявкой. Действие настоящего  пункта распространяется и на случаи, когда в месте, указанном в Заявке Заказчика, не окажется автомобиля, подлежащего эвакуации.</w:t>
      </w:r>
    </w:p>
    <w:p>
      <w:pPr>
        <w:pStyle w:val="TextBodyIndent"/>
        <w:ind w:left="-1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6. ФОРС-МАЖОР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, вызванных действием непреодолимой силы, возникших после заключения Договора в результате событий чрезвычайного характера, которые соответствующая сторона Договора не могла ни предвидеть, ни предотвратить доступными ей разумными мерами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Сторона, для которой сложились события чрезвычайного характера, обязана в разумно короткий срок, не превышающий трех дней, известить другую Сторону о наступлении, предполагаемых времени действия и сроке окончания указанных событий, приложив справку соответствующего государственного органа о факте наступления событий чрезвычайного характера. При отсутствии своевременного извещения о наступлении событий чрезвычайного характера виновная Сторона обязана возместить другой Стороне убытки, причиненные не извещением или несвоевременным извещением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Наступление обстоятельств, вызванных действием непреодолимой силы, влечет продление срока настоящего Договора на период действия указанных обстоятельств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РЯДОК РАЗРЕШЕНИЯ СПОРОВ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7.1.</w:t>
        <w:tab/>
        <w:t>Все споры и разногласия, которые могут возникнуть из настоящего Договора  или в связи с ним, будут, по возможности, решаться путем переговоров между сторонам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7.2.</w:t>
        <w:tab/>
        <w:t>В случае если Стороны не придут к соглашению во внесудебном порядке, то дело подлежит рассмотрению в Арбитражном суд Пермского края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8. СРОК ДЕЙСТВИЯ ДОГОВОРА</w:t>
      </w:r>
    </w:p>
    <w:p>
      <w:pPr>
        <w:pStyle w:val="Normal"/>
        <w:tabs>
          <w:tab w:val="clear" w:pos="708"/>
          <w:tab w:val="left" w:pos="60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уполномоченными представителями и скрепления печатями Сторон и действует 12 месяцев.</w:t>
      </w:r>
    </w:p>
    <w:p>
      <w:pPr>
        <w:pStyle w:val="Normal"/>
        <w:tabs>
          <w:tab w:val="clear" w:pos="708"/>
          <w:tab w:val="left" w:pos="60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8.2.</w:t>
        <w:tab/>
        <w:t>Настоящий  Договор автоматически пролонгирует свое действие еще на один календарный год, если не одна из Сторон письменно не известит другую Сторону о намерении прекратить действие Настоящий  Договор не позднее 15 (пятнадцати) рабочих дней до даты окончания срока действия Договора.</w:t>
      </w:r>
    </w:p>
    <w:p>
      <w:pPr>
        <w:pStyle w:val="Normal"/>
        <w:tabs>
          <w:tab w:val="clear" w:pos="708"/>
          <w:tab w:val="left" w:pos="60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8.3.</w:t>
        <w:tab/>
        <w:t>При досрочном расторжении настоящего Договора по инициативе любой из Сторон, Стороны обязуются полностью исполнить свои взаимные обязательства, возникшие в ходе реализации Настоящего  Договора, существующие  на момент расторжения.</w:t>
      </w:r>
    </w:p>
    <w:p>
      <w:pPr>
        <w:pStyle w:val="Normal"/>
        <w:tabs>
          <w:tab w:val="clear" w:pos="708"/>
          <w:tab w:val="left" w:pos="60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8.4.</w:t>
        <w:tab/>
        <w:t>Настоящий  Договор, может быть  расторгнут в одностороннем порядке Исполнителем в случае нарушения Заказчиком сроков оплаты по настоящему Договору более чем на 20 банковских дней с правом требования возмещения убытков, связанных с его расторжением.</w:t>
      </w:r>
    </w:p>
    <w:p>
      <w:pPr>
        <w:pStyle w:val="Normal"/>
        <w:tabs>
          <w:tab w:val="clear" w:pos="708"/>
          <w:tab w:val="left" w:pos="600" w:leader="none"/>
        </w:tabs>
        <w:ind w:left="17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9. ЗАКЛЮЧИТЕЛЬНЫЕ ПОЛОЖЕНИЯ</w:t>
      </w:r>
    </w:p>
    <w:p>
      <w:pPr>
        <w:pStyle w:val="NormalWeb"/>
        <w:spacing w:beforeAutospacing="0" w:before="0" w:afterAutospacing="0" w:after="0"/>
        <w:ind w:firstLine="360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9.1.</w:t>
        <w:tab/>
        <w:t>Любая из Сторон вправе в любое время обратиться к другой  Стороне с требованием о проведении сверки взаиморасчетов, отказ от которой расценивается как существенное нарушение Настоящего  Договора.</w:t>
      </w:r>
    </w:p>
    <w:p>
      <w:pPr>
        <w:pStyle w:val="BodyTextIndent2"/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9.2.</w:t>
        <w:tab/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BodyTextIndent2"/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9.3.</w:t>
        <w:tab/>
        <w:t>Приложение №1 (Заявка) является неотъемлемой частью Настоящего Договора.</w:t>
      </w:r>
    </w:p>
    <w:p>
      <w:pPr>
        <w:pStyle w:val="BodyTextIndent2"/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9.4.</w:t>
        <w:tab/>
        <w:t>Приложение №2 (Тарифы на эвакуацию и перевозку транспортных средств) является неотъемлемой частью  Настоящего  Договора.</w:t>
      </w:r>
    </w:p>
    <w:p>
      <w:pPr>
        <w:pStyle w:val="BodyTextIndent2"/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9.5.</w:t>
        <w:tab/>
        <w:t>Стороны согласны с тем, что факсимильные копии заявок и гарантийных писем являются     юридически значимыми документами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6.</w:t>
        <w:tab/>
        <w:t>Все изменения и дополнения к настоящему Договору имеют равную с ним юридическую силу и являются неотъемлемой его частью, если они исполнены в письменной форме и подписаны уполномоченными представителями Сторон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7.</w:t>
        <w:tab/>
        <w:t>Стороны обязуются заблаговременно извещать друг друга в письменном виде, за подписью ответственного лица в случае изменения своих адресов и платежных реквизитов, наличии или возникновении существенных обстоятельств, влияющих на исполнение договора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ЮРИДИЧЕСКИЕ АДРЕСА И ПОДПИСИ СТОРОН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9"/>
        <w:gridCol w:w="5408"/>
      </w:tblGrid>
      <w:tr>
        <w:trPr>
          <w:trHeight w:val="7308" w:hRule="atLeast"/>
        </w:trPr>
        <w:tc>
          <w:tcPr>
            <w:tcW w:w="5409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/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8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стриков Павел Викторович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4090, Пермь, ул. Тбилисская 3-54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90417930507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 с: 40802810149770002934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30101810900000000603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АО «Сбербанка России» Западно-Уральский банк г. Перм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5773603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: 590502006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rStyle w:val="Strong"/>
                <w:b w:val="false"/>
                <w:sz w:val="22"/>
                <w:szCs w:val="22"/>
                <w:lang w:val="en-US"/>
              </w:rPr>
              <w:t>7(342) 288-59-1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Style w:val="Strong"/>
                <w:b w:val="false"/>
                <w:sz w:val="22"/>
                <w:szCs w:val="22"/>
                <w:lang w:val="en-US"/>
              </w:rPr>
              <w:t>a59evak@mail.ru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 / Пестриков П. В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</w:t>
            </w:r>
            <w:r>
              <w:rPr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470" w:leader="none"/>
          <w:tab w:val="left" w:pos="2880" w:leader="none"/>
        </w:tabs>
        <w:jc w:val="right"/>
        <w:rPr/>
      </w:pPr>
      <w:r>
        <w:rPr/>
        <w:t xml:space="preserve">Приложение 1 </w:t>
      </w:r>
      <w:r>
        <w:rPr>
          <w:sz w:val="22"/>
          <w:szCs w:val="22"/>
        </w:rPr>
        <w:t>к договору № 1 от _______________</w:t>
      </w:r>
    </w:p>
    <w:p>
      <w:pPr>
        <w:pStyle w:val="Normal"/>
        <w:tabs>
          <w:tab w:val="clear" w:pos="708"/>
          <w:tab w:val="left" w:pos="1470" w:leader="none"/>
          <w:tab w:val="left" w:pos="28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  <w:tab w:val="left" w:pos="2880" w:leader="none"/>
        </w:tabs>
        <w:jc w:val="center"/>
        <w:rPr>
          <w:sz w:val="22"/>
        </w:rPr>
      </w:pPr>
      <w:r>
        <w:rPr>
          <w:sz w:val="22"/>
        </w:rPr>
        <w:t>ЗАЯВКА №__________</w:t>
      </w:r>
    </w:p>
    <w:p>
      <w:pPr>
        <w:pStyle w:val="Normal"/>
        <w:tabs>
          <w:tab w:val="clear" w:pos="708"/>
          <w:tab w:val="left" w:pos="147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  <w:tab w:val="left" w:pos="2880" w:leader="none"/>
        </w:tabs>
        <w:rPr/>
      </w:pPr>
      <w:r>
        <w:rPr/>
      </w:r>
    </w:p>
    <w:tbl>
      <w:tblPr>
        <w:tblW w:w="9026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086"/>
        <w:gridCol w:w="3939"/>
      </w:tblGrid>
      <w:tr>
        <w:trPr>
          <w:trHeight w:val="20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азчик наименование фир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дре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Местонахождение ТС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отрудник для контакта на месте погрузки, </w:t>
            </w:r>
          </w:p>
          <w:p>
            <w:pPr>
              <w:pStyle w:val="Normal"/>
              <w:widowControl w:val="false"/>
              <w:rPr/>
            </w:pPr>
            <w:r>
              <w:rPr/>
              <w:t>номер телефона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руппа ТС</w:t>
            </w:r>
          </w:p>
          <w:p>
            <w:pPr>
              <w:pStyle w:val="Normal"/>
              <w:widowControl w:val="false"/>
              <w:rPr/>
            </w:pPr>
            <w:r>
              <w:rPr/>
              <w:t>регистрационный №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рка, модель ТС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арактер проблем ТС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ата и время погрузки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ункт доставки адрес, контактное лицо</w:t>
            </w:r>
          </w:p>
          <w:p>
            <w:pPr>
              <w:pStyle w:val="Normal"/>
              <w:widowControl w:val="false"/>
              <w:rPr/>
            </w:pPr>
            <w:r>
              <w:rPr/>
              <w:t>номер телефона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ата и время разгрузки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плату гарантируем в соответствии с выставленными счетами за произведенные работы, оказан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_________________________</w:t>
      </w:r>
    </w:p>
    <w:p>
      <w:pPr>
        <w:pStyle w:val="Normal"/>
        <w:rPr/>
      </w:pPr>
      <w:r>
        <w:rPr/>
        <w:t>Адрес__________________________________________________</w:t>
      </w:r>
    </w:p>
    <w:p>
      <w:pPr>
        <w:pStyle w:val="Normal"/>
        <w:rPr/>
      </w:pPr>
      <w:r>
        <w:rPr/>
        <w:t>ИНН ______________________ КПП _______________________</w:t>
      </w:r>
    </w:p>
    <w:p>
      <w:pPr>
        <w:pStyle w:val="Normal"/>
        <w:rPr/>
      </w:pPr>
      <w:r>
        <w:rPr/>
        <w:t>Р/с_____________________________ Банк___________________________</w:t>
      </w:r>
    </w:p>
    <w:p>
      <w:pPr>
        <w:pStyle w:val="Normal"/>
        <w:rPr/>
      </w:pPr>
      <w:r>
        <w:rPr/>
        <w:t>К/с_____________________________</w:t>
      </w:r>
    </w:p>
    <w:p>
      <w:pPr>
        <w:pStyle w:val="Normal"/>
        <w:rPr/>
      </w:pPr>
      <w:r>
        <w:rPr/>
        <w:t>БИК____________________________</w:t>
      </w:r>
    </w:p>
    <w:p>
      <w:pPr>
        <w:pStyle w:val="Normal"/>
        <w:rPr/>
      </w:pPr>
      <w:r>
        <w:rPr/>
        <w:t>Тел.____________________________ Факс___________________________</w:t>
      </w:r>
    </w:p>
    <w:p>
      <w:pPr>
        <w:pStyle w:val="Normal"/>
        <w:rPr/>
      </w:pPr>
      <w:r>
        <w:rPr/>
        <w:t>Генеральный директор ________________________________________</w:t>
      </w:r>
    </w:p>
    <w:p>
      <w:pPr>
        <w:pStyle w:val="Normal"/>
        <w:rPr/>
      </w:pPr>
      <w:r>
        <w:rPr/>
        <w:t>Главный бухгалтер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5811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/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МП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iCs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Cs/>
                <w:iCs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</w:t>
            </w:r>
            <w:r>
              <w:rPr>
                <w:bCs/>
                <w:iCs/>
              </w:rPr>
              <w:t>ИП Пестриков П. В.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</w:t>
            </w:r>
            <w:r>
              <w:rPr>
                <w:bCs/>
                <w:iCs/>
              </w:rPr>
              <w:t>__________________ / Пестриков П. В./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            </w:t>
            </w:r>
            <w:r>
              <w:rPr>
                <w:bCs/>
                <w:iCs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0" w:hanging="0"/>
        <w:rPr>
          <w:lang w:val="en-US"/>
        </w:rPr>
      </w:pPr>
      <w:r>
        <w:rPr/>
      </w:r>
    </w:p>
    <w:sectPr>
      <w:type w:val="nextPage"/>
      <w:pgSz w:w="11906" w:h="16838"/>
      <w:pgMar w:left="79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7e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1"/>
    <w:qFormat/>
    <w:rsid w:val="004c1b6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2448a"/>
    <w:rPr>
      <w:color w:val="0000FF"/>
      <w:u w:val="single"/>
    </w:rPr>
  </w:style>
  <w:style w:type="character" w:styleId="Strong">
    <w:name w:val="Strong"/>
    <w:basedOn w:val="DefaultParagraphFont"/>
    <w:qFormat/>
    <w:rsid w:val="0062448a"/>
    <w:rPr>
      <w:b/>
      <w:bCs/>
    </w:rPr>
  </w:style>
  <w:style w:type="character" w:styleId="Emphasis">
    <w:name w:val="Emphasis"/>
    <w:basedOn w:val="DefaultParagraphFont"/>
    <w:qFormat/>
    <w:rsid w:val="0062448a"/>
    <w:rPr>
      <w:i/>
      <w:iCs/>
    </w:rPr>
  </w:style>
  <w:style w:type="character" w:styleId="Style13" w:customStyle="1">
    <w:name w:val="Основной текст с отступом Знак"/>
    <w:basedOn w:val="DefaultParagraphFont"/>
    <w:qFormat/>
    <w:rsid w:val="008f4214"/>
    <w:rPr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8f4214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a4557"/>
    <w:rPr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qFormat/>
    <w:rsid w:val="004c1b6b"/>
    <w:rPr>
      <w:rFonts w:ascii="Arial" w:hAnsi="Arial" w:cs="Arial"/>
      <w:b/>
      <w:bCs/>
      <w:i/>
      <w:iCs/>
      <w:sz w:val="28"/>
      <w:szCs w:val="28"/>
    </w:rPr>
  </w:style>
  <w:style w:type="character" w:styleId="Style15" w:customStyle="1">
    <w:name w:val="Верхний колонтитул Знак"/>
    <w:basedOn w:val="DefaultParagraphFont"/>
    <w:link w:val="Header"/>
    <w:qFormat/>
    <w:rsid w:val="004d7f5d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d7f5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f42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2448a"/>
    <w:pPr>
      <w:spacing w:beforeAutospacing="1" w:afterAutospacing="1"/>
    </w:pPr>
    <w:rPr/>
  </w:style>
  <w:style w:type="paragraph" w:styleId="TextBodyIndent">
    <w:name w:val="Body Text Indent"/>
    <w:basedOn w:val="Normal"/>
    <w:link w:val="Style13"/>
    <w:rsid w:val="008f4214"/>
    <w:pPr>
      <w:tabs>
        <w:tab w:val="clear" w:pos="708"/>
        <w:tab w:val="left" w:pos="6855" w:leader="none"/>
      </w:tabs>
      <w:ind w:firstLine="708"/>
    </w:pPr>
    <w:rPr/>
  </w:style>
  <w:style w:type="paragraph" w:styleId="BodyTextIndent2">
    <w:name w:val="Body Text Indent 2"/>
    <w:basedOn w:val="Normal"/>
    <w:link w:val="2"/>
    <w:qFormat/>
    <w:rsid w:val="008a4557"/>
    <w:pPr>
      <w:spacing w:lineRule="auto" w:line="480" w:before="0" w:after="120"/>
      <w:ind w:left="283" w:hanging="0"/>
    </w:pPr>
    <w:rPr/>
  </w:style>
  <w:style w:type="paragraph" w:styleId="Style17" w:customStyle="1">
    <w:name w:val="Содержимое таблицы"/>
    <w:basedOn w:val="Normal"/>
    <w:qFormat/>
    <w:rsid w:val="00013fa3"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4d7f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4d7f5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a1cc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44</Words>
  <Characters>13364</Characters>
  <CharactersWithSpaces>15677</CharactersWithSpaces>
  <Paragraphs>3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5:00Z</dcterms:created>
  <dc:creator>efimenko</dc:creator>
  <dc:description/>
  <dc:language>en-US</dc:language>
  <cp:lastModifiedBy>user</cp:lastModifiedBy>
  <cp:lastPrinted>2014-08-21T09:55:00Z</cp:lastPrinted>
  <dcterms:modified xsi:type="dcterms:W3CDTF">2017-11-23T17:25:00Z</dcterms:modified>
  <cp:revision>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