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eastAsia="Calibri" w:ascii="Times New Roman" w:hAnsi="Times New Roman" w:eastAsiaTheme="minorHAns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eastAsia="ru-RU"/>
        </w:rPr>
        <w:t xml:space="preserve">директор МБУ « Маяк» </w:t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eastAsia="ru-RU"/>
        </w:rPr>
        <w:t>__________Д.В. Рукавишников</w:t>
      </w:r>
    </w:p>
    <w:p>
      <w:pPr>
        <w:pStyle w:val="NoSpacing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8"/>
          <w:szCs w:val="28"/>
          <w:lang w:eastAsia="ru-RU"/>
        </w:rPr>
        <w:t>«___»_____________ 2021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ИЛА ПРЕБЫВАНИЯ В ЛАГ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ЕЙ И ПОДРОСТКОВ ОТ 7 ДО 17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бенок должен понимать, что он едет в детский коллектив и должен придерживаться правил, установленных в этом коллекти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 лагере установлен режим дня, и, следовательно, время подъема, отбоя, приема пищи, и других необходимых процеду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Необходимо соблюдать режим дня лагеря, общие санитарно-гигиенические нормы (умываться, причесываться, принимать душ, одеваться по погоде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Вожатый отвечает за безопасность ребенка, поэтому ребенок должен выполнять распоряжения вожатого, не должен самостоятельно выходить за территорию лагер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риезд ребенка в лагерь считается согласием ребенка и его родителей на выполнение правил, установленных в детском лаг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Лагеря имеет право отчислить ребёнка из лагеря с доставкой до места проживания, в сопровождении представителя лагеря за счет родителей и/или в их сопровождении по следующим причин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Грубое нарушение мер собственной безопасности, нарушение режима, самовольный уход с территории лагеря или из корпуса после отбоя, самовольное купание или неоднократное нарушение правил поведения на воде, нарушение правил пожарной безопасности, электробезоп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ровство, вымогательство, угрозы, нанесение морального, материального или физического ущерба со стороны ребенка по отношению к другим дет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причиненный ущерб ребенка по отношению к другим детям ответственность несут родители ребенка, совершившего уще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несение значительного умышленного материального ущерба лагер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потребление спиртных напитков (включая пиво), наркотических средств, кур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наружение у ребенка медицинских противопоказаний или хронических заболеваний, не указанных в анкете или медицинских справках, которые могут негативно отразиться на его здоровье во время пребывания в лаге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пространение и пропаганда курения, пьянства, наркотиков, а также развратное и некультурное поведение, сквернословие, грубость педагогам, нанесение любых телесных повреждений другим лиц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ершение действий, несущих угрозу жизни или здоровью людей (сотрудников лагеря, детей и др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за причиненный ущерб имуществу лагерю ответственность несут родители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Каждый ребенок (подросток) обязан соблюдать все установленные в лагере правила, в том числе правила противо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Ребенок (подросток) обязан быть вместе с отрядом. При необходимости отлучиться обязательно разрешение своего вожат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Выход за территорию лагеря допускается только с разрешения начальника смены (или директора) и только в сопровождении вожат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Каждый ребенок (подросток) и сотрудник лагеря должен беречь зеленые насаждения на территории лагеря, соблюдать чисто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9.Нельзя есть незнакомые ягоды, пл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0.В случае ухудшения самочувствия необходимо сообщать вожат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1.Необходимо соблюдать правила поведения в общественных местах - словами, действиями и поведением не мешать окружающим, не оскорблять их эстетическое чувст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2.Необходимо бережно относиться к личному имуществу и имуществу лагер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Вещи, разрешенные к использованию в лагере: </w:t>
      </w:r>
    </w:p>
    <w:p>
      <w:pPr>
        <w:pStyle w:val="Normal"/>
        <w:spacing w:lineRule="auto" w:line="240" w:before="0" w:after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ы личной гигиены: зубная щётка, паста, мыло, мочалка, шампунь, расчёска, личное сменное бельё; </w:t>
      </w:r>
    </w:p>
    <w:p>
      <w:pPr>
        <w:pStyle w:val="Normal"/>
        <w:spacing w:lineRule="auto" w:line="240" w:before="0" w:after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нная обувь для корпуса, лёгкая домашняя одежда для корпуса; </w:t>
      </w:r>
    </w:p>
    <w:p>
      <w:pPr>
        <w:pStyle w:val="Normal"/>
        <w:spacing w:lineRule="auto" w:line="240" w:before="0" w:after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седневная и нарядная одежда. Одежда для прогулок, обувь, головной убор от солнца; </w:t>
      </w:r>
    </w:p>
    <w:p>
      <w:pPr>
        <w:pStyle w:val="Normal"/>
        <w:spacing w:lineRule="auto" w:line="240" w:before="0" w:after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бная одежда для спортивных мероприятий и спортивная обув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аппараты, плееры, телефоны(сдавать начальнику смены/вожатому на хранение). </w:t>
      </w:r>
      <w:r>
        <w:rPr>
          <w:rFonts w:cs="Times New Roman" w:ascii="Times New Roman" w:hAnsi="Times New Roman"/>
          <w:sz w:val="28"/>
          <w:szCs w:val="28"/>
        </w:rPr>
        <w:t>Если ребенок не сдал ценные вещи на хранение начальнику смены/вожатому, и они были утеряны, лагерь не несет ответственность за их сохранность в соответствии со статьей  925 Гражданск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ещи, запрещенные к использованию в лагере: </w:t>
      </w:r>
    </w:p>
    <w:p>
      <w:pPr>
        <w:pStyle w:val="Normal"/>
        <w:spacing w:lineRule="auto" w:line="240" w:before="0" w:after="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ужие всех видов, в том числе газовое, холодное; горючие и взрывчатые вещества, ножи и острые предметы, за исключением предметов для шитья и личной гигиены. </w:t>
      </w:r>
    </w:p>
    <w:p>
      <w:pPr>
        <w:pStyle w:val="Normal"/>
        <w:spacing w:lineRule="auto" w:line="240" w:before="0" w:after="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ы самообороны (электрошоковые, газовые приспособления, резиновые дубинки и проч.). </w:t>
      </w:r>
    </w:p>
    <w:p>
      <w:pPr>
        <w:pStyle w:val="Normal"/>
        <w:spacing w:lineRule="auto" w:line="240" w:before="0" w:after="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ротехнические игрушки (петарды, шутихи и проч.), травмоопасное оборудование (скейты, роликовые коньки, самокаты и т.п). </w:t>
      </w:r>
    </w:p>
    <w:p>
      <w:pPr>
        <w:pStyle w:val="Normal"/>
        <w:spacing w:lineRule="auto" w:line="240" w:before="0" w:after="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ропортящиеся продукты, сигареты, зажигалки, спички и любые виды алкоголя. </w:t>
      </w:r>
    </w:p>
    <w:p>
      <w:pPr>
        <w:pStyle w:val="Normal"/>
        <w:spacing w:lineRule="auto" w:line="240" w:before="0" w:after="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ьнодействующие лекарства. При необходимости применения таких лекарств родители должны передать их воспитателю и сообщить условия/график прие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Посещение территории лагеря и жилой комнаты ребёнка категорически запрещено! Это обусловлено санитарным режимом лагеря и заботой о безопасности Вашего ребё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Администрация лагеря оставляет за собой право изъятия общественно-опасных предметов и хранение их до конца пребывания в лагере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правилами поведения в детском оздоровительном лагере «Мая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"/>
        <w:gridCol w:w="4130"/>
        <w:gridCol w:w="1985"/>
        <w:gridCol w:w="226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6"/>
        <w:gridCol w:w="4130"/>
        <w:gridCol w:w="1985"/>
        <w:gridCol w:w="226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.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06d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c6e5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2b45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840</Words>
  <Characters>4794</Characters>
  <CharactersWithSpaces>562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3:00Z</dcterms:created>
  <dc:creator>user</dc:creator>
  <dc:description/>
  <dc:language>en-US</dc:language>
  <cp:lastModifiedBy>user</cp:lastModifiedBy>
  <cp:lastPrinted>2021-05-21T10:56:00Z</cp:lastPrinted>
  <dcterms:modified xsi:type="dcterms:W3CDTF">2021-05-21T11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