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ценки на ремонтно-строительные работы</w:t>
      </w:r>
    </w:p>
    <w:p>
      <w:pPr>
        <w:pStyle w:val="Normal"/>
        <w:jc w:val="center"/>
        <w:rPr/>
      </w:pPr>
      <w:r>
        <w:rPr/>
        <w:t>(в настоящих расценках указана средняя величина, изменяющаяся в зависимости от объема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rPr/>
      </w:pPr>
      <w:r>
        <w:rPr/>
        <w:tab/>
      </w:r>
    </w:p>
    <w:tbl>
      <w:tblPr>
        <w:tblW w:w="108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14"/>
        <w:gridCol w:w="900"/>
        <w:gridCol w:w="14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ПОТ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ятие старых обоев или краски (масля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Размывка извести, мела, водоэмульсионной кр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-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патлевка, выравнивание (до 3-х мм), шлиф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-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рунтовка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аска водоэмульсионной краской (2 сло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-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Штукатурка потолка без сетки «рабица», кладочная  ячейкой 50х50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потолка с сеткой «раб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реечного подвесного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ластикового подвесного потолка (без обреше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ластикового подвесного потолка (с обрешет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литочного подвесного потолка из полистирол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(без обреше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оризонтирование, выравнивание потолков обреш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одвесного потолка «Армстро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зеркального подвесного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одвесного потолка из гипсокартона в одной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одвесного потолка из гипсокартона с перепадом высо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</w:t>
            </w:r>
            <w:r>
              <w:rPr/>
              <w:t>сложной геометрической формы (по периметру изгиба или перепада вы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одвесного потолка из дерева (вагонка и т.д.) с дальнейшей обработкой (покраска, лакир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двесной потолок из декоративных деревянных пан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галтелей дерев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галтелей пенопласт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и монтаж креплений для подвесных люстр и светильников (пото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клейка потолочных об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клейка потолка пробковым звукоизоляционным материалом под штукату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клейка потолка пробковым звукоизоляционным материалом по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Художественная роспись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СТ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ос стен из гипса армированного (санузел,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ос стен из аце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ос стен кирпичных (в полкирпи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ос стен кирпичных (в 1 кирпи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ос стен бетонных (межкомнатных перегородок толщиной 8-9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рубание проема под двери, арки, и т.д. в кирпиче (1/2 кирпи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рубание проема в армированном бетоне толщиной 14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рубание проема в армированном бетоне толщиной 18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сухой штукатурки установленной на г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сухой штукатурки установленной на цементной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старой плитки в 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внутренних межкомнатных перегородок (стен), выполненных из дерева (досок), обитых металлическими пластинами, оштукатуренной дра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деревянных встроенных шкафов, ниш, антресолей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ирпичная кладка в ¼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ирпичная кладка в ½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ирпичная кладка в 1 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кирпичной кладки (до 3-х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кирпичной кладки (свыше 3-х см, в несколько прием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бетонных стен без с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бетонных стен с с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стен не плоской формы (полукруглых, эллипсных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откосов око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откосов аро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ятие старых об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клейка стен строительным бинтом и заделка ру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паклевка и шлифовка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рунтовка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клейка стен пробковым звукоизоляционным материалом под штукату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клейка стен звукоизоляционным материалом по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клейка стен стеклообо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клейка стен обычными обоями (виниловые, бумажные, рельеф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клейка стен обоями в два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клейка обойным бордю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несение жидких об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несение декоративного покрытия типа «Байрамикс», «Фл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несение «венецианской штукату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аска с помощью распылителя (водоэмульсионка, «</w:t>
            </w:r>
            <w:r>
              <w:rPr>
                <w:lang w:val="en-US"/>
              </w:rPr>
              <w:t>Milicolor</w:t>
            </w:r>
            <w:r>
              <w:rPr/>
              <w:t>»,«</w:t>
            </w:r>
            <w:r>
              <w:rPr>
                <w:lang w:val="en-US"/>
              </w:rPr>
              <w:t>Sabula</w:t>
            </w:r>
            <w:r>
              <w:rPr/>
              <w:t>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шивка стен стеновыми пан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шивка стен панелями из полистир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стен плиткой под кирпич или камень (на подготовленную поверх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бшивка арок угловой плит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керамической настенной плиткой одного рисунка с «декорами» (на подготовленную поверх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борд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плиткой размером свыше 38х28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плиткой размером 10х1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плиткой (моза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екоративных (защитных) уголков пластик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екоративных (защитных) уголков деревянных, ошкуривание и ла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ытие декоративной рельефной штукатур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ладка перегородок и окон из стекло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Изготовление аппликаций на ст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перегородок из гипсокартона с предварительным изготовлением карк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гипсокартона на стену с предварительной обрешеткой ст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Художественная роспись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П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пола под сантех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Демонтаж паркета в л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деревянного пола в 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линоле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плитки в 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старой 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ыравнивание пола устройством стяжки песчано-цементной смес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Частичное выравнивание пола (заделка рустов, трещин, отверс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чистовой стяжки самовыравнивающейся смесью под паркет, 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идроизоляция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ладка напольной керамической плитки одного рису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Изготовление пор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Фигуры из плитки разного цвета од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Фигуры из плитки раз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рнамент пли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обычного линоле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коммерческого линоле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варка швов в коммерческом линолеу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стил ковр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стил плиточного ковров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стил паркетной доски (без выравнивания по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подложки пробковой на гидроизолирующе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фанеры на битумную мас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ладка штучного паркета « в разбежку» (палу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--//--                                «елоч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--//--                                «елочкой с фриз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--//--                                «двойная палу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Художественная укладка пар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Циклевка штучного пар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Лакировка штучного паркета (3 сло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Лакировка и установка плинт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Реставрация деревянных полов (циклевка, покраска, лакир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Реставрация старого паркета (циклевка, лакир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старой двери в 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Установка новой двери межкомнат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новой двери (распаш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встроенной в стену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резка з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верной р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шкуривание и лакировка дверных полотен и кор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ращивание дверной коробки, подгонка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и лакировка нали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Расширение проема для установки входной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tbl>
      <w:tblPr>
        <w:tblW w:w="108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14"/>
        <w:gridCol w:w="900"/>
        <w:gridCol w:w="14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щитовых ламинированных дверей с коробкой, фурнитурой и телескопическим налич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екоративных и защитных уг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вери типа «гармо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металлической входной двер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% от стоимости двер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верных стоп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О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старого окна и подоконника  в 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и замена фурни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, замена сте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Замена штакетников, наще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даление старой кр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к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патлевка, шлифовка, по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новых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онтроль за установкой новых око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% от стоим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жалю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рольставне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% от стоим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подоко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патлевка, проклейка серпянкой и покраска оконного отк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САНТЕХН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ванны с выносом из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ванны/кабины Джаку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мойки, унитаза, умыва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б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мойки, раков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канализационны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труб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водопроводны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труб системы холодного и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емонтаж радиаторов отопления, полотенцесу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и установка отопительного трубопровода и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полотенцесу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бивка борозд под сантехническую разво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гидравлического редуктора для Джаку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фильтра грубой очи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ЭКС вен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посудомоечной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тиральной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туалетного сто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еренос стояков горячей и холод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антехнических вы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кранов холодной и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вентиляционного короба из Г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аска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Зачистка труб до 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аска радиаторов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идроизоляция пола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rPr/>
      </w:pPr>
      <w:r>
        <w:rPr/>
      </w:r>
    </w:p>
    <w:tbl>
      <w:tblPr>
        <w:tblW w:w="108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14"/>
        <w:gridCol w:w="900"/>
        <w:gridCol w:w="14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пола греющего (электричес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теплового узла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4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душевой каб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штанги для д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электрической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кладка 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абель-канал пло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иловой к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ечение от 6 до 25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ечение 35-75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Электрический щит в компл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Электрический шкаф в компл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Автоматический выключатель однофаз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Автоматический выключатель трехф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иф. 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то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ытяжной вен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Труба ПВХ, го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еталлический 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Штро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роба по кирпи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роба по Г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роба по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тверс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Электросчетчик одноф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Электросчетчик трехф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Телефонный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Телевизионный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Радио про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электрических светильников дневного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люстр, 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галогеновых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вентилятора (установка, подклю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зв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сетевой розетки на электрическую пл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дключение водонагревателя напрямую, без роз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телевизионного «кра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и подключение сушилки для р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Замена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Замена автоматов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дключение силовой линии в щ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сетевого кабеля для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Тестирование одного отрезка кабеля для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розетки компьютер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и подключение кондиционе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% от стоим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дключение электрического полотенцесу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8. ГЕРМЕТИЗАЦИЯ МЕЖПАНЕЛЬНЫХ СТЫКОВ</w:t>
      </w:r>
    </w:p>
    <w:tbl>
      <w:tblPr>
        <w:tblW w:w="1084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22"/>
        <w:gridCol w:w="990"/>
        <w:gridCol w:w="1620"/>
        <w:gridCol w:w="16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(руб.) с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 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ервичная герметизация (вилатерм, гермет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ервичная герметизация (вилатерм, цеме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торичная герметизация без вскрытия ш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ерметизация со вскрытием шва (вилатерм, гермет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9. ПОДГОТОВИТЕЛЬНЫЕ И ОКРАСОЧНЫЕ РАБОТЫ</w:t>
      </w:r>
    </w:p>
    <w:tbl>
      <w:tblPr>
        <w:tblW w:w="10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1664"/>
        <w:gridCol w:w="16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 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(руб.) 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чист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Облупившейся краски щетками и шп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о старой штукату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ескоструйная оч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Затирка и расшивка швов по кирпичной кл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Очистка мраморных и т.п.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-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-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Шлифовка и полировка поверхностей из натуральн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0-1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90-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краска фасадов без ремонта за 1 раз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плошная окраска (ПВ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плошная окраска (акрил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плошная окраска (кремнийорганичес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Окраска леп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краска крыш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 углом наклона менее 30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 углом наклона более 30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краска оконных рам и решето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тандартная рама (1,6х1,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Стандартная рама с реш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Витражи высотой и шириной более 2-х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>10.КРОВЕЛЬНЫЕ РАБОТЫ</w:t>
      </w:r>
    </w:p>
    <w:tbl>
      <w:tblPr>
        <w:tblW w:w="108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039"/>
        <w:gridCol w:w="795"/>
        <w:gridCol w:w="14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0" w:right="0" w:hanging="1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стройство металлической, фальциевой кр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тропильной ч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обрешет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пароизоля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утепл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Монтаж металлочерепиц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фальциевой кр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мягкой кровли («Катепал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отлив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водосточных т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дшивка фронто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стройство мягкой, рулонной кр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нятие старого покры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мягкой кровли в один сл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цементной стяж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утеплителя (мин. ва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армирующей сет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1.МОНТАЖНЫЕ РАБОТЫ</w:t>
      </w:r>
    </w:p>
    <w:tbl>
      <w:tblPr>
        <w:tblW w:w="108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3"/>
        <w:gridCol w:w="899"/>
        <w:gridCol w:w="1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путниковых анте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коробов 400х400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Монтаж водосточных труб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ервичный монтаж т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овторный монтаж труб на старые кре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Демонтаж т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водосточных желоб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водосточной ворон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рекламных щи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тек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электрокаб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айдинга (горизонтальная поверхност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сайдинга (вертикальная поверхност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b/>
              </w:rPr>
              <w:t>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2. МОНТАЖ СТЕКОЛ</w:t>
      </w:r>
    </w:p>
    <w:tbl>
      <w:tblPr>
        <w:tblW w:w="10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1664"/>
        <w:gridCol w:w="16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 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(руб.) с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итринных (5-6мм) двухкамерный стекло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итринных (5-6мм) однокамерный стекло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итринных (5-6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ычные (3-4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3.МОЕЧНЫЕ РАБОТЫ</w:t>
      </w:r>
    </w:p>
    <w:tbl>
      <w:tblPr>
        <w:tblW w:w="1067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\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0" w:right="0" w:firstLine="3169"/>
              <w:jc w:val="center"/>
              <w:rPr>
                <w:b/>
                <w:b/>
              </w:rPr>
            </w:pPr>
            <w:r>
              <w:rPr>
                <w:b/>
              </w:rPr>
              <w:t>цЦен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Высотная мойка стекол: вертикаль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--//--                                  горизонтальных, наклон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--//--                                  труднодоступ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--//--                                  особо опас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4.ЛЕПНЫЕ РАБОТЫ</w:t>
      </w:r>
    </w:p>
    <w:tbl>
      <w:tblPr>
        <w:tblW w:w="107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02"/>
        <w:gridCol w:w="795"/>
        <w:gridCol w:w="14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арниз 10-12 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-5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арниз с «сухарик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50-6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личник до 5 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-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личник до 5 см (овальны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0-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Наличник 5-15 с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0-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ипсовая розетка (вокруг люст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0-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руг вокруг люстры (толщ. 4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90-5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илястры (ширина до 40 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00-1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олонна (ширина до 40 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0-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олонна круглая с капителием (радиус 15-20 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00-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Колонна круглая с конусом (радиус 15-20 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00-4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луколонна  круглая (радиус до 15 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50-3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Арка, проем с колоннами (ширина до 40 с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500-11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роемы из наличника с откос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0-45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5. ОБЩЕСТРОИТЕЛЬНЫЕ И ФАСАДНЫЕ РАБОТЫ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31"/>
        <w:gridCol w:w="675"/>
        <w:gridCol w:w="13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борка и разборка ле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тукатурка по маяк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штукатурной се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Шпаклевка (2 сло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Грунтов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аска (2 сло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тепление фасадов (до 10 с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Монтаж утеплителя  с дюбелирован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Нанесение армирующего сло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Нанесение финишного сло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Герметизация ш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бшивка сайдингом: пластиков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--//--                             металличе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обрешетки (под вагонку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оконных отл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водосточных труб и желоб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цоколя плит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окраска цок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раморны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Фундамент из сборных железобетонных бло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Фундамент из монолитного железобет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кирпичных стен (38-64см) наружных и внутренних без облицовки лицевым кирпич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блицовка лицевым  кирпич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деревянных брусчатых ст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деревянных каркасных стен с утеплением и обшивкой сайдинг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ерекрытий из сборных железобетонных пли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монолитных плит с установкой опалубки и  армирован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Гидроизоляц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опалуб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ренажны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тмост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площадки из бет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кладка дорожной пли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бордю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Ландшафтны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Рытье ям, траншеи (вручну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заб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балюстра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бассе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бесед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мангала с укрыт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колод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ройство на крыше  каркаса из бруса с обрешет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тепление кры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бшивка крыши (внутри) вагонкой или сайдинго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становка мансардных окон типа «</w:t>
            </w:r>
            <w:r>
              <w:rPr>
                <w:lang w:val="en-US"/>
              </w:rPr>
              <w:t>VELUX</w:t>
            </w:r>
            <w:r>
              <w:rPr/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 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мягкой черепицы («</w:t>
            </w:r>
            <w:r>
              <w:rPr>
                <w:lang w:val="en-US"/>
              </w:rPr>
              <w:t>TEGOLA</w:t>
            </w:r>
            <w:r>
              <w:rPr/>
              <w:t>», «</w:t>
            </w:r>
            <w:r>
              <w:rPr>
                <w:lang w:val="en-US"/>
              </w:rPr>
              <w:t>KATEPAL</w:t>
            </w:r>
            <w:r>
              <w:rPr/>
              <w:t>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натуральной черепицы «</w:t>
            </w:r>
            <w:r>
              <w:rPr>
                <w:lang w:val="en-US"/>
              </w:rPr>
              <w:t>BRAAS</w:t>
            </w:r>
            <w:r>
              <w:rPr/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4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Монтаж металлочерепицы («</w:t>
            </w:r>
            <w:r>
              <w:rPr>
                <w:lang w:val="en-US"/>
              </w:rPr>
              <w:t>GASSEL</w:t>
            </w:r>
            <w:r>
              <w:rPr/>
              <w:t>», «</w:t>
            </w:r>
            <w:r>
              <w:rPr>
                <w:lang w:val="en-US"/>
              </w:rPr>
              <w:t>RANNILA</w:t>
            </w:r>
            <w:r>
              <w:rPr/>
              <w:t xml:space="preserve">»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25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6.МОНТАЖ РЕКЛАМЫ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0"/>
        <w:gridCol w:w="325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snapToGrid w:val="false"/>
              <w:ind w:left="1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Брандмауэры и банне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Панель кронштей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Вывеск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Световой коро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Бук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Прожектор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Неон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Дюралайт, прокладка каб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От 1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/>
      </w:pPr>
      <w:r>
        <w:rPr/>
        <w:t>17.ОЧИСТКА ОТ СНЕГА И ЛЬДА</w:t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80"/>
        <w:gridCol w:w="1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чистка площади крыши от снега (от 300 м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чистка площади крыши от льда  (от 300 м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 xml:space="preserve">Очистка карниза крыши  (с ограждением) от сосул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чистка карниза крыши  (без ограждения) от сосу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чистка воронок от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чистка водосточной трубы от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Очистка карнизов и балконов от сосу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  <w:t>Уборка территории от сброшенного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left="360" w:right="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20:00Z</dcterms:created>
  <dc:creator>MASH</dc:creator>
  <dc:description/>
  <dc:language>en-US</dc:language>
  <cp:lastModifiedBy>acer</cp:lastModifiedBy>
  <cp:lastPrinted>2008-10-01T16:22:00Z</cp:lastPrinted>
  <dcterms:modified xsi:type="dcterms:W3CDTF">2008-10-01T13:23:00Z</dcterms:modified>
  <cp:revision>57</cp:revision>
  <dc:subject/>
  <dc:title/>
</cp:coreProperties>
</file>