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Ялте завершил работу ХIХ Международный телекинофорум «Вместе».</w:t>
      </w:r>
    </w:p>
    <w:p>
      <w:pPr>
        <w:pStyle w:val="Style15"/>
        <w:rPr/>
      </w:pPr>
      <w:r>
        <w:rPr>
          <w:sz w:val="22"/>
          <w:szCs w:val="22"/>
        </w:rPr>
        <w:t xml:space="preserve">      </w:t>
      </w:r>
      <w:r>
        <w:rPr>
          <w:sz w:val="22"/>
          <w:szCs w:val="22"/>
        </w:rPr>
        <w:t>Торжественное  закрытие </w:t>
      </w:r>
      <w:r>
        <w:rPr>
          <w:sz w:val="22"/>
          <w:szCs w:val="22"/>
        </w:rPr>
        <w:t>ХIХ Международного </w:t>
      </w:r>
      <w:r>
        <w:rPr>
          <w:sz w:val="22"/>
          <w:szCs w:val="22"/>
        </w:rPr>
        <w:t>телекинофорума "Вместе" состоялось 11 сентября в зале "Хрустальный" гостиничного комплекса "Ялта-Интурист"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Открывая церемонию, генеральный директор Международного телекинофорума «Вместе» Анатолий Усов поблагодарил Правительство Москвы, Совет министров РК, Государственный Совет Крыма, Администрацию Ялты за помощь и содействие в организации фестиваля. 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«Хочу отметить высочайшее качество представленных работ. Жюри работало напряжённо, были споры, были дискуссии, но мы всё же смогли определить лучших среди равных», — сообщил на церемонии закрытия Анатолий Ус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ажность и значимость телекинофорума для Ялты и Крыма отметил и депутат Государственного Совета Республики Крым Валерий Коваленко. «Эти 5 дней пролетели незаметно, но помните, что в Ялте вас ждут всегда. Возвращайтесь!» — отметил в своём выступлении крымский парламентарий.</w:t>
      </w:r>
    </w:p>
    <w:p>
      <w:pPr>
        <w:pStyle w:val="Style15"/>
        <w:rPr/>
      </w:pPr>
      <w:r>
        <w:rPr>
          <w:sz w:val="22"/>
          <w:szCs w:val="22"/>
        </w:rPr>
        <w:t>Вице-мэр Ялты Елена Переверзева зачитала приветственный адрес от имени главы города Алексея Челпанова. В тексте в частности было отмечено, что за девятнадцать лет телекинофорум не только успел стать традиционным, но и завоевал репутацию авторитетной и представительной площадки для вдумчивого обсуждения актуальных проблем кино и телевидения. «Желаю всем добра, благополучия, творческого вдохновения и искренне надеюсь на встречу в будущем году», — отмечалось также в приветственном адресе главы администрации Ял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Также Елена Переверзева вручила московским кинематографистам кинокомпании "Роза" специальный приз фестиваля за работу «Антон Чехов и Исаак Левитан: двойной портрет в интерьере эпохи». Данная картина была представлена в номинации «Крым, открытый миру».</w:t>
      </w:r>
    </w:p>
    <w:p>
      <w:pPr>
        <w:pStyle w:val="Style15"/>
        <w:rPr/>
      </w:pPr>
      <w:r>
        <w:rPr>
          <w:sz w:val="22"/>
          <w:szCs w:val="22"/>
        </w:rPr>
        <w:t>Победил в номинации «Крым, открытый миру» сценарист и режисер Ашот Джазоян  автор документального фильма "Крымчане" (Москв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Жюри конкурса телевизионных программ и фильмов в этом году возглавил декан факультета телевидения МГУ Виталий Третьяков.  Призы достались как крупным телеканалам – ТВЦ, МИР и другим, так и небольшим региональным студия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Гран-при в этом конкурсе члены жюри присудили автору фильма «Хештег Клюквахайп» сценаристу и режиссеру Денису Берестову (Самар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А вот в конкурсе игрового телевизионного кино, жюри которого возглавлял известный писатель Юрий Поляков, практически все призы завоевали фильмы, созданные крупными телеканалами. В частности, Гран-при был удостоен телесериал «Медное солнце» (телеканал НТВ, Москв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этом году в конкурсах принимали участие более 150 кинематографистов и тележурналистов из 26 стран. Церемония вручения призов  победителям прошла в дружеской и непринужденной атмосфере. Свои награды получили лучшие из мастеров кино и телеискусства. Почетными призами телекинофорума отмечены игровые, документальные и познавательные фильмы, а также репортажи и программ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IХ Международный телекинофорум «Вместе» подошел к концу, но вскоре он вернется в Крым для встречи с друзьями в новом юбилейном XX году, чтобы стать интернациональной площадкой для развития кино и телевидения.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портаж Ольги Пригода</w:t>
      </w:r>
    </w:p>
    <w:p>
      <w:pPr>
        <w:pStyle w:val="Style15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      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p>
      <w:pPr>
        <w:pStyle w:val="Style15"/>
        <w:spacing w:before="280" w:after="280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6:26:00Z</dcterms:created>
  <dc:creator>Шоколад</dc:creator>
  <dc:description/>
  <cp:keywords/>
  <dc:language>en-US</dc:language>
  <cp:lastModifiedBy>Шоколад</cp:lastModifiedBy>
  <dcterms:modified xsi:type="dcterms:W3CDTF">2019-09-14T17:43:00Z</dcterms:modified>
  <cp:revision>5</cp:revision>
  <dc:subject/>
  <dc:title>В Ялте завершил работу ХIХ Международный телекинофорум «Вместе»</dc:title>
</cp:coreProperties>
</file>