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54775" cy="9125585"/>
            <wp:effectExtent l="0" t="0" r="0" b="0"/>
            <wp:docPr id="1" name="006a1aad-26a1-41d3-8cc4-9b45cadfe899" descr="cid:image001.jpg@01D081B3.A89413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a1aad-26a1-41d3-8cc4-9b45cadfe899" descr="cid:image001.jpg@01D081B3.A89413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9829800"/>
            <wp:effectExtent l="0" t="0" r="0" b="0"/>
            <wp:docPr id="2" name="41875273-3d22-45be-9206-82766a22417c" descr="cid:image002.jpg@01D081B3.A89413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875273-3d22-45be-9206-82766a22417c" descr="cid:image002.jpg@01D081B3.A894133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6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60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60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6:00Z</dcterms:created>
  <dc:creator>s.lapin</dc:creator>
  <dc:description/>
  <dc:language>en-US</dc:language>
  <cp:lastModifiedBy>User</cp:lastModifiedBy>
  <dcterms:modified xsi:type="dcterms:W3CDTF">2017-11-2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