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03"/>
        <w:gridCol w:w="2511"/>
        <w:gridCol w:w="1654"/>
      </w:tblGrid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PG</w:t>
            </w: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скирующая лента  класса премиум   термоустойчи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ИЧЕСКОЕ ОПИС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ирующая лента из креповой  бумаги высокого качества бежевого цвета  с клеем на основе каучука, устойчивого  к высоким давлениям.  Легко удаляется с различных  поверхностей  без следов клея после сушки в печ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рживает воздействие высоких температур при сушке  (163 С) до 30 минут. Водоустойчива. Легка в использовании. Качественная креповая основа является прочной, не рвется  на изгибах и неровных поверхностях. Обеспечивает четкую линию окраски и стойкость к отслаиванию крас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 ПРОДУ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защиты при покраске легковых и грузовых автомобилей, автобусов, морских судов. Рекомендовано  удалять ленту в горячем и теплом состоянии, хотя можно удалять и в холодном состоянии тож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льные зна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нные значения являются номинальными. Получены на основе </w:t>
            </w:r>
            <w:r>
              <w:rPr>
                <w:rFonts w:cs="Arial" w:ascii="Arial" w:hAnsi="Arial"/>
                <w:lang w:val="en-US"/>
              </w:rPr>
              <w:t>PST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STM</w:t>
            </w:r>
            <w:r>
              <w:rPr>
                <w:rFonts w:cs="Arial" w:ascii="Arial" w:hAnsi="Arial"/>
              </w:rPr>
              <w:t xml:space="preserve"> и других стандартных методов тестирования. Не  рассматривать как специфика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реповая бумага высокого кач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Каучук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ГЕЗИЯ К СТАЛИ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  <w:tab/>
              <w:t>28(7,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2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 ПРОЧНОСТИ</w:t>
              <w:tab/>
            </w:r>
            <w:r>
              <w:rPr>
                <w:rFonts w:cs="Arial" w:ascii="Arial" w:hAnsi="Arial"/>
                <w:sz w:val="22"/>
                <w:szCs w:val="22"/>
              </w:rPr>
              <w:t>26(113,8/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 РАЗРЫВ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СИТЕЛЬНОЕ</w:t>
              <w:tab/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ДЛИНЕНИ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ТОЛЩИНА</w:t>
              <w:tab/>
            </w:r>
            <w:r>
              <w:rPr>
                <w:rFonts w:cs="Arial" w:ascii="Arial" w:hAnsi="Arial"/>
                <w:sz w:val="22"/>
                <w:szCs w:val="22"/>
              </w:rPr>
              <w:t>7,3(0,185мм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ЛИПАНИ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картону                               7(1,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стали</w:t>
              <w:tab/>
              <w:t xml:space="preserve">16(4,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/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</w:t>
              <w:tab/>
            </w:r>
            <w:r>
              <w:rPr>
                <w:rFonts w:cs="Arial" w:ascii="Arial" w:hAnsi="Arial"/>
                <w:sz w:val="22"/>
                <w:szCs w:val="22"/>
              </w:rPr>
              <w:t>Бежевый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2:00Z</dcterms:created>
  <dc:creator>user</dc:creator>
  <dc:description/>
  <dc:language>en-US</dc:language>
  <cp:lastModifiedBy>User</cp:lastModifiedBy>
  <dcterms:modified xsi:type="dcterms:W3CDTF">2021-02-17T09:52:00Z</dcterms:modified>
  <cp:revision>2</cp:revision>
  <dc:subject/>
  <dc:title>лександра Витальевна</dc:title>
</cp:coreProperties>
</file>