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1"/>
          <w:szCs w:val="21"/>
          <w:lang w:eastAsia="ru-RU"/>
        </w:rPr>
        <w:t>3.1. Основные сведения </w:t>
      </w:r>
      <w:bookmarkStart w:id="0" w:name="_GoBack"/>
      <w:bookmarkEnd w:id="0"/>
    </w:p>
    <w:tbl>
      <w:tblPr>
        <w:tblW w:w="8760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699"/>
        <w:gridCol w:w="4201"/>
        <w:gridCol w:w="3860"/>
      </w:tblGrid>
      <w:tr>
        <w:trPr/>
        <w:tc>
          <w:tcPr>
            <w:tcW w:w="69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01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Важнейшие события (мероприятия), связанныеДеятельностью ДОСААФ России</w:t>
            </w:r>
          </w:p>
        </w:tc>
        <w:tc>
          <w:tcPr>
            <w:tcW w:w="386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снования для внесения, записи (постановление, решение, приказ с указанием органа руководства, дата и номер документа)</w:t>
            </w:r>
          </w:p>
        </w:tc>
      </w:tr>
      <w:tr>
        <w:trPr/>
        <w:tc>
          <w:tcPr>
            <w:tcW w:w="69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1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9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1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естное отделение "Добровольное общество содействия Армии Авиации и Флоту" Мелеузовского района Р.Б.</w:t>
            </w:r>
          </w:p>
        </w:tc>
        <w:tc>
          <w:tcPr>
            <w:tcW w:w="386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ктябрь 1930 год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резидиум Башкортостана</w:t>
            </w:r>
          </w:p>
        </w:tc>
      </w:tr>
      <w:tr>
        <w:trPr/>
        <w:tc>
          <w:tcPr>
            <w:tcW w:w="69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1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О ООГО «ДОСААФ России» Мелеузовского района Р.Б.</w:t>
            </w:r>
          </w:p>
        </w:tc>
        <w:tc>
          <w:tcPr>
            <w:tcW w:w="386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Учредитель ДОСААФ России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онно-правовые сведения</w:t>
      </w:r>
    </w:p>
    <w:tbl>
      <w:tblPr>
        <w:tblW w:w="8760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19"/>
        <w:gridCol w:w="5340"/>
      </w:tblGrid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щественная организация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олное наименование (в соответствии с уставом)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Мелеузовского района  Республики Башкортостан.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окращенное наименование (в соответствии с уставом)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естное отделениеДОСААФ РоссииМелеузовского района Р.Б.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Юридический адрес организации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453850, РБ, г. Мелеуз, ул. Гагарина 46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актический адрес организации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453850, РБ, г. Мелеуз, ул. Гагарина 46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орма владения зданиями, сооружениями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Договор оперативного управления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НН / КПП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0263995035 / 026301001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1100200002022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именование органа, зарегистрировавшего создание юридического лиц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инистерство юстиции РФ по РБ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Дата регистрации юридического лиц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т 27.05.2010г.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Учредитель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ДОСААФ России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Контактные телефоны юридического лиц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8(34764) 3 09 59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Электронная почт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meleuz2009.dosaaf@yandex.ru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Электронный адрес юридического лица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https://dosaafm.nethouse.ru</w:t>
            </w:r>
          </w:p>
        </w:tc>
      </w:tr>
      <w:tr>
        <w:trPr/>
        <w:tc>
          <w:tcPr>
            <w:tcW w:w="3419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График работы</w:t>
            </w:r>
          </w:p>
        </w:tc>
        <w:tc>
          <w:tcPr>
            <w:tcW w:w="5340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н-Пт: 8-17, (12-13 — перерыв)</w:t>
              <w:br/>
              <w:t>Сб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-выходной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</w:t>
              <w:br/>
              <w:t>Вс-выходной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тежные реквизиты</w:t>
      </w:r>
    </w:p>
    <w:tbl>
      <w:tblPr>
        <w:tblW w:w="4848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754"/>
        <w:gridCol w:w="3093"/>
      </w:tblGrid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именование банка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АО «Сбербанк России»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048073601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/с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40703810706360001252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к/с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30101810300000000601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НН / КПП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0263995035 / 026301001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Юр. адрес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453850, РБ, г. Мелеуз, ул. Гагарина 46</w:t>
            </w:r>
          </w:p>
        </w:tc>
      </w:tr>
      <w:tr>
        <w:trPr/>
        <w:tc>
          <w:tcPr>
            <w:tcW w:w="1754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. адрес</w:t>
            </w:r>
          </w:p>
        </w:tc>
        <w:tc>
          <w:tcPr>
            <w:tcW w:w="3093" w:type="dxa"/>
            <w:tcBorders/>
            <w:shd w:color="auto" w:fill="1C97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453850, РБ, г. Мелеуз, ул. Гагарина 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DOSAАV</dc:creator>
  <dc:description/>
  <dc:language>en-US</dc:language>
  <cp:lastModifiedBy>DOSAАV</cp:lastModifiedBy>
  <dcterms:modified xsi:type="dcterms:W3CDTF">2018-10-2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