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159"/>
      </w:tblGrid>
      <w:tr>
        <w:trPr>
          <w:trHeight w:val="5302" w:hRule="atLeast"/>
        </w:trPr>
        <w:tc>
          <w:tcPr>
            <w:tcW w:w="10159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b/>
                <w:bCs/>
                <w:color w:val="000000"/>
              </w:rPr>
              <w:t>ПЛАН ФИНАНСОВО – ХОЗЯЙСТВЕННОЙ ДЕЯТЕЛЬНОСТИ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Наименование учреждения: местного отделения ДОСААФ России Мелеузовского района Р.Б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ИНН/КПП: 0263995035/026301001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Tahoma" w:ascii="inherit;Times New Roman" w:hAnsi="inherit;Times New Roman"/>
                <w:color w:val="000000"/>
              </w:rPr>
              <w:t>ОГРН: 1100200002022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Юридический адрес:      453850, Республика Башкортостан,     г.Мелеуз, ул. Гагарина дом  № 46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1. Сведения о деятельности местного отделения ДОСААФ России Мелеузовского района Р.Б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1.1 Основными целями деятельности организации являются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-      организация военно-патриотического воспитания граждан;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-      содействие органам государственной власти в проведении молодежной политики;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-      обучение граждан начальным знаниям в области обороны и их подготовки по основам военной службы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-      развитие авиационных, технических, военно-прикладных видов спорта;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-      подготовка специалистов массовых технических профессий.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1.2. Виды деятельности организации: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</w:rPr>
              <w:t>Подготовка водителей транспортных средств категории «А», « В», «С», с« В» на «С», с« С» на «В», ВУС-837.</w:t>
            </w:r>
          </w:p>
        </w:tc>
      </w:tr>
    </w:tbl>
    <w:p>
      <w:pPr>
        <w:pStyle w:val="Style15"/>
        <w:shd w:fill="1C97C0" w:val="clear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Style15"/>
        <w:shd w:fill="1C97C0" w:val="clear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Tinymceplaceholder"/>
        <w:shd w:fill="1C97C0" w:val="clear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804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75"/>
        <w:gridCol w:w="5201"/>
        <w:gridCol w:w="2025"/>
        <w:gridCol w:w="1703"/>
      </w:tblGrid>
      <w:tr>
        <w:trPr>
          <w:trHeight w:val="504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лан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лан подготовки учащихся на год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523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ланируемые доходы от ведения образовательной деятельности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6000,0</w:t>
            </w:r>
          </w:p>
        </w:tc>
      </w:tr>
      <w:tr>
        <w:trPr>
          <w:trHeight w:val="243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602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ланируемые расходы, в том числе: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602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Оплата труд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98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Начисление на оплату труд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296,0</w:t>
            </w:r>
          </w:p>
        </w:tc>
      </w:tr>
      <w:tr>
        <w:trPr>
          <w:trHeight w:val="243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Услуги связи, интернет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Оплата услуг по договорам ГПХ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2424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Аренда помещений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192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Аренда площадки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Реклама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243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Хозяйственные расходы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2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10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Расходы на учебно-материальную базу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11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ВСО (12%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2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12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УСН (6%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7.13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Расходы на спортивную деятельность и деятельность по военно-патриотической работе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61" w:hRule="atLeast"/>
        </w:trPr>
        <w:tc>
          <w:tcPr>
            <w:tcW w:w="87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1" w:type="dxa"/>
            <w:tcBorders/>
            <w:vAlign w:val="center"/>
          </w:tcPr>
          <w:p>
            <w:pPr>
              <w:pStyle w:val="Style15"/>
              <w:spacing w:before="0" w:after="0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Прочие расходы: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inherit;Times New Roman" w:hAnsi="inheri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000000"/>
                <w:sz w:val="18"/>
                <w:szCs w:val="18"/>
              </w:rPr>
              <w:t>142,0</w:t>
            </w:r>
          </w:p>
        </w:tc>
      </w:tr>
    </w:tbl>
    <w:p>
      <w:pPr>
        <w:pStyle w:val="Style15"/>
        <w:shd w:fill="1C97C0" w:val="clear"/>
        <w:spacing w:before="0" w:after="0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color w:val="000000"/>
          <w:sz w:val="18"/>
          <w:szCs w:val="18"/>
        </w:rPr>
        <w:br w:type="textWrapping" w:clear="all"/>
      </w:r>
      <w:r>
        <w:rPr>
          <w:rFonts w:cs="Tahoma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nymceplaceholder">
    <w:name w:val="tinymce-placehol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44:00Z</dcterms:created>
  <dc:creator>Файруз</dc:creator>
  <dc:description/>
  <cp:keywords/>
  <dc:language>en-US</dc:language>
  <cp:lastModifiedBy>Файруз</cp:lastModifiedBy>
  <dcterms:modified xsi:type="dcterms:W3CDTF">2018-10-25T18:49:00Z</dcterms:modified>
  <cp:revision>1</cp:revision>
  <dc:subject/>
  <dc:title>ПЛАН ФИНАНСОВО – ХОЗЯЙСТВЕННОЙ ДЕЯТЕЛЬНОСТИ</dc:title>
</cp:coreProperties>
</file>