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 w:themeFill="background1"/>
        <w:spacing w:beforeAutospacing="0" w:before="0" w:afterAutospacing="0" w:after="0"/>
        <w:jc w:val="center"/>
        <w:textAlignment w:val="baseline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Руководство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428875" cy="2552700"/>
            <wp:effectExtent l="0" t="0" r="0" b="0"/>
            <wp:wrapSquare wrapText="bothSides"/>
            <wp:docPr id="1" name="Рисунок 2" descr="https://i.siteapi.org/yGjwAxNgC6Iq1SWSKna_heEqcsg=/0x0:857x900/43842213dfcd1e5.ru.s.siteapi.org/img/mfbhw7j9ty8kgc0cswkc0gcoc8cw8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i.siteapi.org/yGjwAxNgC6Iq1SWSKna_heEqcsg=/0x0:857x900/43842213dfcd1e5.ru.s.siteapi.org/img/mfbhw7j9ty8kgc0cswkc0gcoc8cw8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уководитель организации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Гафаров Файрус Фанисович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53340</wp:posOffset>
            </wp:positionV>
            <wp:extent cx="2121535" cy="2825750"/>
            <wp:effectExtent l="0" t="0" r="0" b="0"/>
            <wp:wrapTight wrapText="bothSides">
              <wp:wrapPolygon edited="0">
                <wp:start x="-31" y="0"/>
                <wp:lineTo x="-31" y="21353"/>
                <wp:lineTo x="21311" y="21353"/>
                <wp:lineTo x="21311" y="0"/>
                <wp:lineTo x="-31" y="0"/>
              </wp:wrapPolygon>
            </wp:wrapTight>
            <wp:docPr id="2" name="Рисунок 1" descr="https://i.siteapi.org/x1n9xJSYhYNvpob2GTZon9ytMNY=/0x0:676x900/43842213dfcd1e5.ru.s.siteapi.org/img/7upq7uvt1csg0gowccs88ks48c8cs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i.siteapi.org/x1n9xJSYhYNvpob2GTZon9ytMNY=/0x0:676x900/43842213dfcd1e5.ru.s.siteapi.org/img/7upq7uvt1csg0gowccs88ks48c8cs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inherit" w:hAnsi="inherit" w:cs="Tahoma"/>
          <w:color w:val="000000"/>
          <w:sz w:val="21"/>
          <w:szCs w:val="21"/>
        </w:rPr>
      </w:pPr>
      <w:r>
        <w:rPr>
          <w:rFonts w:cs="Tahoma" w:ascii="inherit" w:hAnsi="inherit"/>
          <w:color w:val="000000"/>
          <w:sz w:val="21"/>
          <w:szCs w:val="21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inherit" w:hAnsi="inherit" w:cs="Tahoma"/>
          <w:color w:val="000000"/>
          <w:sz w:val="21"/>
          <w:szCs w:val="21"/>
        </w:rPr>
      </w:pPr>
      <w:r>
        <w:rPr>
          <w:rFonts w:cs="Tahoma" w:ascii="inherit" w:hAnsi="inherit"/>
          <w:color w:val="000000"/>
          <w:sz w:val="21"/>
          <w:szCs w:val="21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inherit" w:hAnsi="inherit" w:cs="Tahoma"/>
          <w:color w:val="000000"/>
          <w:sz w:val="21"/>
          <w:szCs w:val="21"/>
        </w:rPr>
      </w:pPr>
      <w:r>
        <w:rPr>
          <w:rFonts w:cs="Tahoma" w:ascii="inherit" w:hAnsi="inherit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ный бухгалтер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Зверева Татьяна Викторовна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rFonts w:cs="Tahoma" w:ascii="inherit" w:hAnsi="inherit"/>
          <w:color w:val="000000"/>
          <w:sz w:val="21"/>
          <w:szCs w:val="21"/>
        </w:rPr>
        <w:t> </w:t>
      </w:r>
      <w:r>
        <w:rPr>
          <w:b/>
          <w:color w:val="000000"/>
          <w:sz w:val="32"/>
          <w:szCs w:val="32"/>
        </w:rPr>
        <w:t>Коллегиальные органы управления: педсовет, общее собрание работников организации, общее собрание (Совет) обучающихся, общее собрание родителей обучающихся.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3. Место нахождения образовательной организации: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Офис: Республика Башкортостан, г.Мелеуз, улица  Гагарина дом №46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Закрытая площадка: Военно-технический полигон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4. Адрес электронной почты: meleuz2009.dosaaf@yandex.ru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5. Адрес сайта в сети интернет: dosaafm.nethouse.ru</w:t>
      </w:r>
    </w:p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14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14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14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11:00Z</dcterms:created>
  <dc:creator>DOSAАV</dc:creator>
  <dc:description/>
  <dc:language>en-US</dc:language>
  <cp:lastModifiedBy>DOSAАV</cp:lastModifiedBy>
  <dcterms:modified xsi:type="dcterms:W3CDTF">2021-02-0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