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8"/>
        </w:rPr>
        <w:t xml:space="preserve">Конспект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8"/>
        </w:rPr>
        <w:t>образовательной деятельн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28"/>
        </w:rPr>
        <w:t>по познавательному развит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Зимние забавы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308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а Мария Семе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ширять знания детей  о явлениях природы в зимний период (снегопад, холодный ветер), развивать речевую активность, умение отвечать на вопросы педаго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ть знания у детей о зимних развлечениях (катание на лыжах, на санках, игра в снежки, на коньках, на снегокате, умение слепить снеговик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ить рассматривать иллюстрации, обозначающие деятельность детей; способствовать активизации слова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внимание, память,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чувство любви к природе, зимним праздникам; воспитывать умение выслушивать ответы товарищей и играть в коллективе;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эмоциональную отзывчивость, желание прийти на помощь, самостоятельность, увер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4"/>
        </w:rPr>
        <w:t>: "Познавательное развитие",   "Речевое развитие", "Социально-коммуникативное развитие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4"/>
        </w:rPr>
        <w:t>наглядный, словесный, практический. Просмотр презентации, словесная  игра "Доскажи словечко", беседа, дидактическая игра:"Одежда-обувь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физкультминутка «Зимние забавы», рассматривание картинок, художественное слово, пальчиковая игра "Собираемся гулять", игра "Сложи картинку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варительная работ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еседа с детьми о зиме и зимних забавах, чтение потешек, стихов о зиме, о празднике Новый год, рассматривание иллюстрац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 </w:t>
      </w:r>
      <w:r>
        <w:rPr>
          <w:rFonts w:cs="Times New Roman" w:ascii="Times New Roman" w:hAnsi="Times New Roman"/>
          <w:sz w:val="28"/>
          <w:szCs w:val="28"/>
        </w:rPr>
        <w:t>зимние забав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кат, коньки, лыжи. Погода ветреная, холодная, морозная, заморозила, заме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льтимедийный центр, ноутбук, презентация  к конспекту "Зимние забавы" магнитная доска,  письмо от Снеговика, карточки с изображением одежды и обуви для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для рассматривания, художественное слово, корзина со "снежками"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Ход ООД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1</w:t>
      </w:r>
      <w:r>
        <w:rPr>
          <w:b/>
          <w:color w:val="262626"/>
          <w:sz w:val="28"/>
          <w:szCs w:val="26"/>
        </w:rPr>
        <w:t>.Вводная часть. Организационный момен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 xml:space="preserve"> </w:t>
      </w:r>
      <w:r>
        <w:rPr>
          <w:color w:val="262626"/>
          <w:sz w:val="28"/>
          <w:szCs w:val="26"/>
        </w:rPr>
        <w:t>В.: Доброе утро, ребята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Д.:</w:t>
      </w:r>
      <w:r>
        <w:rPr>
          <w:i/>
          <w:color w:val="262626"/>
          <w:sz w:val="28"/>
          <w:szCs w:val="26"/>
        </w:rPr>
        <w:t>(здороваются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В.:  Посмотрите, дети, письмо, интересно от кого оно? Прочтем? (читает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"Я зимой  родился, весь из снега. Грустно мне стоять на улице одному, хочу  поиграть, позабавиться. Расскажите мне  в какие зимние забавы играют малыши. И что такое -зима?" Снеговик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 Расскажем снеговику, про время года -зима, в какие игры зимой играют дети на улице. Развеселим снеговика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.: 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 Основная ча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262626"/>
          <w:sz w:val="28"/>
          <w:szCs w:val="26"/>
        </w:rPr>
      </w:pPr>
      <w:r>
        <w:rPr>
          <w:b/>
          <w:sz w:val="28"/>
        </w:rPr>
        <w:t>Словесная игра "Доскажи словечко"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 xml:space="preserve">В.: </w:t>
      </w:r>
      <w:r>
        <w:rPr>
          <w:color w:val="000000"/>
          <w:sz w:val="27"/>
          <w:szCs w:val="27"/>
          <w:shd w:fill="FFFFFF" w:val="clear"/>
        </w:rPr>
        <w:t>Крыша в шапке мехов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лый дым над голов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вор в снегу, белы дом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В гости к нам пришла …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.: Зима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 Ребята, подойдите, посмотрите в окошко.. Зимушка-зима, что же ты наделала?  Зима пришла с морозами и всё вокруг 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.: заморозил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 Метель мела и все тропинки .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.: замел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 Вот веселье для ребят —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сё сильнее ..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.: Снегопад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 Какой праздник мы встречаем зимой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.: Новый год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.:</w:t>
      </w:r>
      <w:r>
        <w:rPr>
          <w:color w:val="000000"/>
          <w:sz w:val="27"/>
          <w:szCs w:val="27"/>
        </w:rPr>
        <w:t>А какая погода бывает зимой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Д.: Холодная, морозная, ветрена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В.: Верно. А что люди одевают чтобы не замерзнуть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: Теплую одежд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Дидактическая игра: "Одежда-обувь".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i/>
          <w:color w:val="000000"/>
          <w:sz w:val="27"/>
          <w:szCs w:val="27"/>
        </w:rPr>
        <w:t>Воспитатель подводит детей к доске. На доске картинки с изображением одежды и обуви.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color w:val="000000"/>
          <w:sz w:val="27"/>
          <w:szCs w:val="27"/>
        </w:rPr>
        <w:t>Дети классифицируют картинки, одежда отдельно, обувь отдельно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В.: Молодцы! А теперь нам надо выяснить какую одежду и обувь можно носить зимой. </w:t>
      </w:r>
      <w:r>
        <w:rPr>
          <w:i/>
          <w:color w:val="000000"/>
          <w:sz w:val="27"/>
          <w:szCs w:val="27"/>
        </w:rPr>
        <w:t xml:space="preserve">(Дети подбирают соответствующие картинки)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Молодцы, дети . В этой одежде и обуви  нам точно не будет холодно зимой.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>Давайте поиграем, может нас увидит снеговик через окошко, и ему станет чуточку весел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Физкультминутка «Зимние забавы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 окном у нас зим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разводят руки в стороны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тали белыми дом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складывают руки над головой в виде крыш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нег идет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покачивают опущенными прямыми руками влево - вправо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ы катаемся на санках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приседают, руки вытягивают перед собой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ишем на катке круги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убирают руки за спину, поворачиваются кругом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овко бегаем на лыжах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выполняют движения руками, как при ходьбе на лыжах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играем мы в снеж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имитируют метание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28"/>
          <w:szCs w:val="26"/>
        </w:rPr>
        <w:t>Рассматривание картинок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порошила все дорожки</w:t>
        <w:br/>
        <w:t>Разрисовала все окошки</w:t>
        <w:br/>
        <w:t>Радость детям подарила</w:t>
        <w:br/>
        <w:t>И на санках прокатил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ти: зимо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 Чем интересным можно заниматься на улице зимой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веты детей : (можно кататься на лыжах и коньках, строить разные постройки из снега, лепить снеговика, бросаться снежками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 Почему только зимой можно кататься на санках, лыжах, играть в снежки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ти: Земля покрыта снегом 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 Почему только зимой можно кататься на коньках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ти: Река покрыта льдо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оспитатель: Скажи ребята,  а как мы одеваемся на прогулку. Покажите мне с помощью ваших пальчиков, как вы одеваетесь на улицу. (Проводится </w:t>
      </w:r>
      <w:r>
        <w:rPr>
          <w:b/>
          <w:color w:val="000000"/>
          <w:sz w:val="27"/>
          <w:szCs w:val="27"/>
          <w:shd w:fill="FFFFFF" w:val="clear"/>
        </w:rPr>
        <w:t>пальчиковая игра “Собираемся гулять</w:t>
      </w:r>
      <w:r>
        <w:rPr>
          <w:color w:val="000000"/>
          <w:sz w:val="27"/>
          <w:szCs w:val="27"/>
          <w:shd w:fill="FFFFFF" w:val="clear"/>
        </w:rPr>
        <w:t>”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чень холодно зимо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ы пойдем гулять с тобо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Я надену шубку, (загибают мизинец левой руки указательным пальцем правой рук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Я надену шапку, (загибают безымянный палец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Я надену шарфик, (загибают средний палец)</w:t>
        <w:br/>
        <w:t>И на ножки тёплые, красивые сапожки, (загибают указательный палец)</w:t>
        <w:br/>
        <w:t>А потом красивые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еплые, пушистые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рошки рукавички. (эту строчку произносят вместе с воспитателем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ручки натян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 А что мы во дворе делаем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, два, три, четыре, пять -</w:t>
        <w:br/>
        <w:t>Мы во двор пришли гулять. (руки опущены вниз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тичек крошками кормили, (сложив пальцы “щепоткой”, ”кормят” птичек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абу снежную лепили. (руки согнуты в локте, круговые движения руками вперед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 горки мы потом катались, (руками показывают, как скатываются с горк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 еще в снегу валялись. (руки внизу, круговые движения ладошек вперед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262626"/>
          <w:szCs w:val="26"/>
        </w:rPr>
      </w:pPr>
      <w:r>
        <w:rPr>
          <w:color w:val="262626"/>
          <w:sz w:val="28"/>
          <w:szCs w:val="26"/>
        </w:rPr>
        <w:t xml:space="preserve">В.:  </w:t>
      </w:r>
      <w:r>
        <w:rPr>
          <w:color w:val="000000"/>
          <w:sz w:val="28"/>
          <w:shd w:fill="FFFFFF" w:val="clear"/>
        </w:rPr>
        <w:t>Веселимся и игр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анки, лыжи и конь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ы зимой не заскуч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х, веселые день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Дидактическая игра "Сложи картину "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 Я для вас приготовила конвертик с сюрпризом. Посмотрите что в них (каждый ребенок достает из конверта разрезную картинку с изображением зимних игр, собирает и называет его). И каждый ребенок рассказывает какая картина у него получилос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ти: Дети катаются на санках. Ребята катаются на коньках . Малыши играют в снеж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спитатель: Молодцы ребята! Вы все правильно сделал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обращает внимание детей на картин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смотрите, что делают дети на этой картин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.: Лепят снегов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 : Расскажи, какой снеговик по цве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: Из чего слепили дети снегов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: Значит нашему снеговику будет тоже скоро весело, у него появится друг, а вместе как известно вес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Заключитель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: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ебята вам понравилось помогать снеговик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Что больше всего понравилось? Что было трудны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ы сегодня помогли снеговику узнать много нового о зиме, о зимних забавах, помогли обрести друга, они буду вместе играть. Он вам очень благодарен, посмотрите, как он улыбается, шарфик теплый надел, теперь ему тоже не страшны зимние хол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А снеговик вам передал подарок, давайте посмотрим что это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(корзина со снежками).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авайте скажем Снеговику: "Спасибо"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.: Спасиб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: Мы на прогулку сейчас пойдем и все вместе поигр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e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404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6b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86b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7:00Z</dcterms:created>
  <dc:creator>Marat</dc:creator>
  <dc:description/>
  <dc:language>en-US</dc:language>
  <cp:lastModifiedBy>sokolova.mariay@outlook.com</cp:lastModifiedBy>
  <dcterms:modified xsi:type="dcterms:W3CDTF">2021-01-27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