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дошкольное образовательное учреж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ий сад №1 «Тополек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ОЕК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пожарной безопасно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в старшей групп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ОГОНЕ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ла 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колова Мария Семенов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оново- Несветай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. Родионово- Несветайска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о пожарной безопасности в старшей групп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– краткосрочный, ознакомительно-ориентированный, творческо-информационны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месяц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5 - 6 л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– дети, воспитатели, родители, музыкальный руководитель, педагог по физическому воспитанию, педагог во художественно- эстетическому воспит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формирование у детей основ пожарной безопасности, навыков осознанного безопасного поведения, создание условий для усвоения и закрепления знаний и умений, необходимых для действий в экстремальных ситуация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реально оценивать возможную опас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практические навыки поведения детей при возникновении пожар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осторожности и самосохранения, чувство благодарности людям, которые помогают в трудных ситуация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владению приёмами элементарного практического взаимодействия с окружающими предметами. С помощью которых можно потушить пожар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родителей к данному вопросу и участию в проект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 и ярко-красен, но он жгуч, горяч, опасен. Много лет огонь служит и угрожает людям, а они пытаются найти от него защиту. Чаще всего причиной пожара является детская шалость. Родители подходят к этой проблеме недостаточно серьёзно, оставляют детей без присмотра,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в дошкольном возрасте воспитывать у детей потребность в заботе о своей безопасности. Необходимо изменить сознание и отношение людей к противопожарной безопасности, а детский возраст является самым благоприятным для этого. Детскому саду и родителям надо объединить усилия для того, чтобы уберечь детей от возможной трагедии. Необходима целенаправленная работа по формированию у детей культуры пожаробезопасного по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детей уровня знаний о пожарной безопасности становление готовности детей самостоятельно решать задачи безопасного, и разумного поведения в непредвиденных ситуациях, формирование устойчивых навыков самосохранения, навыков осознанного безопасного пове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рганизации деятельности по пожарной охране и безопасности детей в ДО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охране и безопасности жизни детей между родителями и сотрудниками ДОУ. Изменение отношения родителей к данной проблем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детей уровня знаний о пожарной безопас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организационно-подготовитель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основных направлений реализации проекта, подборка программно-методического обеспе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ение предметно-развивающей среды: подборка дидактических игр, оформление уголка ППБ, подбор литературы, наглядного материа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Рефлексивно-диагност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исходных показателей знаний воспитанников и их родителей по теме проекта. Ознакомление с темой проекта и уточнение представлений детей о ППБ, их личный опыт. Первичный мониторин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Практ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проблемы, формирование целостного представления детей о пожарной безопас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, продуктивная деятельность, исследовательская деятельность, занятия, экскурсии, досуговая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Огнеопасные предметы», «Если возник пожар». «Угадай профессию», «Кому, что нужно для работы», «Опасные соседи», «Доскажи словечк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опасных ситуаций на макете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оопасные места в квартире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и первые действия при пожаре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 в продуктивной деятельност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детских рисунков «Где может возникнуть огонь?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«Пожар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трибутов к сюжетно-ролевым игра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илинография «Костер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 на заняти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ление с художественной литературой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ермяк «Как человек с огнём подружился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Пожарные собак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елянина «На досуге» «От горячей спичк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Житков «Пожар» «Дым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Фетисов «Куда спешат красные машин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 – друг, огонь – враг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го происходят пожар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а о труде пожарных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ьзе огня в жизни человек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ические предметы в дом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лакатам «Пожарная безопасность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реч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ворческих рассказ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рассказа Л. Толстого «Пожарные собак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словиц на данную тем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кукольного театра «Кошкин дом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 в исследовательск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м можно потушить огонь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горит сильне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ы загрязняют воздух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 посредством экскурсий, встре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пожарную ча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по детскому саду. Знакомство с пожарным уголком в ДО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пожарным инспектор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истемой оповещения. Эвакуационными путями. Учебная эвакуац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екта в досугов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ое развлечение «КВН ППБ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развлечения «Мы пожарными растём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уг «Что мы знаем об огн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ё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– одно из важнейших направлений воспитательно-образовательной работы в ДОУ. Для благополучия ребенка очень важно выбрать чёткую стратегию сотрудничества. Ведь круг проблем, связанный с безопасностью ребёнка. Невозможно решить только в рамках детского сада. Поэтому необходим тесный контакт с родителями. Ведь они заинтересованные партнёры, активные помощники в работе с детьми по данному направлению. Ничто не воспитывает с такой убедительностью, как наглядный пример взрослы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 родителями – объяснить актуальность, важность проблемы безопасности детей. Повысить образовательный уровень родителей по данной проблеме, обозначить круг правил с которыми необходимо знакомить, прежде всего, в семь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овместные с родителям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ьское собрание «Что должны знать дошкольники о ППБ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семейных работ на противопожарную тематик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уг «КВН ППБ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ебёнок один дом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овогодние забав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тям о труде пожарных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Безопасность в нашем дом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– передвижни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озможные причины возникновения пожар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редства пожаротушения в дом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жарная безопасность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актические рекомендации по действиям людей при пожар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– Заключительный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989</Words>
  <Characters>5642</Characters>
  <CharactersWithSpaces>66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12:00Z</dcterms:created>
  <dc:creator>sokolova.mariay@outlook.com</dc:creator>
  <dc:description/>
  <dc:language>en-US</dc:language>
  <cp:lastModifiedBy>sokolova.mariay@outlook.com</cp:lastModifiedBy>
  <dcterms:modified xsi:type="dcterms:W3CDTF">2018-11-20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