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ИСЬ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т 10 января 2014 г. N 08-10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частью 3 статьи 5 Федерального закона от 29 декабря 2012 г. N 273-ФЗ "Об образовании в Российской Федерации" разработан и утвержден Федеральный образовательный стандарт дошкольного образования (Приказ Минобрнауки России от 17 октября 2013 г. N 1155, зарегистрирован Минюстом России 14 ноября 2013 г. N 30384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беспечения введения Федерального государственного образовательного стандарта дошкольного образования (далее - ФГОС ДО) необходимо проведение ряда мероприятий по следующим направлениям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нормативно-правового, методического и аналитического обеспечения реализации ФГОС ДО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организационного обеспечения реализации ФГОС ДО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кадрового обеспечения введения ФГОС ДО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финансово-экономического обеспечения введения ФГОС ДО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информационного обеспечения введения ФГОС ДО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оприятия реализуются в соответствии со сроками, указанными в Плане действий по обеспечению введения ФГОС ДО (далее - План действий) (Приложение N 1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убъектах Российской Федерации должны быть утверждены региональные планы (сетевые графики, дорожные карты и др.), разработанные на основе Плана действи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ональные планы должны предусматривать мероприятия по обеспечению введения ФГОС на муниципальном и институциональном (уровень образовательного учреждения) уровнях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беспечения введения ФГОС ДО на федеральном, региональном и муниципальном уровне могут быть созданы координационные органы, призванные обеспечить нормативно-правовое, организационное, кадровое, научно-методическое и информационное сопровождение введения ФГОС ДО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ординационные органы соответствующего уровня создаются в соответствии с действующим законодательством Российской Федерации по решению федерального, региональных и муниципальных органов, осуществляющих управление в сфере образова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ункции координационного органа (в случае его создания) при реализации мероприятий по обеспечению введения ФГОС ДО определяются соответствующим органом, осуществляющим управление в сфере образова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партаментом государственной политики в сфере общего образования Минобрнауки (далее - Департамент) в рамках Координационного совета по общему образованию создается Координационная группа по введению ФГОС ДО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руководителей органов государственной власти субъектов Российской Федерации, осуществляющих государственное управление в сфере образования (по списку Приложения N 2), до 20 января 2014 г. направить предложения по включению представителя для включения в Координационную группу по введению ФГОС ДО (должность не ниже начальника отдела) (наименование субъекта Российской Федерации, Ф.И.О., должность, место работы, номер телефона, адрес электронной почты) в адрес Департамента и по электронной почте: vaytyuhovskaya-ov@mon.gov.ru (Вайтюховская Олеся Витальевна, тел. 499-237-31-0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о. директора Департамен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ой полити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фере обще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.В.СМИР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N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ый заместитель Минист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я и нау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ой Феде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.В.ТРЕТЬЯ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1 декабря 2013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ИЙ ПО ОБЕСПЕЧЕНИЮ ВВЕДЕНИЯ ФЕДЕР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ОГО ОБРАЗОВАТЕЛЬНОГО СТАНДА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ШКО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беспечения введения Федерального государственного образовательного стандарта дошкольного образования (далее - ФГОС ДО) необходимо проведение ряда мероприятий по следующим направлениям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нормативно-правового, методического и аналитического обеспечения реализации ФГОС ДО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организационного обеспечения реализации ФГОС ДО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кадрового обеспечения введения ФГОС ДО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финансово-экономического обеспечения введения ФГОС ДО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информационного обеспечения введения ФГОС Д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3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2472"/>
        <w:gridCol w:w="1453"/>
        <w:gridCol w:w="2308"/>
        <w:gridCol w:w="2076"/>
        <w:gridCol w:w="2104"/>
        <w:gridCol w:w="2479"/>
        <w:gridCol w:w="55"/>
      </w:tblGrid>
      <w:tr>
        <w:trPr/>
        <w:tc>
          <w:tcPr>
            <w:tcW w:w="5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24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 мероприятий</w:t>
            </w:r>
          </w:p>
        </w:tc>
        <w:tc>
          <w:tcPr>
            <w:tcW w:w="14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90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результаты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уровень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уровень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учредителя образовательной организации</w:t>
            </w:r>
          </w:p>
        </w:tc>
        <w:tc>
          <w:tcPr>
            <w:tcW w:w="2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итуциональный уровень (уровень образовательной организации)</w:t>
            </w:r>
          </w:p>
        </w:tc>
      </w:tr>
      <w:tr>
        <w:trPr/>
        <w:tc>
          <w:tcPr>
            <w:tcW w:w="134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Нормативно-правовое, методическое и аналитическое обеспечение реализации ФГОС ДО</w:t>
            </w:r>
          </w:p>
        </w:tc>
      </w:tr>
      <w:tr>
        <w:trPr/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нормативно-правовых актов, обеспечивающих введение ФГОС ДО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 2013 - май 2014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утверждение: порядка приема на обучение по образовательным программам дошкольного образования; примерной формы договора на обучение по образовательным программам дошкольного образования, плана действий по введению ФГОС ДО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утверждение нормативно-правовых актов субъектов Российской Федерации, обеспечивающих введение ФГОС ДО, включая план-график (сетевой график) введения ФГОС ДО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утверждение нормативно-правовых актов, обеспечивающих введение ФГОС ДО, включая план-график (сетевой график) введения ФГОС ДО</w:t>
            </w:r>
          </w:p>
        </w:tc>
        <w:tc>
          <w:tcPr>
            <w:tcW w:w="2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утверждение плана-графика введения ФГОС ДО образовательной организации.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дение локальных актов образовательной организации в соответствие с ФГОС дошкольного образования</w:t>
            </w:r>
          </w:p>
        </w:tc>
      </w:tr>
      <w:tr>
        <w:trPr/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аналитических работ по вопросам оценки стартовых условий введения ФГОС ДО, требований к качеству услуг дошкольного образования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 2014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ие материалы о готовности воспитателей дошкольных организаций к введению ФГОС дошкольного образования; аналитические материалы о требованиях к качеству услуг дошкольного образования со стороны воспитателей и родителей; рекомендации к минимальному наполнению игровой деятельностью образовательного процесса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материалов, полученных от учредителей ДОО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информации по вопросам опроса</w:t>
            </w:r>
          </w:p>
        </w:tc>
        <w:tc>
          <w:tcPr>
            <w:tcW w:w="2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опросах</w:t>
            </w:r>
          </w:p>
        </w:tc>
      </w:tr>
      <w:tr>
        <w:trPr/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исьма Минобрнауки России с разъяснениями по отдельным вопросам введения ФГОС ДО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 2014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о Минобрнауки России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членов координационной группы в разработке методического письма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азъяснительной работы, организация ознакомления с письмом Минобрнауки России ДОО</w:t>
            </w:r>
          </w:p>
        </w:tc>
        <w:tc>
          <w:tcPr>
            <w:tcW w:w="2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письма Минобрнауки России в практической работе</w:t>
            </w:r>
          </w:p>
        </w:tc>
      </w:tr>
      <w:tr>
        <w:trPr/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е рекомендации по разработке на основе ФГОС ДО основной образовательной программы дошкольного образования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 - июнь 2014 г.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е рекомендации по составлению основной образовательной программы дошкольного образования на основе ФГОС дошкольного образования и примерной ООП ДО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овещаний и семинаров с учредителями и руководителями дошкольных образовательных организаций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ведение методических рекомендаций до дошкольных образовательных организаций</w:t>
            </w:r>
          </w:p>
        </w:tc>
        <w:tc>
          <w:tcPr>
            <w:tcW w:w="2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методических рекомендаций в практической деятельности</w:t>
            </w:r>
          </w:p>
        </w:tc>
      </w:tr>
      <w:tr>
        <w:trPr/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условий реализации ФГОС ДО в субъектах Российской Федерации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14 г. - декабрь 2016 г.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нструментария и программы мониторин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ониторинга (1 раз в полугодие).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ие материалы по результатам мониторинга условий реализации ФГОС дошкольного образования в субъектах Российской Федерации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материалов для мониторинга и направление в Минобрнауки России.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е программы, планы по созданию условий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программы развития дошкольного образования с учетом результатов мониторинга</w:t>
            </w:r>
          </w:p>
        </w:tc>
        <w:tc>
          <w:tcPr>
            <w:tcW w:w="2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реализации ФГОС дошкольного образования в субъектах Российской Федерации</w:t>
            </w:r>
          </w:p>
        </w:tc>
      </w:tr>
      <w:tr>
        <w:trPr/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е рекомендации о базовом уровне оснащенности средствами обучения и воспитания для организации развивающей предметно-пространственной среды в соответствии с требованиями ФГОС дошкольного образования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 2014 г.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е рекомендации о базовом уровне оснащенности средствами обучения и воспитания для организации развивающей предметно-пространственной среды в соответствии с требованиями ФГОС дошкольного образования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обация методических рекомендаций в пилотных площадках.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т методических рекомендаций при формировании регионального бюджета на очередной финансовый год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т методических рекомендаций при оснащении образовательных организаций</w:t>
            </w:r>
          </w:p>
        </w:tc>
        <w:tc>
          <w:tcPr>
            <w:tcW w:w="2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т методических рекомендаций при разработке основной образовательной программы дошкольного образования образовательной организации, закупок для организации развивающей предметно-пространственной среды.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тировка разделов основной образовательной программы дошкольного образования с учетом базовой оснащенности развивающей предметно-пространственной среды ДОО</w:t>
            </w:r>
          </w:p>
        </w:tc>
      </w:tr>
      <w:tr>
        <w:trPr/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федерального реестра примерных образовательных программ, используемых в образовательном процессе в соответствии с ФГОС ДО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, после утверждения приказа Минобрнауки России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реестр примерных образовательных программ, используемых в образовательном процессе в соответствии с ФГОС дошкольного образования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экспертизе примерных образовательных программ дошкольного образования (в части учета региональных, этнокультурных особенностей)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бсуждения вариативных примерных образовательных программ ДО в части учета региональных, этнокультурных особенностей и направление предложений в региональную рабочую группу</w:t>
            </w:r>
          </w:p>
        </w:tc>
        <w:tc>
          <w:tcPr>
            <w:tcW w:w="2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примерных образовательных программ, находящихся в федеральном реестре, при разработке основных образовательных программ дошкольного образования</w:t>
            </w:r>
          </w:p>
        </w:tc>
      </w:tr>
      <w:tr>
        <w:trPr/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.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методических рекомендаций по развитию негосударственного сектора в дошкольном образовании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 - ноябрь 2014 г.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е рекомендации по развитию негосударственного сектора в дошкольном образовании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тировка нормативно-правовой и методической базы субъектов РФ по вопросам развития негосударственного сектора в дошкольном образовании.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овещаний с главами муниципальных образований по вопросам развития негосударственного сектора дошкольного образования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ое сопровождение негосударственных организаций и индивидуальных предпринимателей, реализующих программы дошкольного образования</w:t>
            </w:r>
          </w:p>
        </w:tc>
        <w:tc>
          <w:tcPr>
            <w:tcW w:w="2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4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рганизационное обеспечение реализации ФГОС ДО</w:t>
            </w:r>
          </w:p>
        </w:tc>
      </w:tr>
      <w:tr>
        <w:trPr/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координационной группы, обеспечивающей координацию действий органов управления образованием субъектов РФ по исполнению плана действий по введению ФГОС ДО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 2014 г.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координационной группы по дошкольному образованию при Минобрнауки России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аботе Координационной группы Минобрнауки России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рабочей группы муниципального образования по введению ФГОС ДО</w:t>
            </w:r>
          </w:p>
        </w:tc>
        <w:tc>
          <w:tcPr>
            <w:tcW w:w="2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рабочей группы ДОО по введению ФГОС ДО</w:t>
            </w:r>
          </w:p>
        </w:tc>
      </w:tr>
      <w:tr>
        <w:trPr/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региональных рабочих групп по внедрению ФГОС дошкольного образования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 2014 г.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е группы по внедрению ФГОС дошкольного образования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 предложений по составу в региональную рабочую группу</w:t>
            </w:r>
          </w:p>
        </w:tc>
        <w:tc>
          <w:tcPr>
            <w:tcW w:w="2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 предложений по составу в региональную рабочую группу</w:t>
            </w:r>
          </w:p>
        </w:tc>
      </w:tr>
      <w:tr>
        <w:trPr/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провождение деятельности "Пилотных площадок" в субъектах РФ по введению ФГОС ДО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 2014 г. - декабрь 2014 г.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"Пилотных площадок", организация "горячей линии" по введению ФГОС ДО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перечня "Пилотных площадок" в регионе.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ция и организационное сопровождение деятельности "Пилотных площадок" в субъектах Российской Федерации по введению ФГОС ДО по вопросам региональной компетенции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перечня "Пилотных площадок" в муниципальном образовании.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ция и организационное сопровождение деятельности "Пилотных площадок" в субъектах РФ по введению ФГОС ДО по вопросам компетенции учредителя образовательной организации</w:t>
            </w:r>
          </w:p>
        </w:tc>
        <w:tc>
          <w:tcPr>
            <w:tcW w:w="2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системы методической работы, обеспечивающей сопровождение введения ФГОС ДО.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участия педагогических работников в учебно-методических объединениях системы образования</w:t>
            </w:r>
          </w:p>
        </w:tc>
      </w:tr>
      <w:tr>
        <w:trPr/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олучения методической, психолого-педагогической, диагностической и консультативной помощи родителям детей, получающих дошкольное образование в форме семейного образования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2014 года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е рекомендации по организации и функционированию консультативно-методических центров (организационные, экономические, функциональные вопросы)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олучения методической, психолого-педагогической, диагностической и консультативной помощи родителям детей, получающих дошкольное образование в форме семейного образования, в том числе в дошкольных образовательных организациях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пунктов получения методической, психолого-педагогической, диагностической и консультативной помощи родителям детей, получающих дошкольное образование в форме семейного образования, с учетом методических рекомендаций по организации и функционированию консультативно-методических центров</w:t>
            </w:r>
          </w:p>
        </w:tc>
      </w:tr>
      <w:tr>
        <w:trPr/>
        <w:tc>
          <w:tcPr>
            <w:tcW w:w="134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Кадровое обеспечение введения ФГОС ДО</w:t>
            </w:r>
          </w:p>
        </w:tc>
      </w:tr>
      <w:tr>
        <w:trPr/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оэтапного повышения квалификации руководителей и педагогов ДОО по вопросам ФГОС ДО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ь 2014 - декабрь 2016 гг.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рограмм и учебно-методических комплектов повышения квалификации для руководящих и педагогических работников дошкольного образования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-график повышения квалификации для руководящих и педагогических работников дошкольного образования на уровне субъекта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-график повышения квалификации для руководящих и педагогических работников дошкольного образования на уровне учредителя</w:t>
            </w:r>
          </w:p>
        </w:tc>
        <w:tc>
          <w:tcPr>
            <w:tcW w:w="2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руководящих и педагогических работников дошкольного образования для прохождения курсов повышения квалификации</w:t>
            </w:r>
          </w:p>
        </w:tc>
      </w:tr>
      <w:tr>
        <w:trPr/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методических рекомендаций по проведению аттестации педагогических работников дошкольных организаций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ь 2015 г.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е рекомендации по проведению аттестации педагогических работников дошкольных организаций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оведения аттестации педагогических работников в соответствии с методическими рекомендациями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еминаров по подготовке к аттестации педагогических работников</w:t>
            </w:r>
          </w:p>
        </w:tc>
        <w:tc>
          <w:tcPr>
            <w:tcW w:w="2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еятельности стажировочных площадок для подготовки тьюторов по сопровождению реализации ФГОС ДО в субъектах Российской Федерации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- 2016 гг.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ое обеспечение стажировочных площадок по введению ФГОС ДО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ция деятельности стажировочных площадок для подготовки тьюторов по сопровождению реализации ФГОС ДО в субъектах Российской Федерации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редложений по изменению ФГОС СПО и ВПО по направлениям подготовки: педагогическое образование, психолого-педагогическое образование, специальное (дефектологическое) образование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 2015 г.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я ФГОС СПО и ВПО по направлениям подготовки: педагогическое образование, психолого-педагогическое образование, специальное (дефектологическое) образование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молодых специалистов для работы в ДОО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провождение молодых специалистов по вопросам реализации ФГОС</w:t>
            </w:r>
          </w:p>
        </w:tc>
        <w:tc>
          <w:tcPr>
            <w:tcW w:w="2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наставников для молодых специалистов</w:t>
            </w:r>
          </w:p>
        </w:tc>
      </w:tr>
      <w:tr>
        <w:trPr/>
        <w:tc>
          <w:tcPr>
            <w:tcW w:w="134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Финансово-экономическое обеспечение введения ФГОС ДО</w:t>
            </w:r>
          </w:p>
        </w:tc>
      </w:tr>
      <w:tr>
        <w:trPr/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методических рекомендаций по реализации полномочий субъектов РФ по финансовому обеспечению реализации прав граждан на получение общедоступного и бесплатного дошкольного образования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 2013 г.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е рекомендации по реализации полномочий субъектов РФ по финансовому обеспечению реализации прав граждан на получение общедоступного и бесплатного дошкольного образования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т методических рекомендаций при формировании региональных бюджетов на очередной финансовый год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т методических рекомендаций при определении размера родительской платы и затрат на реализацию муниципальных полномочий в области дошкольного образования</w:t>
            </w:r>
          </w:p>
        </w:tc>
        <w:tc>
          <w:tcPr>
            <w:tcW w:w="2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ффективное планирование расходов средств учредителя и субъекта РФ</w:t>
            </w:r>
          </w:p>
        </w:tc>
      </w:tr>
      <w:tr>
        <w:trPr/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финансового обеспечения реализации прав граждан на получение общедоступного и бесплатного дошкольного образования в условиях введения ФГОС ДО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 2014 г. - Апрель 2015 г.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ие материалы по результатам мониторинга финансового обеспечения реализации прав граждан на получение общедоступного и бесплатного дошкольного образования в условиях введения ФГОС дошкольного образования.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аботка методических рекомендаций по реализации полномочий субъектов РФ по финансовому обеспечению реализации прав граждан на получение общедоступного и бесплатного дошкольного образования по итогам мониторинга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бюджетных проектировок на очередной бюджетный год с учетом доработанных методических рекомендаций по реализации полномочий субъектов РФ по финансовому обеспечению реализации прав граждан на получение общедоступного и бесплатного дошкольного образования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о-правовой акт, утверждающий значение финансового норматива на содержание имущества, создание условий для присмотра и ухода и организации получения общедоступного и бесплатного дошкольного образования.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государственных (муниципальных) заданий с учетом доработанных методических рекомендаций по реализации полномочий субъектов РФ по финансовому обеспечению реализации прав граждан на получение общедоступного и бесплатного дошкольного образования</w:t>
            </w:r>
          </w:p>
        </w:tc>
        <w:tc>
          <w:tcPr>
            <w:tcW w:w="2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тировка и выполнение государственных (муниципальных) заданий</w:t>
            </w:r>
          </w:p>
        </w:tc>
      </w:tr>
      <w:tr>
        <w:trPr/>
        <w:tc>
          <w:tcPr>
            <w:tcW w:w="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методических рекомендаций по оказанию платных дополнительных образовательных услуг в организациях, осуществляющих образовательную деятельность по реализации основных общеобразовательных программ дошкольного образования в условиях введения ФГОС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ь 2014 г.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е рекомендации по оказанию платных дополнительных образовательных услуг в организациях, осуществляющих образовательную деятельность по реализации основных общеобразовательных программ дошкольного образования в условиях введения ФГОС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т методических рекомендаций при планировании деятельности по надзору за исполнением законодательства в сфере образования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едоставления дополнительных образовательных услуг организациями, реализующими программы дошкольного образования</w:t>
            </w:r>
          </w:p>
        </w:tc>
        <w:tc>
          <w:tcPr>
            <w:tcW w:w="253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лицензии на реализацию дополнительных образовательных программ и предоставление дополнительных образовательных услуг организациями, реализующими программы дошкольного образования</w:t>
            </w:r>
          </w:p>
        </w:tc>
      </w:tr>
      <w:tr>
        <w:trPr/>
        <w:tc>
          <w:tcPr>
            <w:tcW w:w="134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Информационное обеспечение введения ФГОС ДО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о-практические конференции, педагогические чтения, семинары по вопросам введения ФГОС ДО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- 2016 гг.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сероссийских конференций, межрегиональных семинаров и вебинаров, "круглых столов" по вопросам введения ФГОС ДО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еминаров и конференций по вопросам введения ФГОС ДО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еминаров и конференций по вопросам введения ФГОС ДО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семинарах и конференциях по вопросам введения ФГОС ДО.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едагогических советов и др. мероприятий в ДОО по реализации ФГОС ДО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е сопровождение в СМИ о ходе реализации ФГОС ДО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2013 г. - декабрь 2015 г.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общественности (в том числе и педагогической) о ходе и результатах реализации ФГОС ДО с использованием интернет-ресурсов (официальный сайт Минобрнауки России), педагогических, научно-методических изданий и СМИ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убликаций в СМИ, в том числе электронных, о ходе реализации ФГОС ДО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убликаций в СМИ, в том числе электронных, о ходе реализации ФГОС ДО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U">
    <w:name w:val="u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7:38:00Z</dcterms:created>
  <dc:creator>DNA7 X86</dc:creator>
  <dc:description/>
  <cp:keywords/>
  <dc:language>en-US</dc:language>
  <cp:lastModifiedBy>Татьяна</cp:lastModifiedBy>
  <dcterms:modified xsi:type="dcterms:W3CDTF">2014-05-14T07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1A66A7901817F4188EB114F5035B943</vt:lpwstr>
  </property>
</Properties>
</file>