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ложение 1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йг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т 21.05.2019 г     № 253-п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оставление общедоступного дошкольного образования по программам дошкольного образования в образовательных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х Тайгинского городского округа»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bookmarkStart w:id="0" w:name="sub_10"/>
      <w:r>
        <w:rPr>
          <w:b/>
          <w:bCs/>
          <w:sz w:val="22"/>
          <w:szCs w:val="22"/>
        </w:rPr>
        <w:t>1. Общие положения</w:t>
      </w:r>
      <w:bookmarkEnd w:id="0"/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.1. Предмет регулирования административного регламента. </w:t>
      </w:r>
      <w:bookmarkStart w:id="1" w:name="sub_11"/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предоставления муниципальной услуги «Предоставление общедоступного дошкольного образования по программам дошкольного образования в образовательных организациях Тайгинского городского округа» (далее - регламент) по предоставлению услуг дошкольного образования в муниципальных образовательных организациях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  <w:bookmarkEnd w:id="1"/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Описание заявителей муниципальной услуг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Заявителями на предоставление муниципальной услуги выступают родители (законные представители), а также лицо, действующее от имени родителей (законных представителей) детей в возрасте от 2 месяцев, на основании доверенности, оформленной в установленном законодательством порядке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4. Требования к порядку информирования о порядке предоставления муниципальной услуг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месте нахождения  и графике работы, справочных телефонах, адресах официального сайта Управления образования администрации Тайгинского городского округа  (далее – УО) и сайтах муниципальных образовательных организаций (далее – МОО), участвующих в предоставлении муниципальной услуги, обращение в которые необходимо для получения муниципальной услуги, содержится в приложении 1,2 к настоящему административному регламенту, а также предоставляется: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помещениях УО, а также в МОО, участвующих в предоставлении услуги, на информационных стендах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телефону специалистом УО, ответственным за информирование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телефону сотрудниками МОО, участвующих в предоставлении услуги, ответственными за информирование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Интернет сайте УО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 Интернет сайте администрации Тайгинского городского округ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предоставлению муниципальной услуги  включает в себя: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нахождение УО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фик работы специалиста УО, ответственного за информирование о предоставлении муниципальной услуги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 МОО, участвующих в предоставлении услуги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фик работы МОО, участвующих в предоставлении услуги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фик приема сотрудников МОО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ые телефоны МОО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очные телефоны УО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ень МОО, участвующих в предоставлении услуги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орядке зачисления ребенка в МОО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еречне документов, которые заявитель должен представить для предоставления муниципальной услуги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количестве групп в МОО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возрастных группах воспитанников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категориях заявителей, имеющих первоочередное право на устройство детей в МОО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ый регламент предоставления муниципальной услуги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заявителя в УО, МОО ответственный сотрудник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ы УО, МОО при ответе на телефонные звонки, письменные и электронные обращения заявителей обязаны в максимально вежливой и  доступной форме предоставлять исчерпывающую информацию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Содержание муниципальной услуги включает в себя: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5.1.Образовательные услуги, направленные на решение следующих основных задач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интеллектуального, социально-личностного, художественно-эстетического и физического развития ребенка в соответствии с реализуемой общеобразовательной программой дошкольного образования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словий для социальной адаптации детей раннего и дошкольного возраст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5.2.Социально-бытовые услуги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исмотр и уход за детьми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именование муниципальной услуги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Предоставление общедоступного дошкольного образования по программам дошкольного образования в муниципальных образовательных организациях Тайгинского городского округа» (далее муниципальная услуга)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Наименование органа, предоставляющего муниципальную услугу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услуга предоставляется Управлением образования администрации Тайгинского городского округа и непосредственно муниципальными  образовательными организациями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исание результата предоставления муниципальной услуги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общедоступного дошкольного образования в соответствии с реализуемыми общеобразовательными программами и адаптированными  программами (для детей с ограниченными возможностями здоровья)  дошкольного образования, обеспечение условий для социальной адаптации детей дошкольного возраст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Сроки предоставления муниципальной услуги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5. Предоставление муниципальной услуги осуществляется с момента приема ребенка в дошкольную организацию до его отчисления из дошкольной организации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6. Прием детей в дошкольные учреждения осуществляется в основном в период комплектования дошкольных учреждений, а также в течение всего календарного года при наличии свободных мест в дошкольной организации.</w:t>
      </w:r>
    </w:p>
    <w:p>
      <w:pPr>
        <w:pStyle w:val="Normal"/>
        <w:spacing w:lineRule="auto" w:line="276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2.7. Комплектование дошкольного учреждения осуществляется в соответствии с П</w:t>
      </w:r>
      <w:r>
        <w:rPr>
          <w:bCs/>
          <w:sz w:val="22"/>
          <w:szCs w:val="22"/>
        </w:rPr>
        <w:t>остановлением Главного государственного санитарного врача Российской Федерации от 15.05.2013 № 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8. Возраст детей, принимаемых в дошкольное образовательное учреж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 2 месяцев до 7 лет включительно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Комплектование дошкольных учреждений осуществляется на учебный год (с 1 по 15 июня текущего года). </w:t>
      </w:r>
    </w:p>
    <w:p>
      <w:pPr>
        <w:pStyle w:val="Normal"/>
        <w:spacing w:lineRule="auto" w:line="276"/>
        <w:ind w:firstLine="851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2.10. Комплектование групп дошкольных учреждений детьми осуществляется на основе данного Регламента. Порядок комплектования дошкольного образовательного учреждения определяется Учредителем, в соответствии с </w:t>
      </w:r>
      <w:r>
        <w:rPr>
          <w:bCs/>
          <w:sz w:val="22"/>
          <w:szCs w:val="22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1. Комплектование дошкольного учреждения (группы) компенсирующей, комбинированной направленности осуществляется на основании заключения психолого-медико-педагогической комисси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2. Льготы при предоставлении муниципальной услуги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2.1.Право на внеочередное, первоочередное получение мест в учреждении (при наличии свободных мест) предоставляется детям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о внеочередном порядке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тям граждан, подвергшихся воздействию радиации вследствие катастрофы на Чернобыльской АЭС (Федеральный закон от 15.05.1991 г.№1244-1, статьи 14,17,18,19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тям судей, мировых судей (Закон РФ от 26.06.1992 г. №3132-1 «О статусе судей в Российской Федерации»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тям прокуроров и следователей Следственного комитета при прокуратуре  Российской Федерации (Федеральный Закон от 17.01.1992 № 2202-1 (ред.от 27.12.2018) «О прокуратуре Российской Федерации»(с изм. и доп., вступ. в силу с 08.01.2019), Федеральный Закон от 28.12.2010 № 403-ФЗ (ред. от 27.12.2018) «О следственном комитете Российской Федерации (с изм. и доп., втуп. в силу с 08.01.2019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тям военнослужащих, Государственной противопожарной службы, уголовно-исполнительной системы, непосредственно участвовавшие в борьбе с терроризмом в Республике Дагестан и погибшие (пропавшие без вести), умершие, ставшие инвалидами в связи с выполнением служебных обязанностей (абзац 5 п.1 Постановления правительства РФ от 25.08.1999г.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тям сотрудников и военнослужащих специальных сил по обнаружению и пресечению деятельности террористических организаций и групп, участвующих в организации и осуществлении  террористических акций на территории Северо - Кавказского региона Российской Федерации (Постановление Правительства Российской Федерации от 9 февраля 2004г.№ 65 «О дополнительных гарантиях и компенсациях военнослужащим и сотрудникам федеральных органов исполнительной власти, участвующих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первоочередном порядке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тям из многодетных семей (Указ Президента РФ «О мерах по социальной поддержке многодетных семей» № 431 от 05.05.1992г. п. 1.б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тям-инвалидам (Закон РФ от 24.11.1995г.№181-ФЗ «О социальной защите инвалидов в Российской Федерации», Ст. 18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тям, один из родителей которых является инвалидом (Указ президента РФ «О дополнительных мерах государственной поддержки инвалидов» от 02.10.1992г.№1157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тям  сотрудников полиции (Закон Российской Федерации «О полиции» от 07.02.2011 г. №3- ФЗ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етям военнослужащих: офицеры, прапорщики и мичманы, курсанты военных       образовательных учреждений профессионального образования, сержанты и старшины, солдаты и матросы, проходящие военную службу по контракту, офицеры, призванные на военную службу в соответствии с указом Президента Российской Федерации (Федеральный Закон от 27.05.1998г. № 7  6-ФЗ «О статусе военнослужащих», Ст. 19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3. Правовые основания, регулирующие предоставление муниципальной услуг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я Российской Федерации от 12.12.1993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Конвенция ООН о правах ребенка, одобренная Ассамблеей ООН 20.11.1989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 «Об образовании в Российской Федерации» от 29 декабря 2012 г. № 273-ФЗ.  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16.10.2003 № 131-ФЗ "Об общих принципах организации местного самоуправления" (с изм. и доп., вступ. в силу с 08.01.2019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26.06.1992 № 3132-1 "О статусе судей в Российской Федерации" (с изм. и доп., вступ. в силу с  01.01.2019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17.01.1992 № 2202-1 "О прокуратуре Российской Федерации" (с изм. и доп., вступ. в силу с 08.01.2019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15.05.1991 № 1244-1 "О социальной защите граждан, подвергшихся воздействию радиации вследствие катастрофы на Чернобыльской АЭС" (в редакции от 27.12.2018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Закон Российской Федерации от 27.05.1998 № 76-ФЗ "О статусе военнослужащих" (в редакции от 27.12.2018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«О полиции» от 07.02.2011 г. №3- ФЗ</w:t>
      </w:r>
    </w:p>
    <w:p>
      <w:pPr>
        <w:pStyle w:val="FORMATTEXT"/>
        <w:spacing w:lineRule="auto" w:line="276"/>
        <w:ind w:firstLine="851"/>
        <w:jc w:val="both"/>
        <w:rPr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  <w:t>-Санитарно-эпидемиологические требования к устройству, содержанию и организации режима работы дошкольных образовательных организаций" 2.4.1.3049-13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иные нормативные правовые акты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стоящий административный регламент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4. Перечень оснований для отказа в предоставлении муниципальной услуг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оставлении муниципальной услуги может быть отказано по следующим          основаниям:   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родителями (законными представителями) документов, не          соответствующих установленным требованиям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свободных мест в дошкольном образовательном учреждении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личии медицинских противопоказаний к посещению ребенком дошкольного          образовательного учреждения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5. Перечень оснований для приостановления оказания муниципальной услуг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казание муниципальной услуги может быть приостановлено по следующим            основаниям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родителей (законных представителей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ие показания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6. Родителям (законным представителям) выплачивается компенсация части          внесенной ими родительской платы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 первого ребенка в размере 20 процентов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 второго ребенка в размере 50 процентов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 третьего и последующих детей 70 процентов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7. Плата за содержание ребенка в дошкольном учреждении вносится в срок, установленный договором с родителям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8. Порядок сохранения за ребенком места в дошкольном образовательном учреждени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 ребенком сохраняется место в дошкольном образовательном учреждении при условии предоставления соответствующих документов и письменного заявления родителей (законных представителей) в следующих случаях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 время болезни ребенк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 время карантина в группе, которую посещает ребенок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 время отпуска родителей (законных представителей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случае болезни родителей (законных представителей)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ведения ремонтных работ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9. Другие случаи сохранения за ребенком места могут быть оговорены в уставе дошкольного учреждения и договоре с родителями.</w:t>
      </w:r>
    </w:p>
    <w:p>
      <w:pPr>
        <w:pStyle w:val="Normal"/>
        <w:spacing w:lineRule="auto" w:line="276"/>
        <w:ind w:firstLine="720"/>
        <w:jc w:val="both"/>
        <w:rPr>
          <w:spacing w:val="6"/>
          <w:sz w:val="22"/>
          <w:szCs w:val="22"/>
        </w:rPr>
      </w:pPr>
      <w:r>
        <w:rPr>
          <w:color w:val="C00000"/>
          <w:sz w:val="22"/>
          <w:szCs w:val="22"/>
        </w:rPr>
        <w:t xml:space="preserve">  </w:t>
      </w:r>
      <w:r>
        <w:rPr>
          <w:sz w:val="22"/>
          <w:szCs w:val="22"/>
        </w:rPr>
        <w:t>2.20.</w:t>
      </w:r>
      <w:r>
        <w:rPr>
          <w:spacing w:val="6"/>
          <w:sz w:val="22"/>
          <w:szCs w:val="22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0.1.Предоставление муниципальной услуги проводится в зданиях УО и МОО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й вход в зданиях оборудован вывеской, содержащей информацию о наименовании организаци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дания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20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вода правил СП 59.13330.2012 "Доступность зданий и сооружений для маломобильных групп населения" (Актуализированная редакция </w:t>
      </w:r>
      <w:hyperlink r:id="rId2">
        <w:r>
          <w:rPr>
            <w:sz w:val="22"/>
            <w:szCs w:val="22"/>
          </w:rPr>
          <w:t>СНиП 35-01-2001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2.20.3. При обращении гражданина с нарушениями функций опорно-двигательного аппарата работники МОО предпринимают следующие действ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вают входную дверь и помогают гражданину беспрепятственно посетить здание, а также заранее предупреждают о существующих барьерах в здани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ясняют цель визита гражданина и сопровождают его до места назнач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едоставления муниципальной услуги сотрудник или работник  МОО помогает гражданину выйти (выехать) из помещения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20.4. При обращении граждан с недостатками зрения работники управления предпринимают следующие действ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трудник МОО, осуществляющий прием, принимает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трудник МОО оказывает помощь в заполнении бланков, копирует необходимые документы. Для подписания документов подводит лист к авторучке гражданина, помогает сориентироваться и подписать блан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 окончании предоставления муниципальной услуги сотрудник МОО, осуществляющий прием, по телефонной связи вызывает работника МО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тник МОО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2.20.5. При обращении гражданина с дефектами слуха работники МОО предпринимают следующие действ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трудник МОО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трудник МОО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3.  Административные процедуры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   Этапы предоставления муниципальной услуги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1. Обращение родителей (законных представителей) в  дошкольное образовательное  учреждение о постановке на учет для зачисления ребенка в дошкольное учреждение осуществляется при предъявлении родителями (законными представителями) паспорта. Регистрация детей для приема в дошкольное образовательное учреждение осуществляется заведующими дошкольных образовательных учреждений   в течение всего календарного года без ограничений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2. Постановка детей на регистрационный учет, для поступления  в         дошкольное образовательное учреждение, осуществляется заведующим дошкольными         образовательными учреждениями по письменному заявлению родителей (законных         представителей). К письменному заявлению прилагаются следующие           документы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рождении ребенк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 одного из родителей (законных представителей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копии  документов, подтверждающих льготы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Внесение дошкольным образовательным учреждением данных о родителях (законных представителях) в соответствующий журнал регистрации учета будущих воспитанников с указанием:  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аты регистрации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фамилии, имени и отчества ребенк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аты рождения ребенк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места проживания родителей (адрес и телефон)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фамилии, имени, отчества матери, отца, места работы родителей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личия или отсутствия льготы по зачислению ребенка в дошкольное   учреждение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4. Прием детей в дошкольное образовательное учреждение осуществляется при наличии места в соответствующей возрастной группе.</w:t>
      </w:r>
    </w:p>
    <w:p>
      <w:pPr>
        <w:pStyle w:val="Pboth"/>
        <w:spacing w:lineRule="auto" w:line="276" w:beforeAutospacing="0" w:before="0" w:afterAutospacing="0" w:after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1.5. Прием детей в дошкольное образовательное учреждение осуществляется по   письменному заявлению родителей (законных представителей)  Сведения необходимые для составления заявления родителями (законными представителями) ребенка о приеме на обучение по образовательным программам дошкольного образования в образовательные учреждения, реализующие основную образовательную программу дошкольного образования представлены в приложении № 3. Родители (законные представители) ребенка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.                </w:t>
      </w:r>
    </w:p>
    <w:p>
      <w:pPr>
        <w:pStyle w:val="Pboth"/>
        <w:spacing w:lineRule="auto" w:line="276" w:beforeAutospacing="0" w:before="0" w:afterAutospacing="0" w:after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Pboth"/>
        <w:spacing w:lineRule="auto" w:line="276"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bookmarkStart w:id="2" w:name="100052"/>
      <w:bookmarkEnd w:id="2"/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both"/>
        <w:spacing w:lineRule="auto" w:line="276"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bookmarkStart w:id="3" w:name="100053"/>
      <w:bookmarkEnd w:id="3"/>
      <w:r>
        <w:rPr>
          <w:color w:val="000000"/>
          <w:sz w:val="22"/>
          <w:szCs w:val="22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lineRule="auto" w:line="276"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bookmarkStart w:id="4" w:name="100054"/>
      <w:bookmarkEnd w:id="4"/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lineRule="auto" w:line="276"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bookmarkStart w:id="5" w:name="100055"/>
      <w:bookmarkEnd w:id="5"/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Pboth"/>
        <w:spacing w:lineRule="auto" w:line="276" w:beforeAutospacing="0" w:before="0" w:afterAutospacing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и психолого-медико-педагогической комисси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После приема документов, указанных в п.3.1.5 настоящего регламента,  заключается договор об образовании по образовательным программам дошкольного образования с родителями (законными представителями) ребенка и далее издается распорядительный акт организации, осуществляющей образовательную деятельность, о приеме лица на обучение и воспитание в эту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</w:t>
      </w:r>
      <w:r>
        <w:rPr>
          <w:sz w:val="22"/>
          <w:szCs w:val="22"/>
          <w:u w:val="single"/>
        </w:rPr>
        <w:t>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группу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8. При приеме ребенка в дошкольное образовательное учреждение руководитель учреждения обязан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 и осуществление образовательной деятельности, с правами и обязанностями обучающихся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Текущий контроль за порядком предоставления и качеством исполнения муниципальной услуги осуществляется Управлением образования администрации Тайгинского городского округа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учет регистрации детей, стоящих в очереди для приема в муниципальные бюджетные дошкольные образовательные учреждения Тайгинского городского округ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верок соблюдения и исполнения руководителями дошкольных образовательных учреждений действующего законодательства, положений настоящего регламент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рки могут быть плановыми и оперативными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лановые проверки проводятся в соответствии с планом основных мероприятий Управления образования администрации Тайгинского городского округ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перативные проверки проводятся в случае поступления в Управление образования администрации Тайгинского городского округа обращений физических  или юридических лиц с жалобами на нарушение их прав и законных интересов, а так же для проведения исполнения предписаний об устранении выявленных нарушений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предоставлением муниципальной услуги общедоступного и бесплатного дошкольного образования осуществляется начальником отдела общего и дошкольного образования, а также главным специалистом по дошкольному образованию Управления образования администрации Тайгинского городского округа;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бжалования действий (бездействия) и решений, осуществляемых (принятых) в ходе исполнения регламент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1. В случае, если родитель (законный представитель) не согласен с результатом оказания муниципальной услуги, он вправе обжаловать действия (бездействие) и решения, осуществляемые в ходе исполнения регламента, в судебном порядке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административном порядке родители (законные представители) вправе обратиться с жалобой на решение или действие (бездействие), осуществляемое (принятое) в ходе предоставления муниципальной услуги (далее - обращение), в Управление  образования администрации Тайгинского городского округа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3. Рассмотрение обращений родителей (законных представителей) осуществляется в соответствии с действующим законодательство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3.1.При обращении заявителей в письменной форме срок  рассмотрения жалобы не должен превышать 20 дней с момента регистрации такого обращения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раздел устанавливает порядок обжалования заявителями действий (бездействия) и решений, принятых (осуществляемых) в ходе выполнения административного регламента. Порядок обжалования предусматривает досудебный (внесудебный) порядок обжалования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Информация для заинтересованных лиц об их праве на досудебное (внесудебное) обжалование действий (бездействий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ое лицо вправе обратиться с жалобой на принятое решение или на действие (бездействие) в связи с рассмотрением вопроса о предоставлении муниципальной услуги в административном (досудебном, внесудебном)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министративном порядке заинтересованное лицо вправе обратиться с жалобой на решение или действие (бездействие), осуществляемое (принятое) в ходе предоставления муниципальной слуги на основании настоящего административного регламента (далее - обращение), устно либо письменно к начальнику Управления образования администрации Тайгинского городского округ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явитель в свое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бходимости в подтверждение своих доводов заявитель прилагает к письменному обращению документы и материалы либо их копии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образования или должностное лицо: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имает меры, направленные на восстановление или защиту нарушенных прав, свобод и законных интересов заявителя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ет письменный ответ по существу поставленных в обращении вопросов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домляет заявителя о направлении его обращения на рассмотрение в другой орган или иному должностному лицу в соответствии с их компетенцией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на обращение подписывается руководителем Управления образования или должностным лицом либо уполномоченным на то лицом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Предмет досудебного (внесудебного) обжалования. Предметом досудебного (внесудебного) обжалования является действие (бездействие) и решения осуществляемые (принятые) в ходе предоставления муниципальной услуги, не удовлетворяющие заявителя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Исчерпывающий перечень оснований для отказа в рассмотрении жалобы (претензии) либо приостановления ее рассмотрения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образова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Управление образова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равления образования ил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равление образования или должностному лицу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Основания для начала процедуры досудебного (внесудебного) обжалования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начала процедуры досудебного (внесудебного) обжалования является поступление жалобы на нарушения права гражданина при получении муниципальной услуги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Права заинтересованных лиц на получение информации и документов, необходимых для обоснования и рассмотрения жалобы (претензии)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для обоснования и рассмотрения жалобы (претензии) по существу имеют право обратиться в управление образования за предоставлением соответствующей информации и документов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Вышестоящие органы государственной (муниципальной) власти и должностные лица, которым может быть адресована жалоба (претензия) заявителя в досудебном (внесудебном) порядке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стоящим органом государственной (муниципальной) власти выступают: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ция Тайгинского городского округа;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партамент образования и науки Кемеровской области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Сроки рассмотрения жалобы (претензии)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 подлежит обязательной регистрации в течение трех дней с момента поступления в управление образования или должностному лицу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, содержащее вопросы, решение которых не входит в компетенцию УО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, поступившее в управление образования или должностному лицу в соответствии с их компетенцией, рассматривается в течение 10 дней со дня регистрации письменного обращения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ях, когда для рассмотрения обращений необходимо проведение специальной проверки, истребование дополнительных материалов или принятие других мер, начальник Управления образования может продлить срок рассмотрения обращения с обязательным извещением об этом заинтересованного лица. При этом общий срок рассмотрения обращения не может превышать 15 календарных дней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досудебного (внесудебного) обжалования является удовлетворение или неудовлетворение требований заинтересованных лиц, изложенных в жалобе (претензии)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интересованные лица не удовлетворены решением, принятым в ходе рассмотрения жалобы или решение не было принято, то заинтересованные лица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суд общей юрисдикции по месту нахождения ответчика или  месту жительства заинтересованного лиц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общедоступного дошко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по программам дошкольного образования в муниципаль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тельных учреждениях Тайгинского городского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округа»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месте нахождения, номерах телефонов для справок, адрес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х сайтов и электронной почты Управления образования администрации Тайгинского городск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3221"/>
        <w:gridCol w:w="3403"/>
        <w:gridCol w:w="29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Уста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, адрес, сайт организации, электронная поч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Тайгинского городск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01, Кемеровская область, г. Тайга, ул. Щетинкина,56/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uo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t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go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r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otdelobr</w:t>
              </w:r>
              <w:r>
                <w:rPr>
                  <w:rStyle w:val="InternetLink"/>
                  <w:sz w:val="22"/>
                  <w:szCs w:val="22"/>
                </w:rPr>
                <w:t>200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48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-40 –начальник Управления образован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48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0-40 –гл. специалист по дошкольному образован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ы работы Управления образова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-пятница с 8 ч. 00 мин. до 17 ч. 00 мин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 с 12 ч. 00 мин. до 13 ч. 0 мин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-суббота, воскресенье, а также праздничные д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общедоступного дошко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раммам дошкольного образования в муниципаль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разовательных учреждениях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айгинского городского округ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Информация о месте нахождения, номерах телефонов для справок, адрес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х сайтов и электронной почты муниципальных образовательных учреждений Тайгинского городск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3583"/>
        <w:gridCol w:w="4033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 Устав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индекс, адрес, сайт организации, 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елефон руководи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дошкольное образовательное учреждение «Детский сад № 1» 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1, Кемеровская область, г. Тайга, ул.Мира,3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5" w:tgtFrame="_blank">
              <w:r>
                <w:rPr>
                  <w:rFonts w:cs="Arial" w:ascii="Arial" w:hAnsi="Arial"/>
                  <w:sz w:val="24"/>
                  <w:szCs w:val="24"/>
                  <w:u w:val="single"/>
                  <w:shd w:fill="FFFFFF" w:val="clear"/>
                </w:rPr>
                <w:t>https://madou1tgo.nethouse.ru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taygamado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-61-9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2» 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0,Кемеровская область, г. Тайга, ул. Шевченко,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.of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taiga</w:t>
              </w:r>
            </w:hyperlink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doud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taig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1-02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дошкольное образовательное учреждение «Детский сад № 3» 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1, Кемеровская область, г. Тайга, ул.Щетинкина,61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9" w:tgtFrame="_blank">
              <w:r>
                <w:rPr>
                  <w:rFonts w:cs="Arial" w:ascii="Arial" w:hAnsi="Arial"/>
                  <w:sz w:val="24"/>
                  <w:szCs w:val="24"/>
                  <w:u w:val="single"/>
                  <w:shd w:fill="FFFFFF" w:val="clear"/>
                </w:rPr>
                <w:t>http://detsad3taiga.kuz-edu.ru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tsad3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taig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yandex.ru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0-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5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0, Кемеровская область, г. Тайга, пр. Пролетарский,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1" w:tgtFrame="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.of.ru/sadik5gnomik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t.sadik5@yandex.ru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1-76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0-8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6»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0, Кемеровская область, г. Тайга, ул. Рабочая,1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.of.ru/detsad6teremok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both"/>
              <w:rPr>
                <w:rStyle w:val="Msgrecipient"/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rem-6@yandex.ru</w:t>
              </w:r>
            </w:hyperlink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3-6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7»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1, Кемеровская область, г. Тайга, ул. Щетинкина,6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.of.ru/detsad7solnishko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taygasolnishko@mail.ru</w:t>
              </w:r>
            </w:hyperlink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7-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11»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1, Кемеровская область, г. Тайга, ул. Чкалова, 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.of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11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et.sadik11@yandex.ru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62-8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№ 54» Тайгинского городского округ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1, Кемеровская область, г.Тайга, ул.40 лет Октября, 17 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u.of.ru/detsad54romashka/</w:t>
              </w:r>
            </w:hyperlink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detsad-54@mail.ru</w:t>
              </w:r>
            </w:hyperlink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58-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"СОШ №34" ТГО Тайгинского городского округа (дошкольная групп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00, Кемеровская область, г. Тайга, ул.  Калинина, 106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hool</w:t>
            </w:r>
            <w:r>
              <w:rPr>
                <w:rFonts w:cs="Arial" w:ascii="Arial" w:hAnsi="Arial"/>
                <w:sz w:val="24"/>
                <w:szCs w:val="24"/>
              </w:rPr>
              <w:t>3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school34-tayga.ucoz.ru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(38448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9-39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36-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ы работы муниципальных образовательных организаци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-пятница с 7 ч. 30 мин. до 18 ч. 00 мин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- суббота, воскресенье, а также праздничные дни.</w:t>
      </w:r>
      <w:r>
        <w:rPr>
          <w:rFonts w:cs="Arial" w:ascii="Arial" w:hAnsi="Arial"/>
          <w:color w:val="00008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Autospacing="1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Autospacing="1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pacing w:before="0" w:afterAutospacing="1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pacing w:before="0" w:afterAutospacing="1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pacing w:before="0" w:afterAutospacing="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 п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общедоступного дошко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раммам дошкольного образования в муниципаль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бразовательных учреждения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гин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необходимые для составления  зая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дителями (законными представителями) ребенка о приеме на обучение по образовательным программам дошкольного образования в образовательные учреждения, реализующие основную образовательную программу дошко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both"/>
        <w:spacing w:lineRule="atLeast" w:line="330" w:beforeAutospacing="0" w:before="0" w:afterAutospacing="0" w:after="180"/>
        <w:jc w:val="both"/>
        <w:textAlignment w:val="baseline"/>
        <w:rPr>
          <w:color w:val="000000"/>
        </w:rPr>
      </w:pPr>
      <w:r>
        <w:rPr>
          <w:color w:val="000000"/>
        </w:rPr>
        <w:t>1) фамилия, имя, отчество (последнее - при наличии) ребенк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color w:val="000000"/>
        </w:rPr>
      </w:pPr>
      <w:bookmarkStart w:id="8" w:name="100042"/>
      <w:bookmarkEnd w:id="8"/>
      <w:r>
        <w:rPr>
          <w:color w:val="000000"/>
        </w:rPr>
        <w:t>2) дата и место рождения ребенк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color w:val="000000"/>
        </w:rPr>
      </w:pPr>
      <w:bookmarkStart w:id="9" w:name="100043"/>
      <w:bookmarkEnd w:id="9"/>
      <w:r>
        <w:rPr>
          <w:color w:val="000000"/>
        </w:rPr>
        <w:t>3) фамилия, имя, отчество (последнее - при наличии) родителей (законных представителей) ребенк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color w:val="000000"/>
        </w:rPr>
      </w:pPr>
      <w:bookmarkStart w:id="10" w:name="100044"/>
      <w:bookmarkEnd w:id="10"/>
      <w:r>
        <w:rPr>
          <w:color w:val="000000"/>
        </w:rPr>
        <w:t>4) адрес места жительства ребенка, его родителей (законных представителей)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color w:val="000000"/>
        </w:rPr>
      </w:pPr>
      <w:bookmarkStart w:id="11" w:name="100045"/>
      <w:bookmarkEnd w:id="11"/>
      <w:r>
        <w:rPr>
          <w:color w:val="000000"/>
        </w:rPr>
        <w:t>5) контактные телефоны родителей (законных представителей) ребенка;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color w:val="000000"/>
        </w:rPr>
      </w:pPr>
      <w:bookmarkStart w:id="12" w:name="000001"/>
      <w:bookmarkEnd w:id="12"/>
      <w:r>
        <w:rPr>
          <w:color w:val="000000"/>
        </w:rPr>
        <w:t>6) выбор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на обработку персональных данных.</w:t>
      </w:r>
    </w:p>
    <w:p>
      <w:pPr>
        <w:pStyle w:val="Pboth"/>
        <w:spacing w:lineRule="atLeast" w:line="330" w:beforeAutospacing="0" w:before="0" w:afterAutospacing="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Pboth"/>
        <w:spacing w:lineRule="atLeast" w:line="330" w:beforeAutospacing="0" w:before="0" w:afterAutospacing="0" w:after="0"/>
        <w:jc w:val="both"/>
        <w:textAlignment w:val="baseline"/>
        <w:rPr>
          <w:color w:val="000000"/>
        </w:rPr>
      </w:pPr>
      <w:bookmarkStart w:id="13" w:name="100059"/>
      <w:bookmarkEnd w:id="13"/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4153"/>
    <w:rPr>
      <w:color w:val="0000FF"/>
      <w:u w:val="single"/>
    </w:rPr>
  </w:style>
  <w:style w:type="character" w:styleId="Msgrecipient" w:customStyle="1">
    <w:name w:val="msg-recipient"/>
    <w:basedOn w:val="DefaultParagraphFont"/>
    <w:qFormat/>
    <w:rsid w:val="00224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241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22415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RMATTEXT" w:customStyle="1">
    <w:name w:val=".FORMATTEXT"/>
    <w:qFormat/>
    <w:rsid w:val="002241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Pboth" w:customStyle="1">
    <w:name w:val="pboth"/>
    <w:basedOn w:val="Normal"/>
    <w:qFormat/>
    <w:rsid w:val="002241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3922829/" TargetMode="External"/><Relationship Id="rId3" Type="http://schemas.openxmlformats.org/officeDocument/2006/relationships/hyperlink" Target="https://uotgo.ru/" TargetMode="External"/><Relationship Id="rId4" Type="http://schemas.openxmlformats.org/officeDocument/2006/relationships/hyperlink" Target="mailto:otdelobr2005@ya.ru" TargetMode="External"/><Relationship Id="rId5" Type="http://schemas.openxmlformats.org/officeDocument/2006/relationships/hyperlink" Target="https://madou1tgo.nethouse.ru/" TargetMode="External"/><Relationship Id="rId6" Type="http://schemas.openxmlformats.org/officeDocument/2006/relationships/hyperlink" Target="mailto:taygamadou1@mail.ru" TargetMode="External"/><Relationship Id="rId7" Type="http://schemas.openxmlformats.org/officeDocument/2006/relationships/hyperlink" Target="http://edu.of.ru/sad2taiga" TargetMode="External"/><Relationship Id="rId8" Type="http://schemas.openxmlformats.org/officeDocument/2006/relationships/hyperlink" Target="mailto:mdouds2taiga@mail.ru" TargetMode="External"/><Relationship Id="rId9" Type="http://schemas.openxmlformats.org/officeDocument/2006/relationships/hyperlink" Target="http://detsad3taiga.kuz-edu.ru/" TargetMode="External"/><Relationship Id="rId10" Type="http://schemas.openxmlformats.org/officeDocument/2006/relationships/hyperlink" Target="mailto:detsad3taiga@yandex.ru" TargetMode="External"/><Relationship Id="rId11" Type="http://schemas.openxmlformats.org/officeDocument/2006/relationships/hyperlink" Target="http://edu.of.ru/sadik5gnomik" TargetMode="External"/><Relationship Id="rId12" Type="http://schemas.openxmlformats.org/officeDocument/2006/relationships/hyperlink" Target="http://win.mail.ru/cgi-bin/sentmsg?compose&amp;To=det.sadik5@yandex.ru" TargetMode="External"/><Relationship Id="rId13" Type="http://schemas.openxmlformats.org/officeDocument/2006/relationships/hyperlink" Target="http://edu.of.ru/detsad6teremok.ru" TargetMode="External"/><Relationship Id="rId14" Type="http://schemas.openxmlformats.org/officeDocument/2006/relationships/hyperlink" Target="mailto:terem-6@yandex.ru" TargetMode="External"/><Relationship Id="rId15" Type="http://schemas.openxmlformats.org/officeDocument/2006/relationships/hyperlink" Target="http://edu.of.ru/detsad7solnishko.ru" TargetMode="External"/><Relationship Id="rId16" Type="http://schemas.openxmlformats.org/officeDocument/2006/relationships/hyperlink" Target="mailto:taygasolnishko@mail.ru" TargetMode="External"/><Relationship Id="rId17" Type="http://schemas.openxmlformats.org/officeDocument/2006/relationships/hyperlink" Target="http://edu.of.ru/sad11" TargetMode="External"/><Relationship Id="rId18" Type="http://schemas.openxmlformats.org/officeDocument/2006/relationships/hyperlink" Target="mailto:det.sadik11@yandex.ru" TargetMode="External"/><Relationship Id="rId19" Type="http://schemas.openxmlformats.org/officeDocument/2006/relationships/hyperlink" Target="http://edu.of.ru/detsad54romashka/" TargetMode="External"/><Relationship Id="rId20" Type="http://schemas.openxmlformats.org/officeDocument/2006/relationships/hyperlink" Target="mailto:detsad-54@mail.ru" TargetMode="External"/><Relationship Id="rId21" Type="http://schemas.openxmlformats.org/officeDocument/2006/relationships/hyperlink" Target="http://mail.rambler.ru/mail/redirect.cgi?url=http%3A%2F%2Fschool34-tayga.ucoz.ru;href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956</Words>
  <Characters>33951</Characters>
  <CharactersWithSpaces>39828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Лидия</dc:creator>
  <dc:description/>
  <dc:language>en-US</dc:language>
  <cp:lastModifiedBy>user</cp:lastModifiedBy>
  <dcterms:modified xsi:type="dcterms:W3CDTF">2019-05-29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