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1070</wp:posOffset>
            </wp:positionH>
            <wp:positionV relativeFrom="paragraph">
              <wp:posOffset>182245</wp:posOffset>
            </wp:positionV>
            <wp:extent cx="7325995" cy="10674985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995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52"/>
        <w:jc w:val="right"/>
        <w:outlineLvl w:val="2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52"/>
        <w:jc w:val="right"/>
        <w:outlineLvl w:val="2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к приказу от 31.01.2019 г №45/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73"/>
        <w:gridCol w:w="553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SimSun;宋体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SimSun;宋体"/>
                <w:lang w:eastAsia="en-US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униципальная образовательная организаци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Территории Тайгинского городского округа, за которыми закреплены муниципальные образовательные организ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АДОУ «Детский сад №1» ТГО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ира улица; Молодежная улица; Чивилихина улица;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 xml:space="preserve">Добролюбова улица: нечетная сторона (дома от №7 до №75), четная сторона (дома от №10 до №62); Пушкина улица: нечетная сторона (дома от №7 до №59), четная сторона (дома от №10 до №62); Строительная улица: нечетная сторона (дома от №33 до №47), четная сторона (дома от №42 до №58)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БДОУ «Детский сад №2» ТГО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Железнодорожная улица; Молокова улица; Героев улица; Нарымская улица; Северная улица; Чернышевского улица; Томская улица; Луговая улица; Лесная улица; Локомотивная улица; Березовая улица; Западная улица; Пихтовая улица; Кедровая улица; Первомайская улица; Шевченко улица; Вагонный переулок; Трудовые резервы улиц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АДОУ «Детский сад №3» ТГО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SimSun;宋体"/>
                <w:lang w:eastAsia="en-US"/>
              </w:rPr>
              <w:t>Подгорная улица: нечетная сторона (дома от №27 до №39), четная сторона (дома от №24 до №40); Овчинникова  улица: нечетная сторона (дома от №49 до №67), четная сторона (дома от №24 до №38); Магистральная улица: нечетная сторона (дома от №73 до № 101), четная сторона (дома от №72 до № 90); Кузнецова улица; Солнечная улица; Совхозная улица; Дружбы улица; Весенняя улица; Парковая улица; Фрунзе улица;  Добролюбова улица: нечетная сторона (дома от №1 до № 5), четная сторона (дома от №2 до № 6);Пушкина улица: нечетная сторона (дома от №1 до № 5), четная сторона (дома от №2 до № 8); Проектная улица: нечетная сторона (дома от №1 до № 23), четная сторона (дома от №2 до №14); Шетинкина улица: нечетная сторона (дом №63), четная сторона (дома от №56 до №64);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Садовая улица: четная сторона (дома от №28 до №42); Коммунистическая улица: нечетная сторона (дома от №23 до №43), четная сторона (дома от №24 до №64); Чкалова улица:  нечетная сторона (дома от №37 до №63), четная сторона (дома от №28 до №44); Электровозный переулок; Паровозной переулок; Динамовский переулок; Ключевая улица: нечетная сторона (дома от №1 до №23), четная сторона (дома от №2 до №16);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Все дома по адресам в пределах улиц поселка Таёжный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БДОУ «Детский сад №5» ТГО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 xml:space="preserve">Калинина улица: нечетная сторона (дома от №51 до №145), четная сторона (дома от №116 до №146); Карла Маркса улица: нечетная сторона (дома от №1 до №139), четная сторона (дома от №2 до  №180); Южный переулок; Почтовая улица: нечетная сторона (дома от №3 до №171), четная сторона (дома от №14 до  №208); Телеграфная улица: нечетная сторона (дома от №1 до №25), четная сторона (дома от №2 до  №34); Советская улица: нечетная сторона (дома от №1 до №129), четная сторона (дома от №2 до 150); Интернациональная улица: нечетная сторона (дома от №1 до №159), четная сторона (дома от №2 до 150);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Шмидта улица: нечетная сторона (дома от №1  до №29), четная сторона (дома от №2 до №64); Комсомольская улица: нечетная сторона (дома от № 3 до №35), четная сторона (дома от №2 до 70); Пролетарский проспект: нечетная сторона (дома от №1 до №41), четная сторона (дома от №2 до №38); Савинова улица: нечетная сторона (дома от №1 до №29), четная сторона (дома от №2 до №38);Пожарная улица: нечетная сторона (дома №1 до №23), четная сторона (дома от №2 до №32); Изотова улица: нечетная сторона (дома от №1 до №21), четная сторона (дома от №2 до №14); Байдукова улица: нечетная сторона (дома от №1 до 37), четная сторона (дома от №2 до №24)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БДОУ «Детский сад №6» ТГО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lang w:eastAsia="en-US"/>
              </w:rPr>
              <w:t>Карла Маркса улица: нечетная сторона (дома от №141 до №285), четная сторона (дома от №2 до №182 до №324); Почтовая улица: нечетная сторона (дома от №173 до №225), четная сторона (дома от №210 до  №270); Телеграфная улица: нечетная сторона (дома от №27 до №97), четная сторона (дома от №36 до  №108); Советская улица: нечетная сторона (дома от №131 до №197), четная сторона (дома от №152 до 250); Калинина улица: нечетная сторона (дома от №147 до №269), четная сторона (дома от №154 до №268); Рабочая улица: нечетная сторона (дома от №119 до №273), четная сторона (дома от №162 до №306); Горького улица; Нечая улица; Некрасова улица: нечетная сторона (дома от №123 до №213), четная сторона (дома от №130 до №214); Савинова улица: нечетная сторона (дома от №31 до №53), четная сторона (дома от №40 до №64); Пожарная улица: нечетная сторона (дома от №25 до №49), четная сторона (дома от №34 до №70); Изотова улица: нечетная сторона (дома от №23 до №67), четная сторона (дома от №18 до №46); Гризодубовой улица; Байдукова улица: нечетная сторона (дома от №39 до 69), четная сторона (дома от №26 до №52); Красноармейская улица; Кирпичная улица; Гоголя улица; Светлый переулок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БДОУ «Детский сад №7» ТГО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 xml:space="preserve">Кирова проспект: нечетная сторона (дома от №31 до №83), четная сторона (дома от № 34 до №82); 40 лет Октября улица: нечетная сторона (дома от №25 до № 85), четная сторона (дома от №26 до №52); Октябрьская улица нечетная сторона (дома от № 53 до №159), четная сторона (дома от №56 до №132); Щетинкина улица: нечетная сторона (от домов №65, №65А до № 147), четная сторона (дома от №68 до №178); Восточная улица; Ключевая улица: нечетная сторона (дома от №27 до №97), четная сторона (дома от №30); Новая улица; Трудовая улица;  Проектная улица: нечетная сторона (дома от №25 до №91), четная сторона (дома от №16 до №70); Заводская улица; Лермонтова улица: дома №10,№12, №14, №16; Маслова улица; Строительная улица: нечетная сторона (дома от №1 до №31), четная сторона (дома от №2 до №40); Гончарный переулок; Трактовая улица;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БДОУ «Детский сад №11» ТГО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Кирова проспект: нечетная сторона (дома от №1 до №11); 40 лет Октября улица: нечетная сторона (дома от №1 до №7), четная сторона (дома от №2 до №4); Октябрьская улица: нечетная сторона (дома от №1 до №39), четная сторона (дома от №2 до №16); Щетинкина улица: нечетная сторона (дома от №7 до №59), четная сторона (от №2 до №52); Дзержинского улица; Подгорная улица: нечетная сторона (дома от №3 до №23), четная сторона (дома от №6 до №22); Овчинникова  улица: нечетная сторона (дома от №9 до №47), четная сторона (дома от №2 до №22); Магистральная улица: нечетная сторона (дома от №1 до №69), четная сторона (дома от №2 до №56); Чапаева улица: нечетная сторона (дома от №21 до №65), четная сторона (дома от №40 до №128А); Садовая улица: нечетная сторона (дома от № 3 до № 39, четная сторона (дома от №2 до №24); Коммунистическая улица: нечетная сторона (дома от №1 до №21), четная сторона (дома от №2 до №20); Чкалова улица:  нечетная сторона (дома от №1 до №35), четная сторона (дома от №2 до №26); Тилемзейгера улица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Кузбасская улица; Социалистическая улица; Зелёная улица;  Нахимова переулок; Веерная улица; Баррикадная улица; Деповская улица; Раздольная улица; Никитина улица; Таежная улиц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БДОУ «Детский сад №54» ТГО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Привокзальная улица; Кирова проспект: нечетная сторона (дома от № 13 до № 29), четная сторона (дома от №12 до №32); 40 лет Октября улица: нечетная сторона (дома от №9 до №21), четная сторона (дома от №6 до №24); Квартал А; Лермонтова улица дома №11, №13, №15, №17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Все дома по адресам в пределах улиц разъезда Куз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МБОУ «СОШ №34» ТГО (дошкольная группа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Сосновая улица; Лесоводов улица; Пролетарский проспект: нечетная сторона (дома от №43 до №91), четная сторона (дома от №44 до №112); Некрасова улица: нечетная сторона (дома от №1  до №121), четная сторона (дома от №2 до №128); Рабочая улица: нечетная сторона (дома от №1 до №117), четная сторона (дома от №2 до №156); Калинина улица: нечетная сторона (дома от №1 до №49), четная сторона (дома от №2 до №114); Новосибирская улица; Карла Маркса улица: четная сторона (дома от №2 до №20); Колядо улица;  Аэроклубная улица; Герцена улица; Автомобильный переулок; Шмидта улица: нечетная сторона (дома от №31  до №45), четная сторона (дома от №66 до №78); Комсомольская улица: нечетная сторона (дома от №37  до №47), четная сторона (дома от №72 до №82); Южный переул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3:00Z</dcterms:created>
  <dc:creator>днс</dc:creator>
  <dc:description/>
  <cp:keywords/>
  <dc:language>en-US</dc:language>
  <cp:lastModifiedBy>1</cp:lastModifiedBy>
  <cp:lastPrinted>2019-02-01T12:49:00Z</cp:lastPrinted>
  <dcterms:modified xsi:type="dcterms:W3CDTF">2019-02-01T09:50:00Z</dcterms:modified>
  <cp:revision>6</cp:revision>
  <dc:subject/>
  <dc:title/>
</cp:coreProperties>
</file>