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ЫЕ ИГРЫ ДЛЯ РОДИТЕЛЕЙ С ДЕТЬМИ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ЫЕ ИГРЫ ДЛЯ ДЕТЕЙ МЛАДШЕГО ДОШКОЛЬНОГО ВОЗРАСТА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Дружно по дорожке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вентар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ой шнур, веревка или скакалка длиной 1,5-2 м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 комнаты цветным шнуром, веревкой или скакалкой обозначается линия. Мама с ребенком становятся друг за другом в начале линии. Мама предлагает малышу «погулять по дорожке» При этом она произносит следующий текст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по дорожке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по дорожке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ают наши ножки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раз, два –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ают наши ножки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чкам, по камешкам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чкам, по камешкам…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мку – бух!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вигается вслед за мамой вдоль линии. На слова «по кочкам, по камешкам» они вместе прыгают на двух ногах, слегка продвигаясь вперед, руки на пояс; на слова «в ямку - бух» присаживаются на корточки, руки кладут на колени. Когда мама скажет «Вылезли из ямки», ребенок вместе с ней встает на ногши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За мамой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ла, одетая для прогулки (шапочка, пальто, ботинки), или машинка на веревочке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тановится на ковре рядом с мамой. В руках у мамы кукла или машинка. Мама говорит малышу «Я иду с куклой (машинкой) на прогулку. Пойдем со мной!» После этих слов мама начинает движение в обход по комнате, ребенок идет рядом с ней. Через 15-20 секунд мама останавливается, поворачивается лицом к малышу и произносит: «Кула (машинка) устала, пора отдыхать». Затем мама кладет куклу (веревочку от машинки) на коврик, вместе с ребенком присаживается на корточки, складывают руки под щекой – «засыпают». Через 10-15 секунд мама вновь приглашает ребенка «на прогулку» - игра повторяется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Самолеты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ой шнур или веревка 2-3 метра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 комнаты шнуром или веревкой выкладывают круг – это аэродром. Мама мобъясняет малышу, что сейчас они вместе превратятся в самолеты. Затем она произносит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летики летя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землю не хотят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бе весело несуться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руг с другом не сталкнуться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олетики, которых изображают ребенок и мама, расставив руки в стороны, начинают «летать» за пределами круга. Через 20-30 секунд мама говорит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летит большая туча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о все темно вокруг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летики – свой круг!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их слов мама и малыш бегут по кругу – «самолетики садятся на аэродром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Котик к речке подошел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и ребенок берутся за руки, образуя небольшой кружок. Мама читает стихотворение, показывает движения, вслед за ней движения и слова повторяет ребенок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к к печке подошел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к к печке подошел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ут по кругу, взявшись за руки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шок каши он нашел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шок каши там нашел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ут по кругу в другую сторону, взявшись за руки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печке калачи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вкусны и горячи!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танавливаются, поворачиваются лицом к центру круга, хлопают в ладоши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роги в печи пекутся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ют наклон вперед, руки вперед, ладони вверх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в руки не даются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рямляются, прячут руки за спину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ИЖНЫЕ ИГРЫ ДЛЯ ДЕТЕЙ СРЕДНЕГО ДОШКОЛЬНОГО ВОЗРАСТ (4-5 ЛЕТ)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Пилоты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егли (или 2 кубика) разных цветов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и ребенок становятся на противоположных концах комнаты, рядом с кеглями. Они – пилоты самолетов, находящихся на разных аэродромах. По команде мамы: «Готовим самолеты к полету!» они расходятся по комнате, останавливаются каждый у своего самолета, «наливают в банки керосин» (наклоняются), «заводят моторы» (вращают руками перед грудью) и «летят» (разводят руки в стороны и разбегаются по комнате в разных направлениях). Самолеты находятся в воздухе до тех пор, пока мама не скомандует «Самолеты на посадку!» После этого мама и ребенок должны быстро добежать до своих кеглей – «вернуться на свои аэродромы»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го не стало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игрушек небольшого размера (машинка, кубик, мячик, погремушка, матрешка, куколка, птичка и т. п.)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уются мама и ребенок. На столе перед ними стоят 6-10 игрушек. Мама и ребенок по очереди рассматривают их. Затем водящий предлагает игроку повернуться спиной и закрыть глаза, а сам в это время убирает или добавляет 2-3 игрушки. По команде водящего «Раз, два, три – смотри!» игрок открывает глаза и поворачивается лицом к столу. Он должен правильно ответить на вопросы водящего: «Какие игрушки исчезли? Больше стало игрушек или меньше? На сколько?» и т. п. Побеждает игрок, который во время игры был более внимательным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Веселые мячи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 резиновых мяча диаметром 18-20 см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и ребенок становятся на расстоянии 1,5 – 2 м друг от друга. В руках каждого из игроков по мячу. Мама читает стихотворение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ик мой веселый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ет и скач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адонью бью его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ик мой не плачет!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рх подброшу мячик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поймаю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жешь это повторить? –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йчас не знаю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ыполняет движения согласно тексту – ударяет мячом об пол, подбрасывает мяч вверх и ловит его. Затем мама предлагает ребенку повторить тоже самое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чания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редложить ребенку выполнить следующие задания: подбросить мяч вверх и поймать его двумя руками; Подбросить мяч вверх и поймать его правой, затем левой рукой; ударить мяч об пол, хлопнуть в ладоши и затем поймать мяч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ре освоения ребенком движений рекомендуется подсчитывать количество пойманных мячей.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Прыгает – не прыгает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ки (10*10см) с изображением зверей, птиц и предметов.Мама и ребенок становятся друг напротив друга на небольшом расстоянии. Мама называет птиц, зверей и предметы, которые «прыгают или не прыгают». Если она называет то, что прыгает (например лягушка), ребенок должен подпрыгнуть вверх на двух ногах; если назовет то, что не прыгает, ребенок должен присесть, опустить руки вниз, касаясь пола кончиками пальцев.. Объяснив ребенку правила игры, мама начинает произносить названия зверей, птиц и предметов, одновременно с этим показывая картинки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нгур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подпрыгива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подпрыгива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подпрыгива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приседа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приседа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бе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подпрыгива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визор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приседа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гуш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подпрыгива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приседа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зьян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подпрыгивает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ИЖНЫЕ ИГРЫ ДЛЯ ДЕТЕЙ СТАРШЕЙ ГРУППЫЛЕТ)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Сделай фигуру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веселых детских песен («Чунга-чанга», «Жили у бабуси два веселых гуся», и т. п.), музыкальный центр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и ребенок встают на краю комнаты. Мама включает запись песенки на 15-20 секунд. Под музыку мама и ребенок разбегаются по комнате, выполняют танцевальные движении. Когда песенка перестает звучать, игроки останавливаются и принимают какую – либо позу. Каждый старается угадать, что за фигуру показал его напарник, отмечают наиболее удачную позу. Игру можно повторить 3-4 раза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Кто самый ловкий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4 детских стульчика (или 4 подставки высотой 20-25 см), 20-24 пластмассовых кубика (ребро кубика 6-8 см)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й стороне комнаты становятся 2 стульчика на расстоянии друг от друга 1-1,5 м, мама и ребенок встают около каждого из них. На другой стороне комнаты, напротив первой пары стульев, на расстоянии 3-5 м ставятся другие 2 стульчика. На каждый стульчик кладется по 5-6 кубиков. По команде мамы «Раз, два, не зевай, кубик на пол не роняй!» игроки берут со стула по одному кубику и быстро идут с ним к другому стулу. Здесь они забирают второй кубик, ставят его на первый и несут оба кубика обратно. Этот путь игроки повторяют еще раз с пирамидкой (башенкой) из трех, а затем и четырех кубиков и т. д. Игру можно повторить 2-3 раза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чания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Поддерживать рукой можно только нижний (первый) кубик, поправлять кубики в пути нельзя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Как только пирамидка из кубиков рушится, игрок прекращает соревнование и выходит из игры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Результаты каждого игрока можно записывать. Тогда после нескольких повторений игры подводятся итоги – кто из игроков набрал больше очков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Завернись в ленту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та длинной 4-6 м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и ребенок прикрепляют концы ленты к своему поясу, и расходятся на всю ее длину к краям комнаты. Мама командует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мы с тобой кружиться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месте веселиться!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мы играть!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и начинают кружиться, стараясь как можно быстрее обвить ленту вокруг себя. Побеждает игрок, намотавший на себя больше ленты, чем соперник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Удочка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евка длинной 1,5-2 м, мешочек с песком весом 120-150 г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встает в центре комнаты, в руках у нее веревка, к которой привязан мешочек с песком – это «удочка». На расстоянии 1,5 – 2 м. от мамы становится ребенок – «рыбка». Мама читает стихотворение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еревочку кручу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у я поймать хочу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не зевай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 ты подпрыгивай!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начинает вращать «удочку» как можно ближе к поверхности пола, ребенок подпрыгивает вверх, стараясь, чтобы мешочек не задел его ноги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чания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игрой мама показывает и объясняет ребенку, как нужно подпрыгивать: сильно оттолкнуться от пола и подобрать ноги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и в игре нужно делать паузы, чтобы дать ребенку отдохнуть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продолжительное время водящим может стать ребенок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ИЖНЫЕ ИГРЫ ДЛЯ ДЕТЕЙ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ТЕЛЬНОЙ К ШКОЛЕ ГРУППЫЛЕТ)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Четыре стихии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астиковый или резиновый мяч диаметром 18-23 см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и ребенок становятся на расстоянии 1,5 – 2 м друг от друга. В руках у мамы мяч. Она объясняет ребенку, что четыре стихии – это земля, вода, воздух и огонь; на земле живут звери, в воде – рыбы, в воздухе – птицы, в огне не живет никто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бросает ребенку мяч и произносит, например слово «земля». Ребенок сразу же кидает мяч обратно маме и называет какого-либо зверя, например зайца. Если мама скажет огонь и бросит ребенку мяч, то его ловить нельзя, от мяча нужно увернуться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чания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кидает ребенку мяч несколько раз подряд (3-5), постепенно ускоряя темп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даст неправильный ответ или затрудниться с ответом, то они с мамой меняются ролями. (и наоборот)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ре овладения правилами игры первый водф\ящий выбирается по считалки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Перепрыгни и пролезь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тар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какалки, 2 малых обруча диаметром 50 см, кусочек мела или «липучка» длиной 1,5-2 м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раю комнаты мелом или «липучкой» обозначается линия старта, за которой на расстоянии 90-100 см становятся мама и ребенок. Напротив каждого на расстоянии 1 м от линии, перпендикулярно к ней, кладется по скакалке, вытянутой во всю длину. Далее, через 80-100 см кладется по обручу. По команде мамы «Раз, два, три, беги!» игроки быстро подбегают к своим скакалкам, прыжками на двух ногах с продвижением вперед преодолевают расстояние, равное их длине, добегают до обручей, поднимают их вверх, пролезают в обручи, кладут их на место, бегом вдоль скакалок возвращаются обратно к линии старта. Побеждает тот, кто быстрее пересечет линию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ч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 скакалкимежду линией старта и обручем можноразложить другие препятствия: кружки для перепрыгивания, дуги для подлезания, кубики для оббегания и т. п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У Меланьи, у старушки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и ребенок встают друг напротив друга на расстоянии 80-100 см. Мама читает стихотворения и показывает движения, которые ребенок повторяет вслед за ней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ланьи, у старуш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авязывают платочек» под подбородком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 в маленькой избушке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ладывают руки «домиком» над головой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сыновей и пять дочерей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ывают правую ладошку с широко расставленными пальцами, левая рука на пояс, то же – с переменой рук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без брове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рывают брови ладонями обеих рук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 такими носами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ижением от носа выпрямляют вперед правую руку, потом – левую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 такими усами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женные вместе пальцы обеих рук помещают под носом, затем руки разводят в стороны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 такими ушами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ют машущие движения кистями рук вперед – назад около ушей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с бо-ро-дой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ижением от подбородка выпрямляют вперед – вниз правую руку, то же - левой рукой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не пили, не ели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носят ко рту правую руку, кисть сжата в кулачок, то же – левой ру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на друга смотрели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ют полунаклон вперед, руки вперед – в стороны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ом делали, как я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ма показывает любую фигуру или движение, которое ребенок повторяет как можно точнее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ча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ре освоения правил игры водящим назначается ребен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ледующем повторении игры водящего выбирают по считалке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Запрещенное движение»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и ребенок становятся в центре комнаты друг напротив друга на расстоянии 1-1,5 м. Мама произносит слова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сем нам закаляться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ам не захворать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делать всем зарядку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виженья выполнять!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м спит в постели сладко?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гайте на зарядку!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тарайтесь, не зевайте,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ья выполняйте!</w:t>
      </w:r>
    </w:p>
    <w:p>
      <w:pPr>
        <w:pStyle w:val="Normal"/>
        <w:shd w:val="clear" w:color="auto" w:fill="FFFFFF"/>
        <w:spacing w:lineRule="auto" w:line="276" w:before="0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этого мама начинает выполнять разные движении, ребенок должен их повторять.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о из движений - «запрещенное», его за мамой повторять нельзя (например запрещено выполнять движение «руки к плечам»). Мама делает разные движения, ребенок их повторяет, неожиданно мама выполняет «запрещенное движение». Если ребенок повторил его, он совершил ошибку, игра останавливается. Через 10-15 секунд игра продолжается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чания: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По мере освоения ребенком правил игры можно увеличить темп показа движений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При совершении игроком ошибки игру можно не прекращать, а предложить игроку. Например, сделать шаг вперед, после чего продолжить игру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«Запрещенные движения» следует менять после 4-5 повторений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78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912</Words>
  <Characters>10902</Characters>
  <CharactersWithSpaces>1278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5:00Z</dcterms:created>
  <dc:creator>user</dc:creator>
  <dc:description/>
  <dc:language>en-US</dc:language>
  <cp:lastModifiedBy>user</cp:lastModifiedBy>
  <dcterms:modified xsi:type="dcterms:W3CDTF">2020-04-1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