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ходе работы с обращениями граждан за 2 квартал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ись на личный приём граждан – 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исьменных обращений граждан –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исла письменных обращений поступило через Интернет-портал – 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о положительно-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иняты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 –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user</dc:creator>
  <dc:description/>
  <dc:language>en-US</dc:language>
  <cp:lastModifiedBy>user</cp:lastModifiedBy>
  <dcterms:modified xsi:type="dcterms:W3CDTF">2019-04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