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пециальных условиях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итания (хранения, приготовления и реализации пищевых продуктов и кулинарных изделий) функционирует пищеблок с подсобными помещениями, оснащённый: технологическим оборудованием (производственные столы, электрическая плита, электромясорубка, контрольные весы, стеллажи, подтоварники, жарочный шкаф, пароконвектомат); холодильным оборудованием (средне - и низкотемпературные холодильные шкафы); моечным оборудованием (моечные ванны, раковина для мытья рук); инвентарём, посудой, та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итания детей в группах (подготовка готовых блюд к раздаче; мытьё столовой посуды) оборудованы буфетные, в которых размещены посуда и столовые приборы, мелкий инвентарь; двухсекционные ванны, стеллажи для просушивания посуды; хозяйственные шкафы. Организация питания осуществляется в соответствии с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и примерным 10-дневным меню для детей от 1,5 до 3 лет и от 3 до 7 лет, разработанным с учетом физиологических потребностей в пищевых веществах и норм питания детей раннего и дошкольного возраста, утвержденного заведующей ДОУ. На каждое блюдо для примерного 10-дневного меню разработаны технологические карты. Воспитанники получают четырех разовое питание: завтрак, второй завтрак, обед, усиленны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дник в соответствии с режимом дня Д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7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5c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5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55:00Z</dcterms:created>
  <dc:creator>User</dc:creator>
  <dc:description/>
  <dc:language>en-US</dc:language>
  <cp:lastModifiedBy>Семья</cp:lastModifiedBy>
  <dcterms:modified xsi:type="dcterms:W3CDTF">2021-01-2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