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ндерный подход в физическом воспитании старших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дошкольных учреждений на протяжении последних нескольких лет ищу пути осуществления гендерного подхода к физическому воспитанию детей. Однако в большинстве детских садов физическое воспитание дошкольников ориентирует на «условного» ребенка, а не на мальчика или девочку. Половые различия между мальчиками и девочками упоминаются лишь в результатах тестирования уровня физического состояния, потому, как правило, нормативы для мальчиков несколько выше, чем для девочек. Отечественная педагогика на протяжении длительного времени отличала «бесполость», то есть одинаковый, унифицированный подход в воспитании мальчиков и девоч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программы и технологии не учитывали психологических различий мальчиков и девочек, не были ориентированы на дифференциацию целей, задач и методов воспитания представителей разного пола. И только в последние десятилетия положение стало меняться в связи с изменениями в нормативно- правовой базе : создание нормативно-правовых документов - приказ Министерства образования от 17 октября 2003 «Об освещении гендерных вопросов в системе образования», в котором были даны официальные рекомендации по изучению основ гендерных знаний в системе образования, Распоряжении Министерства образования РФ от 22.04.03 «О разработке мероприятий по реализации гендерной политики в системе образования на 2003 год», в Конституции Российской Федерации ст.43, Закон РФ ст.5; появление в конце20- начале 21 века специальных исследований Л.В.Коломийченко, Е.А.Кудрявцева, Н.Е.Татаринцева и др.), в которых изучались разные аспекты проблемы полового воспитания на разных возрастных этапах; изменения в разработке проблем дифференцированного подхода в воспитании мальчиков и девоч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у меня, как у специалиста по физической культуре появилась реальная возможность, на деле, учитывать половые особенности детей старшего дошкольного возраста в процессе физического воспитания.        Несмотря на это, я столкнулась с целым рядом проблем. Из-за недостаточности разработки вопроса воспитания и развития мальчиков, и девочек старшего дошкольного возраста, у меня возникла необходимость в поиске новых путей решения данной проблемы - воспитывать и развивать всех детей, но с дифференцированным подходом к полу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Для этого были разработаны гендерные технологии в системе физического воспитания - основная цель которых создать такие подходы, которые смогли бы обеспечить нормальное формирование и развитие функций и систем организма, раскрыть способности в становлении личности мальчиков и девочек через средства и методы физической культуры исходя из биологических, психофизиологических, двигательных различий мальчиков и девочек. Результаты диагностики физической подготовленности девочек и мальчиков старшего дошкольного возраста показывают, что есть ряд движений, темпы овладения которыми различаются у мальчиков и девочек. Так, например, есть отличия в сроках овладения метанием (вызывающим затруднение у девочек) и прыжки через скакалку (вызывающим затруднение у мальчиков), также в гибкости (девочки от природы более гибкие, что нельзя сказать о мальчиках). У мальчиков по сравнению с девочками: большая скорость бега, на дистанциях 10,20 и 30м; большая выносливость к статическим усилиям; выше результаты в метании набивного мяча массой 1к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в старшем дошкольном возрасте замечается значительная разница между мальчиками и девочками в прыжках - через скакалку, этим доказано предпочтение этих упражнений девочками, в то время как мальчики практически не используют этот вид движений в самостоятельной деятельности. Девочки же осваивают разнообразные прыжки, широко используют их в самостоятельной двигательной деятельности. У мальчиков и девочек есть свои двигательные предпочтения, то есть та деятельность, которая им интереснее, лучше удается, и в которой ярко проявляются их особенности, связанные с полом: у мальчиков большее место, занимаю движения скоростно-силового характера (бег, метание предметов в цель на дальность, лазанье, борьба, спортивные игры); девочки предпочитают игры с мячом, со скакалкой, упражнения в равновесии (ходьба по бревну, скамейке и пр.), танцевальные упражнения. Но в то же время подвижные игры, игры-эстафеты, нравятся и мальчика и девочк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я за мальчиками и девочками старшего дошкольного возраста в свободной игровой деятельности, я обратила внимание на то, что многие девочки лишены скромности, нежности, не умеют мирно разрешать конфликтные ситуации. Некоторые мальчик же наоборот, не умеют постоять за себя, многие из них, слабы физически, лишены выносливости, у них отсутствует культура поведения по отношения к девочкам. Физическое развитие должно закладывать основы гендерного поведения, факторы социальной среды-образцы и условия полоролевого формирования личности. Поэтому поиск инновационных технологий к воспитанию здорового дошкольника, как представителя определенного пола, послужило мне при выборе подходов и применении гендерных технологий в физическом воспитании. Для успешного внедрения гендерного подхода были созданы определенные условия по следующим направлениям: подбор упражнений, нормирование физической нагрузки, методика обучения сложным двигательным действиям, педагогическое руководство двигательной деятельностью, участие детей в играх и соревнованиях, их двигательные предпочтения, взаимодействие в процессе выполнения физических упражнений, система поощрений и наказаний, требования к качеству выполнения задания, инвентарь и оборудование, расстановка и уборка снарядов, диагностика физического состояния. Выбор формы определяет основную направленность в содержании работы на занятиях физического развития. У девочек занятие построено на элементах художественной и ритмической гимнастик, у мальчиков — спортивной гимнастики. Для тематики занятий подбирались образы и роли, свойственные каждому полу. У девочек - «Феи», «Принцессы», «Золушка», «Рукодельницы» и т.д.; у мальчиков - «Защитники», «Богатыри», «Пожарные», «Солдаты» и т.д. Структура совместных занятий традиционно строиться из трех частей: подготовительной, основной, заключи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труктурное содержание у мальчиков и у девочек разное: 1.Независимо от роста детей при построениях (в шеренги, колонны) впереди стоят всегда мальчики. 2.В дозировке, например, девочки отжимаются 5 раз, а мальчики-10. 3.По продолжительности, например, девочки прыгают через скакалку 1 мин., мальчики 1,5 мин. 4. При движениях в парах (в ходьбе, беге, прыжках) - мальчики всегда слева от девочки. При движении через препятствия, например, с куба на куб, первым пробует путь мальчик, он же подает руку девочке, а не наоборот В обучении сложным двигательным движениям: существует ряд упражнений, которыми мальчики овладевают легко. В то время как у девочек они вызывают значительные трудности и требуют большего времени для овладения (например, метание на дальность и в цель). И наоборот, есть упражнения легкие для девочек и трудные для мальчиков, например, прыжки через скакалку. Это требует от инструктора изменения методических подходов, что приводит к необходимости по-разному выстраивать различные «технологические схемы» овладения данными видами движений для девочек и мальчиков (разное число повторений, выбор подводящих и подготовительных упражнений, использование вспомогательного оборудования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 пространственных границах (мальчикам выделяется большая, чем девочкам, часть зала, так как для них характерно дальнее зрение, а для девочек ближн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 требованиях качеству выполнения заданий (девочкам и мальчикам предъявляют разные требования к выполнению одних и тех же движений: от мальчиков требую большей четкости, ритмичности, затрат дополнительных усилий, а от девочек — больше пластичности, выразительности, грациоз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Требования к результатам должны быть разными (в прыжках со скакалкой хорошим результатом для мальчиков можно считать безостановочные прыжки, в то время, как для девочек хороший результат - усложненные варианты прыжков: прыжки с вращением скакалки назад, прыжки ноги скрестно и т.д.). 4.В расстановке и уборке снарядов (девочки всегда расставляют и убирают только мелкий, легкий инвентарь, а мальчики группкой в несколько человек - тяжелое оборуд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В оценке деятельности (для мальчиков важно, что оценивается в их деятельности, а для девочек - кто их оценивает и как. Для мальчиков слово «молодец» эмоционально значимо, а для девочек следует подбирать слова с более сильным эмоциональным компонентом: «Ты лучшая в этом движении», «Ты была похожа на балерину», «У тебя самое бесшумное приземление»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раясь на вышеперечисленные полоролевые особенности детей старшего дошкольного возраста, была выстроена работа на год, которая осуществляется в три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этап - мотивационный. Цель: вызвать интерес к занятиям, закрепить желание заниматься, повысить активность, развивать положительные эмоции как стимул к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этап - функциональный. Цель: освоение новых движений, развитие определенных навыков и кач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этап - итогово-соревновательный. Цель: достижение определенных результатов. Применение гендерного подхода в моей работе в ДОО, дает положительные и высокие результаты: у детей старшего дошкольного возраста повысился интерес к физкультурным занятиям, они раскрепощены. Дети, стали лучше понимать друг друга, научились активней сотрудничать. Физкультурные занятия с дифференцированным подходом повышает уверенность ребенка в себе, в свои силы, поднимает самооценку, влияет на общение, психоэмоциональное здоровье ребенка. Таким образом, проблема воспитания и обучения мальчиков и девочек в соответствии с его полом на занятиях физической культуры -является актуальной задачей в педагогической рабо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Брагина Н.Н., Доброхотова Т.А. Функциональные асимметрии человека. - М., 198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еодакян В.А. Сост. и редактор Соколова Е.И. Два пола: зачем и почему? - СПб., 19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ванов В.В. Чет и нечет: асимметрия мозга и знаковых систем. - М., 1978. 4. Берн Ш. Гендерная психология. - СПб.: Прайм-Еврознак, 200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лецина И.С. Гендерная социализация. - СПб, 199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расоткина И. Одинаково ли думают мальчики и девочки. / “Дошкольное воспитание”. -№12.- 2003. - с.44–52.</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43</Words>
  <Characters>8800</Characters>
  <CharactersWithSpaces>103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59:00Z</dcterms:created>
  <dc:creator>user</dc:creator>
  <dc:description/>
  <dc:language>en-US</dc:language>
  <cp:lastModifiedBy>user</cp:lastModifiedBy>
  <dcterms:modified xsi:type="dcterms:W3CDTF">2020-03-0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