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ртивный праздник с родителями и воспитанниками средней групп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Папы и дочки, мамы и сыночки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оритетная область</w:t>
      </w:r>
      <w:r>
        <w:rPr>
          <w:rFonts w:cs="Times New Roman" w:ascii="Times New Roman" w:hAnsi="Times New Roman"/>
          <w:sz w:val="28"/>
          <w:szCs w:val="28"/>
        </w:rPr>
        <w:t>: физическое развит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грация образовательных областей: </w:t>
      </w:r>
      <w:r>
        <w:rPr>
          <w:rFonts w:cs="Times New Roman" w:ascii="Times New Roman" w:hAnsi="Times New Roman"/>
          <w:sz w:val="28"/>
          <w:szCs w:val="28"/>
        </w:rPr>
        <w:t>социально-коммуникативна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ы детской деятельности</w:t>
      </w:r>
      <w:r>
        <w:rPr>
          <w:rFonts w:cs="Times New Roman" w:ascii="Times New Roman" w:hAnsi="Times New Roman"/>
          <w:sz w:val="28"/>
          <w:szCs w:val="28"/>
        </w:rPr>
        <w:t>: Коммуникативная, игровая, физическая культу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сширять и закреплять знание детей о физической культур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огащение двигательного опыта, совершенствование моторного аппарата, продолжение развития координационных способностей детей, формирование правильной осанки укрепление стоп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здание бодрого и радостного настроения у детей и их родит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оспитывать интерес к физической культур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оспитывать правильное отношение к здоровому образу жизн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вающ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вать спортивные и двигательные навыки у детей и взрослы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вать физические качества: выносливость, быстроту, скорость реак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хранять и укреплять физическое и психическое здоровье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ая работ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 о спорт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ние иллюстрированных картинок о спорт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о спортивным оборудовани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активно взаимодействовать со сверстниками и взрослы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Создание мотивационного поля (организационный момент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 Внимание! Говорит и показывает спортивный зал детского сада. Сегодня здесь проходят соревнования необычные, от других отличные - « Папы и дочки, мамы и сыночки», в которых принимают участие наши шустрые дети и любимые родит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 Поприветствуем всех участников соревнов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> Родители – народ тако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ость спешат сосла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ы- то знаем: они не прав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надо спортом заниматьс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, ребята, всем нам нужен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о спортом крепко дружи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 - помощни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 – здоровь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 – игр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 – ур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Прежде чем нам начать наши соревнования, предлагаю командам придумать название для коман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ю наши веселые семейные соревнования открытыми! И хочется пожелать вам успехов! Первая эстафета называется «Сороконожка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Эстафета «Сороконож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строятся в две колонны по одному, и  дети и родители кладут руки друг другу на плечи. Надо добежать всей командой до финиша и верну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 Молодцы! Замечательно справились! А сейчас мы задание немного усложним и посмотрим, чья команда самая быстра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Эстафета «Сороконожка-2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участник бежит до ориентира, обегает его, возвращается, берет следующего игрока и с ним обегает ориентир и возвращается, они берут следующего и т.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 Молодцы! А теперь проверим, как взрослые умеют ладить с детьми. Эстафета в пар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Эстафета «Проскачи в обруче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фета заключается в том, чтобы пары добрались до финиша, пропуская обруч через себя, то есть пара надевает обруч на себя, выпрыгивая из него, снова надевает и т.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 Молодцы, молодцы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ебята удальцы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ята, дошколята – очень дружные ребят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 все справились на ура! Теперь готовимся к следующей эстафе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Эстафета «Строител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выстраиваются в колонку по одному. По сигналу участник  берет один предмет и бежит до обруча, кладет в середину предмет и возвращается обратно. Когда все предметы будут перенесены в обруч, вся команда бежит к обручу и вместе собирают построй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 Какие все ловкие и быстрые! Ребята, как вы думаете, сильные ли у нас папы и мамы? Давайте провери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Эстафета «Кто сильнее?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перетягивают кана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 Я вижу, что немного устали наши участники. Давайте отдохнем, а заодно и узнаем, какая из команд более смекалиста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онкурс «Мудрости – премудрост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командам по очереди отгадывать загад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як живет на крыш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ает он всех выше. (Карлсо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ит маленьких дете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ит птичек и звер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зь очки свои гляди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октор…(Айболи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 девочку очень любил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чку красную ей подари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 имя забыла сво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у, подскажите имя ее. (Красная Шапоч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метане мешан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ошке стужен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бок, румяный б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тился…(колобок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ится жужжание, и в дверь «влетает» Карлсон, у него в руках воздушные шар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лсон:</w:t>
      </w:r>
      <w:r>
        <w:rPr>
          <w:rFonts w:cs="Times New Roman" w:ascii="Times New Roman" w:hAnsi="Times New Roman"/>
          <w:sz w:val="28"/>
          <w:szCs w:val="28"/>
        </w:rPr>
        <w:t> Привет, друзья! Можно мне здесь приземлитьс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Да, конечн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лсон</w:t>
      </w:r>
      <w:r>
        <w:rPr>
          <w:rFonts w:cs="Times New Roman" w:ascii="Times New Roman" w:hAnsi="Times New Roman"/>
          <w:sz w:val="28"/>
          <w:szCs w:val="28"/>
        </w:rPr>
        <w:t>: Друзья, а вы меня узнал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> Карлсон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лсон:</w:t>
      </w:r>
      <w:r>
        <w:rPr>
          <w:rFonts w:cs="Times New Roman" w:ascii="Times New Roman" w:hAnsi="Times New Roman"/>
          <w:sz w:val="28"/>
          <w:szCs w:val="28"/>
        </w:rPr>
        <w:t> Правильно, меня зовут  Карлсон. Я умный, красивый и в меру упитанный мужчина. А что вы здесь делает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 У  нас спортивный праздник. Мы бегаем, играем и выполняем зад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лсон:</w:t>
      </w:r>
      <w:r>
        <w:rPr>
          <w:rFonts w:cs="Times New Roman" w:ascii="Times New Roman" w:hAnsi="Times New Roman"/>
          <w:sz w:val="28"/>
          <w:szCs w:val="28"/>
        </w:rPr>
        <w:t>  Я тоже люблю спортивные праздники. Ведь самый лучший в мире бегун кт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 Кт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лсон:</w:t>
      </w:r>
      <w:r>
        <w:rPr>
          <w:rFonts w:cs="Times New Roman" w:ascii="Times New Roman" w:hAnsi="Times New Roman"/>
          <w:sz w:val="28"/>
          <w:szCs w:val="28"/>
        </w:rPr>
        <w:t> Лучший в мире бегун – Карлсон, который живет на крыш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 Вот здорово! Присоединяйся к н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лсон (вручает каждой команде по воздушному шарику). С удовольствием! Я знаю одну очень веселую эстафет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Эстафета «Удержи шарик головой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встают парами – родитель и ребенок. Каждая пара по очереди берет воздушный шарик и, удерживая его головами, бежит до финиша и обратно, передает шарик следующей пар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 Карлсон, ты доволен результатами эстафеты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лсон:</w:t>
      </w:r>
      <w:r>
        <w:rPr>
          <w:rFonts w:cs="Times New Roman" w:ascii="Times New Roman" w:hAnsi="Times New Roman"/>
          <w:sz w:val="28"/>
          <w:szCs w:val="28"/>
        </w:rPr>
        <w:t> Да, конечн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А ты сам – то умеешь бега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лсон ( достает из кармана конфету). Что – то мне сладенького захотело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 Подожди,  Карлсон, давай посмотрим, кто сможет пробежать с конфетой,  не уронив её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лсон</w:t>
      </w:r>
      <w:r>
        <w:rPr>
          <w:rFonts w:cs="Times New Roman" w:ascii="Times New Roman" w:hAnsi="Times New Roman"/>
          <w:sz w:val="28"/>
          <w:szCs w:val="28"/>
        </w:rPr>
        <w:t>: Ну, это легко! Гораздо сложнее пробежать, не съев её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 Вот и посмотрим, какая команда с этим заданием справи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Эстафета «Конфета в ложке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 родители по очереди обегают стойки, удерживая конфету в лож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лсон:</w:t>
      </w:r>
      <w:r>
        <w:rPr>
          <w:rFonts w:cs="Times New Roman" w:ascii="Times New Roman" w:hAnsi="Times New Roman"/>
          <w:sz w:val="28"/>
          <w:szCs w:val="28"/>
        </w:rPr>
        <w:t> А я еще и фокусы умею показывать! Хотите покажу? Я лучший в мире фокусник! Вот у меня конфетка, разворачиваю и – ам! Конфетки нет. Интересный фокус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 Что – то нам твой фокус не очень понравил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лсон:</w:t>
      </w:r>
      <w:r>
        <w:rPr>
          <w:rFonts w:cs="Times New Roman" w:ascii="Times New Roman" w:hAnsi="Times New Roman"/>
          <w:sz w:val="28"/>
          <w:szCs w:val="28"/>
        </w:rPr>
        <w:t> Пустяки, дело житейское… Ой, что – то мне так пить захотелось! А вам хочется пи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 Карлсон, ты снова хочешь нас обману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лсон:</w:t>
      </w:r>
      <w:r>
        <w:rPr>
          <w:rFonts w:cs="Times New Roman" w:ascii="Times New Roman" w:hAnsi="Times New Roman"/>
          <w:sz w:val="28"/>
          <w:szCs w:val="28"/>
        </w:rPr>
        <w:t> Нет, нет, что вы! Я просто хочу вас угостить лимонад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sz w:val="28"/>
          <w:szCs w:val="28"/>
        </w:rPr>
        <w:t>Эстафета «Лимонад в кружке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 ставится поднос с кружками. Участникам раздают трубочки. Каждый участник по очереди подбегает к подносу с кружками, вставляет трубочку и выпивает весь лимонад из круж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флекс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 Карлсон, ты показал нам веселые эстафеты. Спасибо тебе! Вот и подошел к концу наш спортивный праздник. Ребята, вам понравился наш спортивный праздник? Как вы думаете, занятия спортом важны для человек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елаем всем здоровья, счастья и успехов во все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аются награды всем участникам соревнов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50</Words>
  <Characters>5418</Characters>
  <CharactersWithSpaces>635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17:00Z</dcterms:created>
  <dc:creator>user</dc:creator>
  <dc:description/>
  <dc:language>en-US</dc:language>
  <cp:lastModifiedBy>user</cp:lastModifiedBy>
  <dcterms:modified xsi:type="dcterms:W3CDTF">2020-02-21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