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985" distB="26670" distL="114300" distR="114300" simplePos="0" locked="0" layoutInCell="0" allowOverlap="1" relativeHeight="3">
                <wp:simplePos x="0" y="0"/>
                <wp:positionH relativeFrom="page">
                  <wp:posOffset>1438275</wp:posOffset>
                </wp:positionH>
                <wp:positionV relativeFrom="paragraph">
                  <wp:posOffset>-1289050</wp:posOffset>
                </wp:positionV>
                <wp:extent cx="4605655" cy="7183755"/>
                <wp:effectExtent l="0" t="0" r="0" b="0"/>
                <wp:wrapTight wrapText="bothSides">
                  <wp:wrapPolygon edited="0">
                    <wp:start x="21570" y="-19"/>
                    <wp:lineTo x="128" y="-19"/>
                    <wp:lineTo x="128" y="21518"/>
                    <wp:lineTo x="21570" y="21518"/>
                    <wp:lineTo x="21570" y="-19"/>
                  </wp:wrapPolygon>
                </wp:wrapTight>
                <wp:docPr id="1" name="Рисунок 5" descr="C:\Users\user\Pictures\img0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C:\Users\user\Pictures\img01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605480" cy="71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113.25pt;margin-top:-101.5pt;width:362.6pt;height:565.6pt;mso-wrap-style:none;v-text-anchor:middle;rotation:270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114300" distR="113665" simplePos="0" locked="0" layoutInCell="0" allowOverlap="1" relativeHeight="2">
                <wp:simplePos x="0" y="0"/>
                <wp:positionH relativeFrom="page">
                  <wp:posOffset>1710690</wp:posOffset>
                </wp:positionH>
                <wp:positionV relativeFrom="paragraph">
                  <wp:posOffset>-999490</wp:posOffset>
                </wp:positionV>
                <wp:extent cx="4189095" cy="6644005"/>
                <wp:effectExtent l="0" t="0" r="0" b="0"/>
                <wp:wrapTight wrapText="bothSides">
                  <wp:wrapPolygon edited="0">
                    <wp:start x="21643" y="27"/>
                    <wp:lineTo x="131" y="27"/>
                    <wp:lineTo x="131" y="21517"/>
                    <wp:lineTo x="21643" y="21517"/>
                    <wp:lineTo x="21643" y="27"/>
                  </wp:wrapPolygon>
                </wp:wrapTight>
                <wp:docPr id="2" name="Рисунок 2" descr="C:\Users\user\Pictures\img0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user\Pictures\img008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188960" cy="664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4.7pt;margin-top:-78.7pt;width:329.8pt;height:523.1pt;mso-wrap-style:none;v-text-anchor:middle;rotation:270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3970" distL="113665" distR="11430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-835025</wp:posOffset>
                </wp:positionV>
                <wp:extent cx="5401310" cy="7430770"/>
                <wp:effectExtent l="0" t="0" r="0" b="0"/>
                <wp:wrapTight wrapText="bothSides">
                  <wp:wrapPolygon edited="0">
                    <wp:start x="21620" y="15"/>
                    <wp:lineTo x="61" y="15"/>
                    <wp:lineTo x="61" y="21556"/>
                    <wp:lineTo x="21620" y="21556"/>
                    <wp:lineTo x="21620" y="15"/>
                  </wp:wrapPolygon>
                </wp:wrapTight>
                <wp:docPr id="3" name="Рисунок 6" descr="C:\Users\user\Pictures\img0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C:\Users\user\Pictures\img018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5401440" cy="743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82.25pt;margin-top:-65.8pt;width:425.25pt;height:585.05pt;mso-wrap-style:none;v-text-anchor:middle;rotation:270;mso-position-horizontal:right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3:00Z</dcterms:created>
  <dc:creator>user</dc:creator>
  <dc:description/>
  <dc:language>en-US</dc:language>
  <cp:lastModifiedBy>user</cp:lastModifiedBy>
  <dcterms:modified xsi:type="dcterms:W3CDTF">2020-01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