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4F7F8"/>
        <w:spacing w:lineRule="auto" w:line="360" w:beforeAutospacing="0" w:before="0" w:afterAutospacing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сультация для педагогов</w:t>
      </w:r>
    </w:p>
    <w:p>
      <w:pPr>
        <w:pStyle w:val="NormalWeb"/>
        <w:shd w:val="clear" w:color="auto" w:fill="F4F7F8"/>
        <w:spacing w:lineRule="auto" w:line="360"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Здоровье ребёнка - тесный контакт работы работников ДОУ с семьёй»</w:t>
      </w:r>
    </w:p>
    <w:p>
      <w:pPr>
        <w:pStyle w:val="NormalWeb"/>
        <w:shd w:val="clear" w:color="auto" w:fill="F4F7F8"/>
        <w:spacing w:lineRule="auto" w:line="360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Забота о развитии и здоровье ребенка начинается по существу с организации здорового образа жизни в семье. Здоровый образ жизни – это благоприятный эмоциональный климат в семье, дружеское, доброжелательное отношение родителей друг к другу и к ребенку; это и правильно организованное и рациональное питание, использование движений, физических упражнений на воздухе, и достаточная трудовая активность, и конечно, образцовое поведение взрослых, их отрицательное отношение к алкоголю и курению. Фундамент здоровья, физического и психического, закладывается именно в детстве. Достаточно ли прочным будет этот фундамент, зависит целиком и полностью от родителей, от того, как родители будут воспитывать детей, какие полезные привычки они приобретут. Важно привить детям дошкольного возраста вкус к регулярным занятиям физкультурой, потребность к таким занятиям. Сделать это не просто. Если родители с первых лет приучили ребенка к правильному режиму, закалили его, то задача облегчается. Необходимо лишь последовательно продолжать начатое. Известный специалист физиологии детей проф. И.А. Аршавский, считает-   ведущей системой в организме ребенка является скелетно-мышечная, а все остальные развивают коррелятивно, т.е. в прямой зависимости от нее. Нагружая мышечную систему мы не только воспитываем ребенка сильным и ловким, но и развиваем его сердце, легкие и все внутренние органы. Бег, например, заставляет быстрее биться сердце, естественно с гораздо с большим напряжением в это время работают легкие, печень, почки, т.к. усиливаются обменные процессы. Таким образом, включение скелетно-мышечной системы в напряженную работу ведет к совершенствованию всех органов и систем, к созданию тех резервов мощности и прочности организма, который и определяет меру здоровья. Движение – это путь не только к здоровью, но и к развитию интеллекта. Движения особенно пальцев рук, стимулируют развитие мозга, разных его отделов. И чем раньше они войдут в жизнь ребенка, тем лучше он будет развиваться. Но если семья мало уделяет физической культуре внимание, что-то упустила, не огорчайтесь. К счастью многое еще можно исправить. Надо только проявить настойчивость. Всем родителям хочется, что бы их ребенок рос здоровым, сильным и крепким. Однако не все знают, как этого добиться. И в результате дети, особенно дошкольники часто болеют, растут слабыми, физически слабо развитыми. К сожалению, к этому, привыкли как к своеобразной норме.</w:t>
      </w:r>
    </w:p>
    <w:p>
      <w:pPr>
        <w:pStyle w:val="NormalWeb"/>
        <w:shd w:val="clear" w:color="auto" w:fill="F4F7F8"/>
        <w:spacing w:lineRule="auto" w:line="360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 </w:t>
      </w:r>
      <w:r>
        <w:rPr>
          <w:color w:val="000000"/>
          <w:sz w:val="28"/>
          <w:szCs w:val="28"/>
        </w:rPr>
        <w:t>С этой позиции в центре работы по полноценному физическому развитию и оздоровлению детей должны находиться семья и д/сад как две основные социальные структуры, которые в основном определяют уровень здоровья ребенка. Однако дошкольник не эстафета, которую передает семья в руки педагога. Здесь важен не принцип параллельности, а принцип взаимопроникновения. Важнейшим условием преемственности является установление доверительного делового контакта между семьей и д/садом, в ходе которого корректируется воспитательная позиция родителей и педагогов".</w:t>
        <w:br/>
        <w:t>  Все это требует переосмысления и изменения содержания и форм работы с семьей.</w:t>
      </w:r>
    </w:p>
    <w:p>
      <w:pPr>
        <w:pStyle w:val="NormalWeb"/>
        <w:shd w:val="clear" w:color="auto" w:fill="F4F7F8"/>
        <w:spacing w:lineRule="auto" w:line="360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Система работы с семьей включает:</w:t>
        <w:br/>
        <w:t>- Ознакомление родителей с результатами диагностики состояния здоровья ребенка и его психомоторного развития;</w:t>
        <w:br/>
        <w:t>- Участие в составлении индивидуальных программ (планов) оздоровления детей; целенаправленную санпросветработу, пропагандирующую общегигиенические требования, необходимость рационального режима и полноценного сбалансированного питания, закаливания, оптимального воздушного и температурного режима.</w:t>
        <w:br/>
        <w:t>- Ознакомление родителей с содержанием физкультурно-оздоровительной работой в д/саду.</w:t>
        <w:br/>
        <w:t>- Обучение конкретным приемам и методам оздоровления (ЛФК, дыхательной гимнастике, самомассажу, разнообразным видам закаливания).</w:t>
        <w:br/>
        <w:t>- Ознакомление с лечебно-профилактическими мероприятиями, проводимыми в д/саду, обучение отдельным нетрадиционным методам оздоровления детского организма. В этих целях хорошо используются: информация в родительских уголках, в папках передвижках, в библиотеке детского сада.</w:t>
        <w:br/>
        <w:t>- Различные консультации, устные журналы и дискуссии с участием психолога, медиков, специалистов по физическому образованию, а также родителей с опытом семейного воспитания.</w:t>
        <w:br/>
        <w:t>- Семинары-практикумы, деловые игры и тренинги с прослушиванием магнитофонных записей бесед с детьми; "открытые дни" родителей с просмотром и проведением разнообразных занятий в физкультурном зале, на стадионе, закаливающих и лечебных процедур.</w:t>
        <w:br/>
        <w:t>- Совместные физкультурные досуги, праздники.</w:t>
      </w:r>
    </w:p>
    <w:p>
      <w:pPr>
        <w:pStyle w:val="NormalWeb"/>
        <w:shd w:val="clear" w:color="auto" w:fill="F4F7F8"/>
        <w:spacing w:lineRule="auto" w:line="360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анная система работы позволяет на деле осуществить индивидуальный подход и привлечь родителей к совместным систематическим усилиям по оздоровлению детей в течение всего пребывания в ДОУ, а так же способствует появлению в семьях традиций здорового образа жизни. Только сплотившись, педагоги и родители смогут сохранить и приумножить здоровье ребенка, повысить уровень его психологического благополучия. Следует всегда помнить, что позиция педагога и родителя означает быть не столько ответственным за ребенка, сколько ответственным перед ребенком и обращаться с ребенком как с «тем, кто меньше тебя, но так же велик, как ты!».</w:t>
      </w:r>
    </w:p>
    <w:p>
      <w:pPr>
        <w:pStyle w:val="NormalWeb"/>
        <w:shd w:val="clear" w:color="auto" w:fill="F4F7F8"/>
        <w:spacing w:lineRule="auto" w:line="360" w:beforeAutospacing="0" w:before="240" w:afterAutospacing="0" w:after="134"/>
        <w:jc w:val="both"/>
        <w:rPr>
          <w:color w:val="000000"/>
          <w:sz w:val="28"/>
          <w:szCs w:val="28"/>
        </w:rPr>
      </w:pPr>
      <w:r>
        <w:rPr>
          <w:rStyle w:val="Strong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</w:t>
      </w:r>
    </w:p>
    <w:p>
      <w:pPr>
        <w:pStyle w:val="NormalWeb"/>
        <w:shd w:val="clear" w:color="auto" w:fill="F4F7F8"/>
        <w:spacing w:lineRule="auto" w:line="360" w:beforeAutospacing="0" w:before="240" w:afterAutospacing="0" w:after="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4F7F8"/>
        <w:spacing w:lineRule="auto" w:line="360" w:beforeAutospacing="0" w:before="240" w:afterAutospacing="0" w:after="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4F7F8"/>
        <w:spacing w:lineRule="auto" w:line="360" w:beforeAutospacing="0" w:before="240" w:afterAutospacing="0" w:after="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4F7F8"/>
        <w:spacing w:lineRule="auto" w:line="360" w:beforeAutospacing="0" w:before="240" w:afterAutospacing="0" w:after="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4F7F8"/>
        <w:spacing w:lineRule="auto" w:line="360" w:beforeAutospacing="0" w:before="240" w:afterAutospacing="0" w:after="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4F7F8"/>
        <w:spacing w:lineRule="auto" w:line="360" w:beforeAutospacing="0" w:before="240" w:afterAutospacing="0" w:after="134"/>
        <w:jc w:val="center"/>
        <w:rPr>
          <w:color w:val="000000"/>
          <w:sz w:val="28"/>
          <w:szCs w:val="28"/>
        </w:rPr>
      </w:pPr>
      <w:bookmarkStart w:id="0" w:name="_GoBack"/>
      <w:bookmarkEnd w:id="0"/>
      <w:r>
        <w:rPr>
          <w:b/>
          <w:bCs/>
          <w:color w:val="000000"/>
          <w:sz w:val="28"/>
          <w:szCs w:val="28"/>
        </w:rPr>
        <w:t>ВОСПИТАТЕЛЬНЫЙ ПОТЕНЦИАЛ СЕМЬИ И ЗДОРОВЬЕ</w:t>
      </w:r>
    </w:p>
    <w:p>
      <w:pPr>
        <w:pStyle w:val="NormalWeb"/>
        <w:shd w:val="clear" w:color="auto" w:fill="F4F7F8"/>
        <w:spacing w:lineRule="auto" w:line="360" w:beforeAutospacing="0" w:before="240" w:afterAutospacing="0" w:after="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нок, посещающий дошкольное учреждение, испытывает влияние двух комплексов микросоциальной среды, создаваемой в дошкольном учреждении и в семье. Эти две различные формы обеспечения условий для развития ребенка нельзя считать идентичными. Каждая микросоциальная среда имеет как положительные, так и отрицательные возможности для ребенка, чтобы обеспечить его полноценное развитие и хорошее состояние здоровья. Основными положительными факторами семейной микросоциальной среды являются многообразие предметов и явлений, окружающих ребенка, постоянное положительное эмоциональное общение его со взрослым, внимание к индивидуальным его способностям. Однако семья может оказывать и отрицательное воздействие: когда в семье один ребенок, при неправильном воспитании у него может развиться эгоцентризм, неспособность контактировать со сверстниками,  что  отражается на развитии ребенка в целом и в частности на состоянии   его здоровья.  Ваш ребенок растет, становится самостоятельным, его организм крепнет, движения делаются более четкими, уверенными и быстрыми. Усложняются игры. В процессе игры ребенок приобретает жизненный опыт, развивает творческое воображение. Он жадно тянется ко всему новому и очень подвижен. Иногда может показаться, что чересчур, но не стоит торопиться останавливать его. Лучше постараться направить эту подвижность в нужное русло, использовать ее для формирования важных навыков. Одним из важнейших средств воспитания являются гимнастические упражнения, различные формы ручного труда, подвижные игры. Ежедневные упражнения предупреждают нарушения осанки и деформацию скелета, хорошо укрепляют весь организм, оказывают благотворное влияние на нормальный рост и развитие ребенка. Общаться с ребенком, во время физкультурных занятий надо как бы играя, при этом всегда следует  учитывать возраст ребенка, его возможности. Чтобы ребенок выполнял упражнения с радостью и удовольствием, без нажима со стороны взрослых, не подозревая о том, что подчиняется их желаниям. Не должно возникать ссор и споров, которые могли бы оттолкнуть ребенка от спортивных занятий и лишить его благотворного влияния физического движения. Такое использование свободного времени полезно и взрослым и детям. Занимаясь с ребенком, мы помогаем ему подтянуться, высоко прыгнуть, взобраться на гимнастическую стенку. Ребенок восхищается отцом, какой папа сильный, как ловко его поднимает, как хорошо выполняет упражнения! Подражает матери в грациозности движений. Постепенно эти совместные занятия станут самыми счастливыми событиями дня, и ребенок будет радоваться им, с нетерпением их ждать. Только систематическая забота о двигательном развитии ребенка может принести желаемые результаты. Необходимо иметь в виду и еще одно немаловажное обстоятельство. Современная жизнь перенасыщена нервными перегрузками. Хотите вы или нет, но вам не остановить стремительный темп жизни. Физические упражнения – противовес, который поможет детям противостоять стрессовым ситуациям. Чем более крепким здоровьем мы вооружим наших детей, тем лучше они приспособятся к современной жизни.</w:t>
      </w:r>
    </w:p>
    <w:p>
      <w:pPr>
        <w:pStyle w:val="Normal"/>
        <w:spacing w:lineRule="auto" w:line="360" w:before="240" w:after="16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d85aa4"/>
    <w:rPr>
      <w:b/>
      <w:bCs/>
    </w:rPr>
  </w:style>
  <w:style w:type="character" w:styleId="Emphasis">
    <w:name w:val="Emphasis"/>
    <w:basedOn w:val="DefaultParagraphFont"/>
    <w:uiPriority w:val="20"/>
    <w:qFormat/>
    <w:rsid w:val="00d85aa4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85aa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5</Pages>
  <Words>1239</Words>
  <Characters>7064</Characters>
  <CharactersWithSpaces>8287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7:57:00Z</dcterms:created>
  <dc:creator>user</dc:creator>
  <dc:description/>
  <dc:language>en-US</dc:language>
  <cp:lastModifiedBy>user</cp:lastModifiedBy>
  <dcterms:modified xsi:type="dcterms:W3CDTF">2020-02-21T0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