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19050" distL="114300" distR="113665" simplePos="0" locked="0" layoutInCell="0" allowOverlap="1" relativeHeight="2">
                <wp:simplePos x="0" y="0"/>
                <wp:positionH relativeFrom="column">
                  <wp:posOffset>-853440</wp:posOffset>
                </wp:positionH>
                <wp:positionV relativeFrom="paragraph">
                  <wp:posOffset>819150</wp:posOffset>
                </wp:positionV>
                <wp:extent cx="8129905" cy="6502400"/>
                <wp:effectExtent l="0" t="0" r="0" b="0"/>
                <wp:wrapTight wrapText="bothSides">
                  <wp:wrapPolygon edited="0">
                    <wp:start x="21614" y="18"/>
                    <wp:lineTo x="53" y="18"/>
                    <wp:lineTo x="53" y="21534"/>
                    <wp:lineTo x="21614" y="21534"/>
                    <wp:lineTo x="21614" y="18"/>
                  </wp:wrapPolygon>
                </wp:wrapTight>
                <wp:docPr id="1" name="Рисунок 1" descr="C:\Users\User\Desktop\Рабочие программы 21-22\IMG_20210930_1425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User\Desktop\Рабочие программы 21-22\IMG_20210930_14254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129880" cy="650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67.2pt;margin-top:64.45pt;width:640.1pt;height:511.95pt;mso-wrap-style:none;v-text-anchor:middle;rotation:27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1» Тайг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автономного дошкольного образовательного учреждения «Детский сад № 1» Тайгинского городского округа  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составлен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№ 273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анПиН 2.4.3648-20 «Санитарно-эпидемиологические требования к организациям воспитания и обучения, отдыха и оздоровления детей и молодежи» утвержденным постановлением главного государственного санитарного врача Российской Федерации от 28.09.2020 № 28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м Министерства образования и науки Российской Федерации от31.05.2007 №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этим документам, максимально допустимый объём образовательной нагрузки в первой половине дня в младшей и средней группах не превышает 20 и 3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ая группа раннего возраста -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ладшая группа -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яя группа - 2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шая группа   - 2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 -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01.06.2022 г. по 31.08. 2022 г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ведется п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у летне-оздоровительной работы.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 организуются подвижные и спортивные игры, праздники, экскурсии и т.д., увеличивается продолжительность прогулок. В середине учебного года с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2.12.2021 г по 30.12.2021 </w:t>
      </w:r>
      <w:r>
        <w:rPr>
          <w:rFonts w:cs="Times New Roman" w:ascii="Times New Roman" w:hAnsi="Times New Roman"/>
          <w:sz w:val="28"/>
          <w:szCs w:val="28"/>
        </w:rPr>
        <w:t>г. для детей дошкольного возраста организуются каникулы. В дни каникул организуется совместная деятельность педагога с детьми эстетического и оздоровительного цик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плана выделяется обязательная часть и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язательной части учебного плана НОД проводится в соответствии с Сан П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детей второй группы раннего возраста – 10 </w:t>
      </w:r>
      <w:r>
        <w:rPr>
          <w:rFonts w:cs="Times New Roman" w:ascii="Times New Roman" w:hAnsi="Times New Roman"/>
          <w:bCs/>
          <w:sz w:val="28"/>
          <w:szCs w:val="28"/>
        </w:rPr>
        <w:t>НОД (100 мин)</w:t>
      </w:r>
      <w:r>
        <w:rPr>
          <w:rFonts w:cs="Times New Roman" w:ascii="Times New Roman" w:hAnsi="Times New Roman"/>
          <w:sz w:val="28"/>
          <w:szCs w:val="28"/>
        </w:rPr>
        <w:t xml:space="preserve">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младшей группы – 11 </w:t>
      </w:r>
      <w:r>
        <w:rPr>
          <w:rFonts w:cs="Times New Roman" w:ascii="Times New Roman" w:hAnsi="Times New Roman"/>
          <w:bCs/>
          <w:sz w:val="28"/>
          <w:szCs w:val="28"/>
        </w:rPr>
        <w:t>НОД (165мин)</w:t>
      </w:r>
      <w:r>
        <w:rPr>
          <w:rFonts w:cs="Times New Roman" w:ascii="Times New Roman" w:hAnsi="Times New Roman"/>
          <w:sz w:val="28"/>
          <w:szCs w:val="28"/>
        </w:rPr>
        <w:t xml:space="preserve"> в неде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средней группы – 12 </w:t>
      </w:r>
      <w:r>
        <w:rPr>
          <w:rFonts w:cs="Times New Roman" w:ascii="Times New Roman" w:hAnsi="Times New Roman"/>
          <w:bCs/>
          <w:sz w:val="28"/>
          <w:szCs w:val="28"/>
        </w:rPr>
        <w:t>НОД</w:t>
      </w:r>
      <w:r>
        <w:rPr>
          <w:rFonts w:cs="Times New Roman" w:ascii="Times New Roman" w:hAnsi="Times New Roman"/>
          <w:sz w:val="28"/>
          <w:szCs w:val="28"/>
        </w:rPr>
        <w:t xml:space="preserve"> (240мин) в неде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старшей группы – 15 </w:t>
      </w:r>
      <w:r>
        <w:rPr>
          <w:rFonts w:cs="Times New Roman" w:ascii="Times New Roman" w:hAnsi="Times New Roman"/>
          <w:bCs/>
          <w:sz w:val="28"/>
          <w:szCs w:val="28"/>
        </w:rPr>
        <w:t>НОД</w:t>
      </w:r>
      <w:r>
        <w:rPr>
          <w:rFonts w:cs="Times New Roman" w:ascii="Times New Roman" w:hAnsi="Times New Roman"/>
          <w:sz w:val="28"/>
          <w:szCs w:val="28"/>
        </w:rPr>
        <w:t xml:space="preserve"> (375 мин) в неде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етей подготовительной группы – 17 </w:t>
      </w:r>
      <w:r>
        <w:rPr>
          <w:rFonts w:cs="Times New Roman" w:ascii="Times New Roman" w:hAnsi="Times New Roman"/>
          <w:bCs/>
          <w:sz w:val="28"/>
          <w:szCs w:val="28"/>
        </w:rPr>
        <w:t>НОД</w:t>
      </w:r>
      <w:r>
        <w:rPr>
          <w:rFonts w:cs="Times New Roman" w:ascii="Times New Roman" w:hAnsi="Times New Roman"/>
          <w:sz w:val="28"/>
          <w:szCs w:val="28"/>
        </w:rPr>
        <w:t xml:space="preserve"> (510 мин)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развития личности, мотивации и способностей детей в различных видах деятельности охватывает следующие образовательные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х группах различные формы работы с детьми организуются утром и во вторую половину дня (как по инвариантной, так и по вариативной частям учебного плана). В первой половине дня в младших группах планируются не более двух интеллектуальных форм, в старшей и подготовительно к школе группах не более трё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по физической культуре проводит инструктор по физической культуре. В основу рабочей программы инструктора по физической культуре взят учебно-методический комплект Л. И. Пензулаевой «Физкультурные занятия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зыкальный руководитель работает по рабочей программе, основанной </w:t>
      </w:r>
      <w:r>
        <w:rPr>
          <w:rFonts w:cs="Times New Roman" w:ascii="Times New Roman" w:hAnsi="Times New Roman"/>
          <w:sz w:val="28"/>
          <w:szCs w:val="28"/>
        </w:rPr>
        <w:t>на основной образовательной программе дошкольного образования.  Занятия проводятся с использованием методических пособий М.Б. Зацепиной «Музыкальное воспитание в детском саду», С.И. Мерзляковой «Учим петь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е воздействие осуществляется в соответствии с рабочей программой учителя - логопеда.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части формируемой участниками образовательных отношений организованы кружки: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     </w:t>
      </w:r>
      <w:r>
        <w:rPr>
          <w:color w:val="000000" w:themeColor="text1"/>
          <w:sz w:val="28"/>
          <w:szCs w:val="28"/>
        </w:rPr>
        <w:t>Кружок «Театральная ступенька»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 w:themeColor="text1"/>
          <w:sz w:val="28"/>
          <w:szCs w:val="28"/>
        </w:rPr>
        <w:t>роводит музыкальный руководитель.</w:t>
      </w:r>
      <w:r>
        <w:rPr>
          <w:b/>
          <w:color w:val="000000" w:themeColor="text1"/>
          <w:sz w:val="28"/>
          <w:szCs w:val="28"/>
        </w:rPr>
        <w:t xml:space="preserve"> </w:t>
      </w:r>
      <w:r>
        <w:rPr>
          <w:bCs/>
          <w:color w:val="000000" w:themeColor="text1"/>
          <w:sz w:val="28"/>
          <w:szCs w:val="28"/>
        </w:rPr>
        <w:t>Программа составлена для детей 5-7 лет.</w:t>
      </w:r>
      <w:r>
        <w:rPr>
          <w:color w:val="000000" w:themeColor="text1"/>
          <w:sz w:val="28"/>
          <w:szCs w:val="28"/>
        </w:rPr>
        <w:t xml:space="preserve"> Главным направлением программы является художественно-эстетическое, творческое развитие детей средствами театральных игр и постановок спектаклей.</w:t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 w:themeColor="text1"/>
          <w:sz w:val="28"/>
          <w:szCs w:val="28"/>
        </w:rPr>
        <w:t xml:space="preserve">Кружок «Здоровичок» физкультурно - оздоровительной направленности для детей 5-6 лет. Проводит инструктор по физической культуре. Программа направленна на коррекцию имеющихся у воспитанников нарушений опорно-двигательного аппарата, формирование правильной осанки, укрепление мышц, участвующих в формировании свода стопы, развитие и тренировка всех систем организма путем оптимальных физических нагрузок, а также развитие физических качеств и координаций движений. </w:t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     </w:t>
      </w:r>
      <w:r>
        <w:rPr>
          <w:bCs/>
          <w:color w:val="000000" w:themeColor="text1"/>
          <w:sz w:val="28"/>
          <w:szCs w:val="28"/>
        </w:rPr>
        <w:t xml:space="preserve">Кружок «Капитошка». Проводит воспитатель младшей группы. Дополнительная общеобразовательная общеразвивающая программа «Ка- питошка» социально-педагогической направленности ориентирована на детей 3-4 лет. Программа направлена на формирование сенсорных эталонов, обогащение чувственного опыта, восприятия окружающего мира у детей младшего дошкольного возраста в процессе игровой деятельности. </w:t>
      </w:r>
    </w:p>
    <w:p>
      <w:pPr>
        <w:pStyle w:val="NormalWeb"/>
        <w:spacing w:lineRule="auto" w:line="276" w:beforeAutospacing="0" w:before="0" w:after="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     </w:t>
      </w:r>
      <w:r>
        <w:rPr>
          <w:bCs/>
          <w:color w:val="000000" w:themeColor="text1"/>
          <w:sz w:val="28"/>
          <w:szCs w:val="28"/>
        </w:rPr>
        <w:t>Кружок «Шахматная азбука»</w:t>
      </w:r>
      <w:r>
        <w:rPr>
          <w:color w:val="000000" w:themeColor="text1"/>
          <w:sz w:val="28"/>
          <w:szCs w:val="28"/>
        </w:rPr>
        <w:t xml:space="preserve"> физкультурно - оздоровительной направленности для детей 5-7 лет. Проводит педагог дополнительного образования.</w:t>
      </w:r>
      <w:r>
        <w:rPr/>
        <w:t xml:space="preserve"> </w:t>
      </w:r>
      <w:r>
        <w:rPr>
          <w:sz w:val="28"/>
          <w:szCs w:val="28"/>
        </w:rPr>
        <w:t xml:space="preserve">Программа направлена на </w:t>
      </w:r>
      <w:r>
        <w:rPr>
          <w:color w:val="000000" w:themeColor="text1"/>
          <w:sz w:val="28"/>
          <w:szCs w:val="28"/>
        </w:rPr>
        <w:t>обучение детей дошкольного возраста игре в шахматы,</w:t>
      </w:r>
      <w:r>
        <w:rPr/>
        <w:t xml:space="preserve"> </w:t>
      </w:r>
      <w:r>
        <w:rPr>
          <w:color w:val="000000" w:themeColor="text1"/>
          <w:sz w:val="28"/>
          <w:szCs w:val="28"/>
        </w:rPr>
        <w:t>способствует активизации мыслительной деятельности и приобщению дошкольников к самостоятельному решению логических задач.</w:t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МАДОУ «Детский сад №1» ТГО на 2021-2022 учебный год</w:t>
      </w:r>
    </w:p>
    <w:tbl>
      <w:tblPr>
        <w:tblpPr w:bottomFromText="0" w:horzAnchor="margin" w:leftFromText="180" w:rightFromText="180" w:tblpX="0" w:tblpXSpec="center" w:tblpY="535" w:topFromText="0" w:vertAnchor="text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1988"/>
        <w:gridCol w:w="1135"/>
        <w:gridCol w:w="992"/>
        <w:gridCol w:w="991"/>
        <w:gridCol w:w="851"/>
        <w:gridCol w:w="993"/>
        <w:gridCol w:w="1132"/>
      </w:tblGrid>
      <w:tr>
        <w:trPr>
          <w:trHeight w:val="70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>
          <w:trHeight w:val="249" w:hRule="atLeast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правление развит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</w:tr>
      <w:tr>
        <w:trPr>
          <w:trHeight w:val="70" w:hRule="atLeast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ые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осредственно образовательная деятельная (Н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Познавательн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Э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Речев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Художественное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4. Физическ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зическая культура в з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Социально-коммуникативно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знакомление с предметным и социальным окруж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Н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(1ч.40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2ч.30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ч.20 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ar-SA"/>
              </w:rPr>
              <w:t>«Капитош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Художественное-эстетическ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онструирование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строитель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10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(1ч.40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(2 ч.45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3ч.40 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9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МАДОУ «Детский сад №1» ТГО на 2021-2022 учебный год</w:t>
      </w:r>
    </w:p>
    <w:tbl>
      <w:tblPr>
        <w:tblpPr w:bottomFromText="0" w:horzAnchor="margin" w:leftFromText="180" w:rightFromText="180" w:tblpX="0" w:tblpXSpec="center" w:tblpY="432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127"/>
        <w:gridCol w:w="992"/>
        <w:gridCol w:w="850"/>
        <w:gridCol w:w="994"/>
        <w:gridCol w:w="992"/>
        <w:gridCol w:w="992"/>
        <w:gridCol w:w="849"/>
      </w:tblGrid>
      <w:tr>
        <w:trPr>
          <w:trHeight w:val="240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РГАНИЗОВАННАЯ ОБРАЗОВАТЕ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ar-SA"/>
              </w:rPr>
              <w:t>Направление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ar-SA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Группы</w:t>
            </w:r>
          </w:p>
        </w:tc>
      </w:tr>
      <w:tr>
        <w:trPr>
          <w:trHeight w:val="70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новозрастная групп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Старшая групп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одготови-тельная к школе группа</w:t>
            </w:r>
          </w:p>
        </w:tc>
      </w:tr>
      <w:tr>
        <w:trPr>
          <w:trHeight w:val="5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eastAsia="ar-SA"/>
              </w:rPr>
              <w:t>Образовательные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епосредственно образовательная деятельная (Н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-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-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в неде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К-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1.Познаватель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ФЭМ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2.Речев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учение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>
          <w:trHeight w:val="1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ррекци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3.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4. Физ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зическая культура в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5.Социально-коммуникатив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знакомление с предметным и социальным окру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оличество Н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(5ч.25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(5ч.25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(8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Физ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ружок «Здоров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Кружок «Шахмат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Кружок «Театральная ступ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(5 ч.50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(6 ч.15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(8ч.30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</w:rPr>
              <w:t>6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842"/>
        <w:gridCol w:w="1134"/>
        <w:gridCol w:w="1842"/>
        <w:gridCol w:w="1276"/>
        <w:gridCol w:w="1559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Вторая группа ранне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груп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Понедель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.30-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u w:val="single"/>
              </w:rPr>
              <w:t>(в зал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0-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в зал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5-9.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u w:val="single"/>
              </w:rPr>
              <w:t>(на воздух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10-10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Кружок «Капитош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0-9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.20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Художественное творчество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аппликация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леп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0-9.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Ср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u w:val="single"/>
              </w:rPr>
              <w:t>(в групп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20-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(на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25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20-10.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в зал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108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30-10.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ис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15-9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5-9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(в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.3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на воздух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108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в групп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 xml:space="preserve">Художественное творчество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еп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2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(леп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0-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Констру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из строитель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15-9.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.30-15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лительность НОД не более 10 минут в игровой форме с элементами двигательной а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 неделю – 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лительность НОД не более 15 минут в игровой форме с элементами двигательной а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 неделю – 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НОД не более 20 минут в игровой форме с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элементами двигательной активности. Общее количество НОД в неделю –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организованной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843"/>
        <w:gridCol w:w="1276"/>
        <w:gridCol w:w="1843"/>
        <w:gridCol w:w="1134"/>
        <w:gridCol w:w="1842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новозрастная 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к школ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1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в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в з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Коррекция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Художественное творчество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Круж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«Театральная ступень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40-10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50-11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.50-16.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е творчество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 xml:space="preserve">Круж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«Шахматная 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е творчество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Круж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«Здоровей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1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(в з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40-10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35-11.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                 (в зал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лепка/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изическая культура                  (в зал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лепка/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Круж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«Театральная ступень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3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Коррекц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40-10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50-11.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.30-16.00</w:t>
            </w:r>
          </w:p>
        </w:tc>
      </w:tr>
      <w:tr>
        <w:trPr>
          <w:trHeight w:val="1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е творчество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удожественное творчество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35-1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(лепка/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(в з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40-10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.55-16.25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 xml:space="preserve">Физическая культур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>(на воздух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>Ознакомление с предметным и социальным окру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  <w:t>(на воздух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Обучение грам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Художественное творчество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u w:val="single"/>
              </w:rPr>
              <w:t>(на воздух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0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.40-10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.20- 10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лительность НОД не более 10 минут в игровой форме с элементами двигательной а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 неделю – 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лительность НОД не более 15 минут в игровой форме с элементами двигательной а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бщее количество Н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 неделю – 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НОД не более 20 минут в игровой форме с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элементами двигательной активности. Общее количество НОД в неделю – 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276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043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f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108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1082"/>
    <w:rPr/>
  </w:style>
  <w:style w:type="character" w:styleId="Emphasis">
    <w:name w:val="Emphasis"/>
    <w:basedOn w:val="DefaultParagraphFont"/>
    <w:uiPriority w:val="20"/>
    <w:qFormat/>
    <w:rsid w:val="00ee1082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2315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8013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801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10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167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3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637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92558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801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801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e108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416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76360-338A-44C4-BC21-EFA2D79EB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  <Pages>9</Pages>
  <Words>2006</Words>
  <Characters>11440</Characters>
  <CharactersWithSpaces>134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1:00Z</dcterms:created>
  <dc:creator>user</dc:creator>
  <dc:description/>
  <dc:language>en-US</dc:language>
  <cp:lastModifiedBy>User</cp:lastModifiedBy>
  <cp:lastPrinted>2021-09-27T08:38:00Z</cp:lastPrinted>
  <dcterms:modified xsi:type="dcterms:W3CDTF">2021-10-01T08:39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