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 «Детский сад №1» Тайги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альчиковые игры»</w:t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 воспитатель:</w:t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повцева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8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айга, 202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lang w:eastAsia="ru-RU"/>
        </w:rPr>
        <w:t>«Пальчиковые игр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аннего возраста отличаются повышенной эмоциональной впечатлительностью, внушаемостью. Сосредоточение короткое, внимание малого объема и непроизвольное, и распределить его в силу возрастных особенностей дети не могут. Малышам приемлемы небольшие по времени занятия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провождаемые эмоциональной речью взрослого. В наш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ольшое внимание уделя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льчиковым игр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льчиков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чень полезны малышам, потому что улучшают координацию мелких движений, а развитие мелкой моторики стимулирует развитие речевых центров в головном мозге. Малыши, которые регулярно занимаю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ой гимнасти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ыстро учатся писать, рисовать, обладают хорошей памятью. Если у ребенка ловкие и подвиж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 научиться говорить ему не составит труда. Ведь те слова, которые проговаривают взрослые в такт движ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 малыш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легко запоминаются. Для ребен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это мостик между ним и окружающим миром, ведь героями гимнастики обычно являются люди, животные, явления природы и т. 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имать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ами нужно с самого рождения. Играть с ребенком можно дома, в поликлинике, в очереди, на отдыхе. Ведь они не требуют особого реквизита. А еще один важный момен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- дети быстро успокаиваются после стр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Этапы разучивания игр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зрослый сначала показывает игру малышу с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зрослый показывает игру, манипулиру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цами и ручкой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зрослый и ребёнок выполняют движения одновременно, взрослый проговаривает текс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Ребёнок выполняет движения с необходимой помощью взрослого, который произносит текс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Ребёнок выполняет движения и проговаривает текст, а взрослый подсказывает и помог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роводите игру холодными руками. Руки можно согреть в тёплой воде или растерев ладон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 новой игре имеются не знакомые малышам персонажи или понятия, сначала расскажите о них, используя картинки или игр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ые игры с детьми до 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5 лет проводите как показ или как пассивную гимнастику руки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цев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старше 1,5 лет можно время от времени предлагать выполнить движения вмес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сюж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гры позволя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ожн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ега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руке или спине ребёнка, щекотать, гладить и д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йте максимально выразительную мими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лайте в подходящих местах паузы, говорите то тише, то громче, определите, где можно говорить очень медленно, повторяйте, где возможно, движения без текс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брав две-т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тепенно заменяйте их новы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е занятия весело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 замечай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малыш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рв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рах делает что-то неправильно, поощряйте успех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кам наш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ы очень нравятся пальчиков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ы играем с ними в любую свободную минутку. Вот некоторые из них. Попробуем? Тогда готовьтесь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Ладуш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душки, ладушки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ем в ладош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были у баб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екла нам бабушка вкусные оладушки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хлопываем левую ладошку сверху правой, затем меняем ру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аслом поливала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большими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пальцами водим по всем пальцам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делаем круговые движения ру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кам всем давал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ки от себя, ладони вверх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Капуст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капустку рубим-руби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игаем ладошками вверх-вниз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морковку трем-трем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тираем один кулачок о друг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капустку солим-соли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бираем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альчи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капустку жмем-жмем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жимаем и разжимаем кулачк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Замо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ене висит зам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альчики в замо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его открыть бы смог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замочком постуча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улачок о кулач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замочек поверте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вертели ручками в одну сторон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замочек покрути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вертели ручками в другую сторон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том его откры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жали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альчи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Мыш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ребираем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альчи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ла мышка погуля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стукивани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альчиками по бедра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шка лапками скреб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альчиками скрести по коленка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ыра корочку найд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ъела мышка кор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пальчикам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шевелить около рт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бежала в норку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прятали ручки за спину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Моя семь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 - дед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 - баб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 - пап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 - мам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 - 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вся моя сем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очередное сгибание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пальцев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начиная с большого. По окончании покрутить кулачком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Повстречалис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встречались два кот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Мяу-мяу!"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ва щ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Ав-ав!"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ва же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о-го!"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ва тигр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Рр-р!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а бы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отри, какие рога. "Му-у!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 каждую строчку соединять поочередно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пальцы правой и левой рук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начиная с мизинца. На последнюю строчку показать рога, вытянув указательные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пальцы и мизин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льчиков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массаж и гимнастика для рук. Они дарят нашим детям здоровье, так как происходит воздействие на кожные покровы кистей рук, где находится множество точек, связанных с теми или иными орган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ах существует множество приёмов – это и постукивание подушечка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це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растирание, поглаживание основ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це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руговые движения по ладоням - все они несут ребёнку только здоровь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ая цел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чиков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– это развитие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ниман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здействуют на умственное развитие ребёнк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ют мелкую моторику рук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уют правильное звукопроизношени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мение быстро и чётко говорить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вершенствуют памят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нравятся вашим детям, подарят им радость общения и принесут ощутимую пользу. Если вы хотите, чтобы ваш ребёнок хорошо разговаривал 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чинайте с раннего возраста развивать его р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исти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ль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к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олезно проводить ежедневно в течение 5 – 10 минут.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Это весело, увлекательно и полезно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851</Words>
  <Characters>4853</Characters>
  <CharactersWithSpaces>56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2:00Z</dcterms:created>
  <dc:creator>USER</dc:creator>
  <dc:description/>
  <dc:language>en-US</dc:language>
  <cp:lastModifiedBy>USER</cp:lastModifiedBy>
  <dcterms:modified xsi:type="dcterms:W3CDTF">2021-05-20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