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й досуг с родителями</w:t>
        <w:br/>
        <w:t>«Маленьким детям  - большие пра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ить детей в соответствующей возрасту форме с основными документами по защите прав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комить детей с правами и обязанностями человека, формировать эмоционально – положительное отношение к важнейшим нравственным качеств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чувство собственного достоинства, осознания своих прав и свобо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сить компетентность родителей, воспитанников в вопросах правового воспитания детей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сить заинтересованность родителей в сотрудничестве с детским са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 – коммуникативн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овать умению детей взаимодействовать в коллективе сверстников и взросл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буждать детей охотно вступать в диалоги со взросл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своей семье и к сообществу детей и взросл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 детей активную жизненную 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выражать свои мысли, чувства, впечатления, используя речевые сре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авить детям и взрослым радость от взаимодействия друг с другом в двигательно-игро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чь установить эмоционально-тактильный доверительный контакт друг с другом родителей 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ять у детей двигательный опыт, развивая функциональные системы, координацию движений, ориентировку в пространстве, силу, ловкость, смелость, вынослив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овать эмоциональному сближению взрослого и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интерактивная доска, ноутбук, презентация «Права ребенка»;  2 корзины, пластмассовые мячи двух цветов, «Лужи», 12 воздушных шаров с написанными на каждом шаре буквами «Семья!», 2 мешка для прыжков, стойки для оббегания, длинная веревка, прищепки, платочки, 2 обруча, 4 веревки, сок 1 литр, 4 стакана, 12 трубочек., 2 стойки, 2 мя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 часть. Теорети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енок приходит в мир беспомощным и беззащитным. Его жизнь целиком и полностью находится в руках взрослых. Наше будущее и будущее России зависит от того, какое воспитание, образование и развитие получат дети, как они будут подготовлены к жизни в быстро меняющемся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имая, что дети – самое доброе, что есть в любом обществе</w:t>
      </w:r>
      <w:r>
        <w:rPr>
          <w:rFonts w:cs="Times New Roman" w:ascii="Times New Roman" w:hAnsi="Times New Roman"/>
          <w:sz w:val="28"/>
          <w:szCs w:val="28"/>
        </w:rPr>
        <w:t>, вне зависимости от политического строя и религиозного вероисповедания, взрослые стоят перед решением важнейшей проблемы: как защитить права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чество пришло на помощь детям, приняв 20 ноября </w:t>
      </w:r>
      <w:r>
        <w:rPr>
          <w:rFonts w:cs="Times New Roman" w:ascii="Times New Roman" w:hAnsi="Times New Roman"/>
          <w:sz w:val="28"/>
          <w:szCs w:val="28"/>
        </w:rPr>
        <w:t>в 1989 году Генеральной Ассамблеей ООН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венцию о правах ребенк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 С раннего детства в малышах нужно воспитывать чувство уверенности в себе и социальной терпимости, самоуважения и уважение к другим. Все это является основой правового воспитания дошкольников. На доступном уровне дети приобретают навыки того, как выражать себя, общаться между собой и заботиться об окружающих. Чрезвычайно важно, чтобы дети  росли в атмосфере  уважения и не страдали от негатив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должен знать свои права и обязанности. И сегодня мы с вами поговорим о правах детей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.     Закон прошел бродить по белу св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У него особые при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одекс, декларация и 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онституция и разные уст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.      Как у всех других люд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Есть право у малыш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Мысли есть свои и взгля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                    </w:t>
      </w:r>
      <w:r>
        <w:rPr>
          <w:rFonts w:cs="Times New Roman" w:ascii="Times New Roman" w:hAnsi="Times New Roman"/>
          <w:sz w:val="28"/>
          <w:szCs w:val="28"/>
        </w:rPr>
        <w:t>Это взрослым помнить н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Детям с разного рож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Требуется уваж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.      Их знать должны студен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Учителя и презид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Все должны их исполн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И прав друг друга не ли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 ребенок имеет право на имя, фамилию</w:t>
      </w:r>
      <w:r>
        <w:rPr>
          <w:rFonts w:cs="Times New Roman" w:ascii="Times New Roman" w:hAnsi="Times New Roman"/>
          <w:sz w:val="28"/>
          <w:szCs w:val="28"/>
        </w:rPr>
        <w:t>. Имя позволит малышу осознать свою ли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.      Каждая семья долж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Выбрать детям и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Среди сотен сам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Удивительных, прекрас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В каждом имени есть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В каждом — солнышка пр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 ребенок имеет право на дом и семью</w:t>
      </w:r>
      <w:r>
        <w:rPr>
          <w:rFonts w:cs="Times New Roman" w:ascii="Times New Roman" w:hAnsi="Times New Roman"/>
          <w:sz w:val="28"/>
          <w:szCs w:val="28"/>
        </w:rPr>
        <w:t>. Когда дети знают, что родители любят их больше всего на свете, в их душат копится любовь ко всему миру, родители для детей — всемогущие ангелы, несущие люб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.      Семья — защита от оби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Для малышей она как щ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           </w:t>
      </w:r>
      <w:r>
        <w:rPr>
          <w:rFonts w:cs="Times New Roman" w:ascii="Times New Roman" w:hAnsi="Times New Roman"/>
          <w:sz w:val="28"/>
          <w:szCs w:val="28"/>
        </w:rPr>
        <w:t>Всем детям на земле нуж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Семьи волшебная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 ребенок имеет право на помощь и на защиту от обид и оскорблений.</w:t>
      </w:r>
      <w:r>
        <w:rPr>
          <w:rFonts w:cs="Times New Roman" w:ascii="Times New Roman" w:hAnsi="Times New Roman"/>
          <w:sz w:val="28"/>
          <w:szCs w:val="28"/>
        </w:rPr>
        <w:t> Нежные крохи не выживут в в сложном мире без помощи взрослых. Но не теряйте себя, полностью посвящая свою жизнь детям. Детям не нужны потерянные родители. Им нужны мудрые друзья, готовые в любую минуту прийти на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енок.      Чтобы дети не стра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Чтобы пели, хохо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Уважайте их, люб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Защищайте и хран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 ребенок имеет право на свободу выражать свои мысли.</w:t>
      </w:r>
      <w:r>
        <w:rPr>
          <w:rFonts w:cs="Times New Roman" w:ascii="Times New Roman" w:hAnsi="Times New Roman"/>
          <w:sz w:val="28"/>
          <w:szCs w:val="28"/>
        </w:rPr>
        <w:t> Родители, если вы хотите, чтобы ваш ребенок вырос яркой и самостоятельной личностью, цените его мысли и его мнение с самого первого год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бенок.     Взрослые, послуш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оскорей послуш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Вы детей сво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кеаны в 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Мудрости и зн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Жизни по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 ребенок имеет право на отдых и досуг.</w:t>
      </w:r>
      <w:r>
        <w:rPr>
          <w:rFonts w:cs="Times New Roman" w:ascii="Times New Roman" w:hAnsi="Times New Roman"/>
          <w:sz w:val="28"/>
          <w:szCs w:val="28"/>
        </w:rPr>
        <w:t> Творческое восприятие мира заложено в наших крохах от рождения. Нам нужно лишь помочь малышам проявить свою эмоциональную готовность в творчестве, игре, рисунках, сказках, музыке. Помогайте детям найти свое место в жизни и проявить св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ый ребенок имеет право на собственность, на приемлемый уровень жизни. </w:t>
      </w:r>
      <w:r>
        <w:rPr>
          <w:rFonts w:cs="Times New Roman" w:ascii="Times New Roman" w:hAnsi="Times New Roman"/>
          <w:sz w:val="28"/>
          <w:szCs w:val="28"/>
        </w:rPr>
        <w:t>У каждого человека есть свой личный мир, который требует уважения и бережного от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мир ребенка — это его игрушки, книжки, одежда. Это не просто вещи — малыши одушевляют все, с чем соприкасается. Нельзя небрежно относиться к этому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ый ребенок имеет право на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роды каждый ребенок стремится к знаниям. Если учеба становится для малыша увлекательным процессом, связанным с игрой, творчеством и постижением красоты мира, он будет впитывать знания, как губка. Знания — это будущая жизнь ребенка. Помогите малышу стремиться к этой жизни, а не избегать е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бенок:     Чтобы в школу все беж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Чтобы в школе не ску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Надо школе измен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С нашим детством подруж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 ребенок имеет право на охрану здоровья.</w:t>
      </w:r>
      <w:r>
        <w:rPr>
          <w:rFonts w:cs="Times New Roman" w:ascii="Times New Roman" w:hAnsi="Times New Roman"/>
          <w:sz w:val="28"/>
          <w:szCs w:val="28"/>
        </w:rPr>
        <w:t> Когда в семье  появляется новый росток жизни, самое важное помочь ему сохранить чистоту души и тела, а способов для этого огромное множество: здоровое питание, гигиена, спорт, и конечно, доброе, бережное отношение к миру, и к своему здоровью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бенок:     Сохранить свое здоров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аво есть у нас та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Заболеть, когда случ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аждый в праве поле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ебенок:     Как хорошо, что есть пр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Закон  нас строго защищ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     </w:t>
      </w:r>
      <w:r>
        <w:rPr>
          <w:rFonts w:cs="Times New Roman" w:ascii="Times New Roman" w:hAnsi="Times New Roman"/>
          <w:sz w:val="28"/>
          <w:szCs w:val="28"/>
        </w:rPr>
        <w:t>И в нем важны нам все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ни великой силой обла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ебенок:   Чтобы дети учились и развив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Чтобы права их не наруш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Мы учим закон, прилагая все сил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       </w:t>
      </w:r>
      <w:r>
        <w:rPr>
          <w:rFonts w:cs="Times New Roman" w:ascii="Times New Roman" w:hAnsi="Times New Roman"/>
          <w:sz w:val="28"/>
          <w:szCs w:val="28"/>
        </w:rPr>
        <w:t>Ведь именно нам жить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 часть. Практ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. инструктор (</w:t>
      </w:r>
      <w:r>
        <w:rPr>
          <w:rFonts w:cs="Times New Roman" w:ascii="Times New Roman" w:hAnsi="Times New Roman"/>
          <w:sz w:val="28"/>
          <w:szCs w:val="28"/>
        </w:rPr>
        <w:t>ведущий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Здравствуйте, дорогие гости! Мы рады приветствовать всех, и взрослых, и детей, в нашем зале на спортивном празднике «Папа, мама, я – спортивная семья». 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 ребенок имеет право на любящих, заботливых родителей, на сем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счастье, любовь и уд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летом поездки на 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праздник, семейные д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покупки, приятные тр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удьте вместе, любовь берег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ы и ссоры подальше гон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про вас говорили друзь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ая хорошая Ваша семья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, дружные, веселые, находчивые семьи примите участие в соревнованиях. Но вначале нам нужно познакомиться с нашими семейными коман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кома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наши соревнования будет компетентное жюри: методист детского сада Киселева Елена Николаевна, психолог Солтанова Елена Николаевна, логопед Приезжева Ольга Викто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о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Заниматься физкультурой полезно, а веселой вдвойне. Каждая минута, посвященная спорту, продлевает жизнь человека на час, а веселому спортсмену на два. Не верите? Убедитесь сами. Итак, в добрый путь. Предлагаю считать наши семейные соревнования открытыми. Хочется пожелать командам успеха. Начинаем первое соревн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. Конкурс «Разм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2 корзины, пластмассовые мячи двух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мячи своего цвета в свою корзину и построиться коман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м, в котором мы живем, это очень шумны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ных дел с утра в нём всегда идет иг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 Конкурс «Веселые ребя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«Лужи», 12 воздушных шаров с написанными на каждом шаре буквами «Семья!», 2 мешка для прыжков. Участники – вс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ть до мешка, достать шарик, вернуться. На каждом шаре – буква. Когда соберется вся команда, необходимо составить слово «Семья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 Конкурс для пап «Своя ноша не тян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стойки для оббег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с детьми строятся у стартовой линии, сажают своего ребенка за спину. Бегут «Змейкой» между стоек, обратно возвращаются по-пря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. Конкурс для мам «Постиру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: </w:t>
      </w:r>
      <w:r>
        <w:rPr>
          <w:rFonts w:cs="Times New Roman" w:ascii="Times New Roman" w:hAnsi="Times New Roman"/>
          <w:sz w:val="28"/>
          <w:szCs w:val="28"/>
        </w:rPr>
        <w:t>длинная веревка, прищепки, пла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держат веревку, дети бегут до тазика, берут платочек, несут своей маме. Она вешает их на веревку прищеп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едущий. </w:t>
      </w:r>
      <w:r>
        <w:rPr>
          <w:rFonts w:cs="Times New Roman" w:ascii="Times New Roman" w:hAnsi="Times New Roman"/>
          <w:sz w:val="28"/>
          <w:szCs w:val="28"/>
        </w:rPr>
        <w:t>А теперь, пока команды отдыхают, я буду загадывать загадки зрителям-болельщикам, а вы их отгад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 про сем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не в шутку, а всерьё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абить научит гвозд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т смелым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лика упав, не н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нку расцарапа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веть? Конечно, …(пап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вас, дети, больше люб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yб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тится о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е смыкая ночью глаз? (Ма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оматное вар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на угощ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олад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бимой ... (бабуш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н трудился не от ск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 мозолях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н стар и с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одной, любимый ... (де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у мамы не о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ещё есть сы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им я малов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н — старший …(бра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т ведь дело - то како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семеро, а тро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очка и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вместе мы — …(семь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Ну что же, передохнули, продолжаем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. Конкурс «Всегда вмест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2 обруча, 4 вере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рно родителям завязывают правую и левую ноги. Дети стоят на противоположной стороне зала. Добежать до обруча, пролезть в него, вернуться об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. Конкурс «Водохлеб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сок 1 литр, 4 стакана, 12 труб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ть сок одной семье из одного стакана через солом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7. Конкурс «Великаны и карл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2 стойки. Участники – вс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стают «Коридором», широко расставив ноги. Дети проползают в коридор, бегом возвращаются об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8. Конкурс «Мой веселый, звонкий мяч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2 мя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ежит с мяч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отбивает от по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прыгают как «пингвинч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9. Конкурс «Дружная сем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4 гимнастические палки. Участники – вс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бегут папы, оббегают стойку, забирают маму, оббегают стойку, возвращаются за ребенком, оббегают и возвращаюся об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 А теперь я приглашаю всех на веселый танец. И наших юных зрителей тоже приглашаем на дружный та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участники и юные зрители танцуют танец под музыку «Моя семья» (группа «Барбарики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ид соревнов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вершили и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всех наших состяз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дружно мы для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Дорогие участники соревнований, что ж настало время подвести итоги нашего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о жюри.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  Сегодня проигравших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Есть просто лучшие из лучш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Пусть в каждом сердце дружбы 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Зажжет поступков добрых лу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ти. Наша встреча подошла к завершению. Под бурные аплодисменты мы провожаем наших участников и всех благодарим за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аплодисменты и музыку участники выходят из з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06</Words>
  <Characters>10296</Characters>
  <CharactersWithSpaces>120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5:00Z</dcterms:created>
  <dc:creator>user</dc:creator>
  <dc:description/>
  <dc:language>en-US</dc:language>
  <cp:lastModifiedBy>user</cp:lastModifiedBy>
  <dcterms:modified xsi:type="dcterms:W3CDTF">2020-02-2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