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color w:val="000000" w:themeColor="text1"/>
          <w:sz w:val="28"/>
          <w:szCs w:val="28"/>
        </w:rPr>
      </w:pPr>
      <w:r>
        <w:rPr>
          <w:rStyle w:val="Strong"/>
          <w:b w:val="false"/>
          <w:color w:val="000000" w:themeColor="text1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color w:val="000000" w:themeColor="text1"/>
          <w:sz w:val="28"/>
          <w:szCs w:val="28"/>
        </w:rPr>
      </w:pPr>
      <w:r>
        <w:rPr>
          <w:rStyle w:val="Strong"/>
          <w:b w:val="false"/>
          <w:color w:val="000000" w:themeColor="text1"/>
          <w:sz w:val="28"/>
          <w:szCs w:val="28"/>
        </w:rPr>
        <w:t>«Детский сад №1» Тайгинского городского округ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>Консультация для родителе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>«Организация жизнедеятельности ребёнка в условиях семьи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color w:val="000000" w:themeColor="text1"/>
          <w:sz w:val="28"/>
          <w:szCs w:val="28"/>
        </w:rPr>
      </w:pPr>
      <w:r>
        <w:rPr>
          <w:rStyle w:val="Strong"/>
          <w:b w:val="false"/>
          <w:color w:val="000000" w:themeColor="text1"/>
          <w:sz w:val="28"/>
          <w:szCs w:val="28"/>
        </w:rPr>
        <w:t xml:space="preserve">                                                                                   </w:t>
      </w:r>
      <w:r>
        <w:rPr>
          <w:rStyle w:val="Strong"/>
          <w:b w:val="false"/>
          <w:color w:val="000000" w:themeColor="text1"/>
          <w:sz w:val="28"/>
          <w:szCs w:val="28"/>
        </w:rPr>
        <w:t>Разработала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color w:val="000000" w:themeColor="text1"/>
          <w:sz w:val="28"/>
          <w:szCs w:val="28"/>
        </w:rPr>
      </w:pPr>
      <w:r>
        <w:rPr>
          <w:rStyle w:val="Strong"/>
          <w:b w:val="false"/>
          <w:color w:val="000000" w:themeColor="text1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"/>
          <w:b w:val="false"/>
          <w:color w:val="000000" w:themeColor="text1"/>
          <w:sz w:val="28"/>
          <w:szCs w:val="28"/>
        </w:rPr>
        <w:t xml:space="preserve">Ухарская Н.С.,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 w:themeColor="text1"/>
          <w:sz w:val="28"/>
          <w:szCs w:val="28"/>
        </w:rPr>
      </w:pPr>
      <w:r>
        <w:rPr>
          <w:rStyle w:val="Strong"/>
          <w:b w:val="false"/>
          <w:color w:val="000000" w:themeColor="text1"/>
          <w:sz w:val="28"/>
          <w:szCs w:val="28"/>
        </w:rPr>
        <w:t>старший воспитател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</w:rPr>
      </w:pPr>
      <w:r>
        <w:rPr>
          <w:color w:val="000000" w:themeColor="text1"/>
        </w:rPr>
        <w:t>г. Тайга, 2021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«Родители являются первыми педагогами.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Они обязаны заложить основы физического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нравственного и интеллектуального развития личност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ребёнка в раннем детском возрасте»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(Закон РФ «Об образовании» Статья 18, п.1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Семья – первая школа воспитания растущего человека. Она – целый мир для ребёнка, здесь он учится любить, сопереживать, радоваться, знакомится с первыми предметами окружающей его жизн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В жизни ребёнка именно семье принадлежит главная, первостепенная роль в становлении его личности, социализации, так как именно в семье начинается процесс познания особенностей человеческих отношений, усваиваются понятия о добре и зле, складываются первые представления об окружающей действительности, формируются интересы, развиваются способ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 xml:space="preserve">Для того чтобы ребёнок стал полноценным человеком, культурной, высоконравственной, творчески активной и социально зрелой личностью, </w:t>
      </w:r>
      <w:bookmarkStart w:id="0" w:name="_GoBack"/>
      <w:bookmarkEnd w:id="0"/>
      <w:r>
        <w:rPr>
          <w:color w:val="000000" w:themeColor="text1"/>
        </w:rPr>
        <w:t>родителям необходимо придерживаться следующих основных правил семейного воспит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1. Семья – это материальная и духовная ячейка для воспитания дет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Основой, стержнем семьи является родительская любовь, взаимная забота и уважение. Ребёнок должен быть членом семьи, но не её центром. Когда ребёнок становится центром семьи и родители приносят себя ему в жертву, он вырастает эгоистом и считает, что «всё должно быть для него». За такую безрассудную любовь к себе он зачастую отплачивает злом – пренебрежением к родителям, к семье, к людям. Не менее вредно, равнодушное, тем более пренебрежительное отношение родителей к ребёнку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2. Главный закон семьи: все заботятся о каждом члене семьи, а каждый член семьи в меру своих возможностей заботится обо всей семье. Ваш ребёнок должен твёрдо усвоить этот зако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3. Воспитание ребенка в семье – это достойное, непрерывное приобретение им в процессе жизни семье полезного, ценного жизненного опыта. Главное средство воспитания ребёнка – это пример родителей, их поведение, их деятельность, это заинтересованное участие ребёнка в жизни семьи, в её заботах и радостях, это труд и добросовестное выполнение им ваших поручений. Ребёнок должен выполнять определенную, всё усложняющуюся по мере взросления работу по дому для себя, для всей семь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4. Развитие ребёнка – это развитие его самостоятельности. Поэтому не опекайте его, не делайте за него то, что он сможет и должен сделать сам. Помогайте ему в приобретении умений и навыков, пусть он научиться делать все то, умеете вы. Не страшно, если он сделает что-то не так, как надо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лить свои способности, интересы и склон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5. Основа поведения ребёнка – это его привычки. Следите за тем, чтобы у него образовались добрые, хорошие привычки и не возникали дурные. Научите его различать добро и зло. Учите его любить свой дом, свою семью, добрых людей, свой край. Важнейшей привычкой для него должно стать соблюдение режима дня. Выработайте вместе с ним разумный режим дня и строго следите за его выполнение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6. Для воспитания ребёнка очень вредны противоречия в требования родителей. Согласуйте их между собой. Еще более вредны противоречия между вашими требованиями и требованиями детского сада, педагогов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7. Очень важно создать в семье спокойный, доброжелательный климат. Психическое развитие ребёнка, формирование его личности в большой степени зависит от стиля семейного воспитания. Оптимальным стилем воспитания является демократический стиль, когда детям предоставляется определённая самостоятельность, и родители относятся к ним с теплотой и уважают их личност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8. 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9. Приучайте ребёнка заботиться о младших и старших в семье. Мальчик пусть уступает девочке, с этого начинается воспитание будущих отцов и матерей, подготовка к будущей семейной жизн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10. Следите за здоровьем ребён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11. Создайте в семье атмосферу радости, любви и уважения.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 </w:t>
      </w:r>
      <w:r>
        <w:rPr>
          <w:color w:val="000000" w:themeColor="text1"/>
        </w:rPr>
        <w:t xml:space="preserve">Как известно, ребенок развивается под влиянием повседневного общения, в процессе совместной деятельности со взрослым. Дети 2-3 лет способны подражать и выполнять словесные указания, предложения взрослых. Окружающий мир наполнен для малыша множеством новых и незнакомых предметов. Его жизненное пространство, поле возможностей должно соответствовать не только уровню его актуального развития, но и ближайшего. Как создать такие условия? Какие виды совместной деятельности с ребенком определить, как основные в контексте жизненных событии и ситуаций? Как обеспечить успешность семейной социализации? Родителям предлагаем подумать: умеют ли они правильно общаться с ребенком, принимать его таким, какой он есть; старается ли использовать оптимальный стиль взаимодействия, грамотно организовать жизнедеятельность ребенка в условиях семьи, учитывая его возрастные особенности. </w:t>
      </w:r>
      <w:r>
        <w:rPr>
          <w:b/>
          <w:color w:val="000000" w:themeColor="text1"/>
        </w:rPr>
        <w:t>Нормативные показатели развития ребенка в раннем дет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вигательная сфера 1,5-2 года - уверенно самостоятельно ходит, переступая через барьеры; поднимается и опускается по лестнице, держась за поручень; перешагивает через препятствие на полу; встает на лавку высотой 20 см; умеет подпрыгивать, ловить мяч и бросать его в це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,5 года - подпрыгивает, одновременно отрывая от земли обе ноги, с поддержкой; перешагивает через несколько препятствий; нагибается за предме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 года - поднимается вверх по лестнице в 10 ступеней высотой 12-15 см, поочередно ставя ноги на каждую ступеньку; подпрыгивает на обеих ногах без поддержки; стоит на одной ноге в течение 10 с; уверенно бегает; может ездить на трехколесном велосип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Обращение с предметами быта 1,5 год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- снимает варежки, носки; листает книгу, переворачивая одновременно 2-3 страницы, указывая на картинки; ест самостоятельно густую пищу ложкой; умеет воспроизводить часто наблюдаемые в жизни действия; если на глазах ребенка спрятать игрушку под одним из двух одинаковых предметов, а затем поменять предметы местами, он находит игрушку на новом ме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 года - запускает волчок; вставляет ключ в замочную скважину, поворачивает ручку двери, нажимает на кнопку звонка; кормит и баюкает куклу, возит машину; листает книгу – каждую страницу отдельно; сам надевает носки, туфли, штанишки; в игре воспроизводит ряд логически связанных между собой действ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,5 года - подражает многим действиям взрослых с бытовыми предметами; в игре действует взаимосвязано и последовательно (будит куклу, одевает, кормит, ведет на прогулку и т.д.); самостоятельно одевается, но еще не умеет завязывать шнурки, застегивать пуговицы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 года - подражает многим действиям взрослых с бытовыми предметами; в игре исполняет определенную роль (мамы, машиниста...); одевается самостоятельно, застегивает пуговицы, завязывает шнурки при незначительной помощи взрослого.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Эмоциональное развит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,5 года - копирует эмоциональное состояние взросл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 года - может сопереживать плачущему реб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 года- получает положительные эмоции от похвалы и одобрения со стороны взрослых; понимает психологическое состояние друг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азвитие игровых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,5 года - умело обращается с игрушками на веревочках; в игре имитирует действия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 года - умеет сооружать из кубиков небольшие постройки; играет рядом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 года - в игре становится более инициативным; начинает следовать простым правилам игры, воспроизводит ряд последователь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азвитие навык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,5 года - знает имена близких людей, проявляет к ним интерес; опасается вступать в контакт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 года - избегает общения с незнакомыми взрос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 года - получает удовольствие от общения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азвитие познавательной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,5 года - активный словарный запас составляет до 40 слов; в речи использует облегченные формы слов; ориентируется в 4 контрастных формах предметов, начинает устанавливать связи и отношения между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 года - активный словарный запас - 200-300 слов; средняя длина предложений - 2-4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нимает несложные рассказы по сюжетной картинке; способен узнать то, что видел, слышал несколько недель тому назад; ориентируется в 2-3 контрастных величинах предметов; подбирает по образцу взрослого 3 контрастных цвета; методом проб и ошибок пытается разрешить проблемную ситуацию; с легкостью усваивает полученный опы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 года - активный словарный запас составляет до 1500 слов; начинает использовать сложные предложения; понимает короткие рассказы взрослого без опоры на наглядность; правильно реагирует на словесные указания; может усвоить представление о 5-6 формах (круг, овал, квадрат, прямоугольник, треугольник, многоугольник), 8 цветах (красный, оранжевый, желтый, зеленый, синий, фиолетовый, белый, черный); пытается решать проблемные ситуации на основе предст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Желаем Вам успехов в трудном и благородном деле семейного воспитания, пусть Ваш ребёнок растёт здоровым и счастливым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В семейном кругу мы с вами растём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Основа основ - родительский д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В семейном кругу все корни твои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И в жизнь ты входишь из семь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В семейном кругу мы жизнь создаём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Основа основ - родительский д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251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51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431</Words>
  <Characters>8160</Characters>
  <CharactersWithSpaces>95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0:00Z</dcterms:created>
  <dc:creator>User</dc:creator>
  <dc:description/>
  <dc:language>en-US</dc:language>
  <cp:lastModifiedBy>User</cp:lastModifiedBy>
  <dcterms:modified xsi:type="dcterms:W3CDTF">2021-11-1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