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» Тайг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r>
        <w:rPr>
          <w:rFonts w:cs="Times New Roman" w:ascii="Times New Roman" w:hAnsi="Times New Roman"/>
          <w:b/>
          <w:sz w:val="36"/>
          <w:szCs w:val="36"/>
        </w:rPr>
        <w:t>«Закаливание детей раннего возраста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я для родителей по закаливанию детей раннего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а С. 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омпетентности родителей в вопросах укрепления здоровья детей ран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родителей с комплексом мероприятий по закаливанию детей ран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держать положительное эмоциональное состояние ребёнка путём применения закаливающих процед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ывать привычки к здоровому образу жизни у детей ран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аливание ребёнка ранне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ннего возраста наблюдается стремительное увеличение подвижности, они начинают ползать и перемещаться по комнате, исследуя все, что попадается на пути. Развивается сенсорика – ребенок взаимодействует с предметами: переворачивает, бросает, опрокидывает их, старается все ощупать и попробовать на вкус. В этом возрасте очень важно дать ребенку ощущение заботы и тепл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енно важно в этот период следить за состояние здоровья ребёнка, так как в раннем возрасте происходит становление всех функций орг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Ваш ребёнок окреп, чтобы происходило закрепление уравновешенности нервных процессов малыша, следует поддерживать положительное эмоциональное состояние Вашего ребёнка, ведь Вы, наверняка замечали, что ухудшение здоровья малыша отражается на отношении к окружающему: снижается восприимчивость к впечатлениям, речевые и двигательны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же делать?» скажете 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овышения устойчивости организма к неблагоприятным условиям окружающей среды рекомендуется проводить закаливание орг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аливание – испытанное средство укрепления здоров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закаливающих процедур лежит постепенное приучение организма к перемене различных температур. При этом у человека постепенно вырабатывается адаптация к внешней среде. В процессе закаливания совершенствуется работа организма: улучшаются физико-химическое состояние клеток, деятельность всех органов и их систем. В результате закаливания увеличивается работоспособность, снижается заболеваемость, особенно простудного характера, улучшается самочув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спространённый вид закаливания – хождение бос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труда не составит, если Вы со своим малышом походите босиком вместе. Хождение босиком может стать для Вашего малыша интереснейшей игрой, если ходить он будет не просто по ровной поверхности, а по массажным коврикам, которые можно приобрести в детских магазинах. Вам и Вашему малышу будет вдвойне приятней выполнять хождение босиком по коврику, изготовленному своими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ажаемые, родители, предлагаем Вам примеры, изготовления массажных ковр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 плотной материи сшить в виде наволочки мешочек, внутри мешочка пришить в шахматном порядке пластмассовые крышки от бутылок и зашить последнюю сторону. Получается подушечка с «начинкой» из пластмассовых крышек, по которой можно ходить бос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 болоньевого материала вырезать коврик произвольной формы, например, форма ягодки или фрукта любого, обметать края. На верхнюю сторону коврика нашить пуговицы разного размера в виде различных уз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 плотного материала вырезать коврик, обметать края. Нашить на поверхности, по которой будет ходить Ваш ребёнок, лоскутки материала разной текстуры: фланель, шерстяную ткань, трикотажное полотно и т. д., что найдётся под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имание ребёнка будет концентрироваться на таких ковриках, ведь интересно узнать, что же там на коврике наши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сем известное выражение: « Солнце, воздух и вода – наши лучшие друзья!» как никогда актуально при закаливании организма ребёнка ран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аливание воздушными ваннами следует проводить постоянно. Обязательно проветривайте комнату, где находится Ваш ребёнок. Следует это делать во время отсутствия малыша и не допускать переохлаждение воздуха больше, чем на 1-2 градуса. Закрывать фрамуги следует за 30 мин до прихода ребёнка. Воздушные ванны Ваш малыш может получить, оставаясь несколько минут в одних трусиках, например, при переодевании. Температура воздуха должна быть 18-19 граду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 хорошо сочетать с физическими упраж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просите малыша поднять руки вверх, затем опустить их вниз. Попробуйте сделать массаж живота ребёнку, попросите, чтобы он сам погладил свой животик. Попрыгайте вместе с ребёнком, как зайчики, походите, как мишка косолап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ежедневные прогулки с ребёнком следует делать два раза в день: до обеда и вечером перед с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тенсивным методом закаливания являются водные процедуры: общие обливания и обтирания стоп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ивания 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о знать, что обливание стоп оказывает хороший эффект при профилактике простуд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мывание стоп проводят ежедневно перед сном в течен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инают обливания стоп с воды, температура которой не превышает 28 граду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епенно температуру воды снижают до 15-14 С (каждые 3-5 дней на 1 граду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обмывания стопы надо тщательно растереть полоте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лыш принимает ванну - наиболее распространенные и любимые всеми процедуры. С целью оздоровления и лечения детей активно используются ванны температуры (34-37 С) и теплые ванны (38-39 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е пресные ванны индифферентной температуры (34-37 С) и теплые ванны (38-39) оказывают седативный эффект, уменьшают раздражительность, нормализуют сон, оказывают болеутоляющее и сосудорасширяющее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войные ванны благоприятно действуют на здоровье Вашего малыша. Такую ванну для ребёнка можно приготовить путём добавления хвои, которую лучше самим запасти, либо купить в аптеке. Такую ванну ребёнок должен принимать при температуре воды 34-36 градусов. Продолжительность приёма 10-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машковые ванны: 0,5-1,0 кг цветков ромашки заливают 5 л кипящей воды, дают постоять 30 минут. Замет настой необходимо процедить и добавить в ванну. Такую ванну следует принимать при температуре воды 34-36 градусов так же в течении 10-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конец, горчичные ванны, которые применяются при ОРЗ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горчичной ванны сухую горчицу (из расчета 10-15 г горчицы на 10-15 л пресной воды) предварительно разводят в теплой (38-39 градусов) воде до консистенции жидкой сметаны. Затем полученную порцию горчицы переливают в емкость с нужным объемом воды, производя дальнейшее размешивание. Продолжительность приёма такой ванны также 10-15 минут при температуре воды 39-40 граду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горчичные ванны противопоказаны при гипертермии (повышении температуры тела) у ребё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закаливанию также относятся: соблюдение режима дня и сбалансированное 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Ваш малыш вырастет крепким и будет всегда здоровы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26</Words>
  <Characters>5849</Characters>
  <CharactersWithSpaces>68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СВЕТА</dc:creator>
  <dc:description/>
  <dc:language>en-US</dc:language>
  <cp:lastModifiedBy>user</cp:lastModifiedBy>
  <dcterms:modified xsi:type="dcterms:W3CDTF">2019-08-20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