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» Тайги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«Снятие эмоционального напря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старшего дошкольного возрас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воспитатель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А.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а, 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 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с прием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помогаю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нять психоэмоциональное напряжение у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пособствовать созданию благоприятного эмоционального климата среди родителей и дет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ширять знания родителей о видах ир и тренингов по снятию эмоциональных зажимов у детей.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развитию социально коммуникативных навыков детей, общей моторики и 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рада всех видеть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начала предлагаю поприветствовать друг друга и поиграть в игр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«Передай хлопок по кругу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жно приветствовать друг друга различными способами. Можно поздороваться словами, кивком головы, объятиями или рукой. Я предлагаю поприветствовать друг друга хлопком по ладони соседу справа по очереди. Получится, как будто хлопок бежит по круг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тлично, сейчас мы можем сделать упражнение для снятия стеснения друг перед другом, для этого повторяйте за мной слова и дв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ы с тобой одна семья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и я, ты и я, (Взрослые и дети указывают пальчиком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 на друга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с тобой одна семья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ладут руки на плечи друг другу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читаем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лаем газету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играем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рутся за руки и кружатся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и во всё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ают в ладоши попарно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 другу помогае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перь когда мы поиграли, я предлагаю всем нам не много расслабиться и помечт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Психогимнасти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сле дожд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едставьте жаркое лето, только прошёл дождь. Ярко светит солнышко, отражаясь в многочисленных лужах. Как много здесь луж! Давайт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постараемс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йти осторож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араясь не замочить н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(Звучит спокойная музыка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 осторожно ступ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ходят вокруг воображаемых луж, привлекая к игре сво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й, расшалились наши дети, прыгают по лужам так сильно, что брызги летят во все стороны. Ой, как нам весело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вучит весёлая музыка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астёт цветок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солнечный день садовник посадил в землю семечко (дети присаживаются, сжимаясь в комочек, обхватив колени руками, опустив голову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ивал, поливал его садовни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изображают действия садовни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семечко стало расти, у него появились маленькие росточ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спрямляется туловище, руки поочерёдно выбрасываются ввер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сло, росло, радовалось тёплому солнышку (улыбка, удовольствие на лиц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адовнико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цветко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 и, наконец, выросло в прекрасный цветок (встать и изобразить руками цветок, пристави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адошки к голов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адовни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юбуются делом своих рук.) Вот такой красивый и счастливы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довольствие и радость на лиц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ули ветры, цветок качался, шевелил листочками, хмурился, но стоя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качаются, нахмурив брови,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напряжен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ступила пасмурная, дождливая осень. Цветок лёг на землю. (Дети ложатся на ковёр рядом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ям и поглаживаю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цветоч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он не погиб, у него появились новые семена (улыбка, и весной они снова взойдут и вырастут, превратившись в прекрасный цветок. (Дети встают и изображают цветок. 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юбуются своим детищем. Улыбка и удовольствие на лице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нотонные движения руками затормаживают отрицатель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жимание мышц кистей рук также затормаживают отрицатель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предлагаю уважаемым родителям провести игру с детьми, ждя этого нам понадобятся предметы из различного материал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сочки меха, стеклянные вещи, деревянные изделия, вата, что-нибудь из бумаги и т. д. Сейчас дети их рассмотрят, затем закроют  глаза и попробуют догадаться, чем вы прикасаетесь к  руке. Эта игра поможет ребенку расслабиться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ять напряж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высит его тактильную восприимчив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сыплялка для ладошек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тали наш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адо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ать ладони, несколько раз. расслабленно встряхнуть ими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тят отдохнуть немножко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и собирали игрушки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ать, как собирали невидимые игрушки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мамой лепили плюшки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лепить из невидимого теста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бабулей варили кашку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ремешать невидимую кашку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вали в саду ромашки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рвать несколько невидимых цветков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идали хлебные крош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брать пальцы горсточкой, перебирая ими, кидая невидимые крошки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робушкам на дорожк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тали наш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адо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(Сложить ладони, расслабив руки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кай отдохнут немножко. (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глаживают каждый пальчик ребён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том наоборо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 поглаживают каждый пальчи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лышам всем спать пор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дети лежат на ковре. Взрослые нежным голосом напевают, проговаривают, сопровождая поглаживаниями слова. Повторяются слова несколько раз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им пальчикам спать пора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им ручкам спать пора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им глазкам спать пора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олосикам спать по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им ножкам спать пора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животику спать пора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инке тоже спать пора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обику тоже спать по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ышам всем спать пора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щ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честь завершения тренинга предлагаю всем участникам взяться за руки, осторожно пожать их и передать тепло своих ладоней друг другу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 потом вместе сказ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До свидания! —шёпотом, обычным голо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4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17bc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17bc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17b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b17b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17b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742</Words>
  <Characters>4233</Characters>
  <CharactersWithSpaces>496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45:00Z</dcterms:created>
  <dc:creator>Арина Борисовна</dc:creator>
  <dc:description/>
  <dc:language>en-US</dc:language>
  <cp:lastModifiedBy>Семья</cp:lastModifiedBy>
  <dcterms:modified xsi:type="dcterms:W3CDTF">2020-11-04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