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Лидия\Desktop\ПФХД3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идия\Desktop\ПФХД3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2" name="Рисунок 2" descr="C:\Users\Лидия\Desktop\ПФХД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Лидия\Desktop\ПФХД3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3" name="Рисунок 3" descr="C:\Users\Лидия\Desktop\ПФХД3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Лидия\Desktop\ПФХД3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4" name="Рисунок 4" descr="C:\Users\Лидия\Desktop\ПФХД3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Лидия\Desktop\ПФХД36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4990"/>
            <wp:effectExtent l="0" t="0" r="0" b="0"/>
            <wp:docPr id="5" name="Рисунок 5" descr="C:\Users\Лидия\Desktop\ПФХД3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Лидия\Desktop\ПФХД36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9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2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2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0:00Z</dcterms:created>
  <dc:creator>Лидия</dc:creator>
  <dc:description/>
  <dc:language>en-US</dc:language>
  <cp:lastModifiedBy>Лидия</cp:lastModifiedBy>
  <dcterms:modified xsi:type="dcterms:W3CDTF">2021-03-0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