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№1» Тайги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тека физкультурных мину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детей старшего дошкольного возрас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Соловьёва А.Б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группы №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га,  2020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ут, бегут со двора.</w:t>
        <w:br/>
        <w:t>Бегут, бегут со двора (Шагаем на месте.)</w:t>
        <w:br/>
        <w:t>Гулять, гулять в луга: (Прыжки на месте.)</w:t>
        <w:br/>
        <w:t>Курка-гарабурка-каки-таки, (Хлопаем в ладоши.)</w:t>
        <w:br/>
        <w:t>Утка-поплавутка-бряки-кряки, (Топаем ногами.)</w:t>
        <w:br/>
        <w:t>Гусь-водомусь-гаги-ваги, (Приседаем.)</w:t>
        <w:br/>
        <w:t>Индюк-хрипиндюк-шулты-булды, (Хлопаем в ладоши.)</w:t>
        <w:br/>
        <w:t>Свинка-топ стоспинка-чахи-ряхи, (Топаем ногами.)</w:t>
        <w:br/>
        <w:t>Коза-дерибоза-мехе-беке, (Приседаем.)</w:t>
        <w:br/>
        <w:t>Баран-крутороган-чики-брыки, (Хлопаем в ладоши.)</w:t>
        <w:br/>
        <w:t>Корова-комол а-тпруки-муки, (Топаем ногами.)</w:t>
        <w:br/>
        <w:t>Конь-брыконь-иги-виги. (Шагаем на месте.)</w:t>
        <w:br/>
        <w:br/>
        <w:t>А часы идут, идут.</w:t>
        <w:br/>
        <w:t>Тик-так, тик-так,</w:t>
        <w:br/>
        <w:t>В доме кто умеет так?</w:t>
        <w:br/>
        <w:t>Это маятник в часах,</w:t>
        <w:br/>
        <w:t>Отбивает каждый такт (Наклоны влево-вправо.)</w:t>
        <w:br/>
        <w:t>А в часах сидит кукушка,</w:t>
        <w:br/>
        <w:t>У неё своя избушка. (Дети садятся в глубокий присед.)</w:t>
        <w:br/>
        <w:t>Прокукует птичка время,</w:t>
        <w:br/>
        <w:t>Снова спрячется за дверью, (Приседания.)</w:t>
        <w:br/>
        <w:t>Стрелки движутся по кругу.</w:t>
        <w:br/>
        <w:t>Не касаются друг друга. (Вращение туловищем вправо.)</w:t>
        <w:br/>
        <w:t>Повернёмся мы с тобой</w:t>
        <w:br/>
        <w:t>Против стрелки часовой. (Вращение туловищем влево.)</w:t>
        <w:br/>
        <w:t>А часы идут, идут, (Ходьба на месте.)</w:t>
        <w:br/>
        <w:t>Иногда вдруг отстают. (Замедление темпа ходьбы.)</w:t>
        <w:br/>
        <w:t>А бывает, что спешат,</w:t>
        <w:br/>
        <w:t>Словно убежать хотят! (Бег на месте.)</w:t>
        <w:br/>
        <w:t>Если их не заведут,</w:t>
        <w:br/>
        <w:t>То они совсем встают. (Дети останавливаются.)</w:t>
        <w:br/>
        <w:br/>
        <w:t>Бабочка.</w:t>
        <w:br/>
        <w:t>Спал цветок и вдруг проснулся, (Туловище вправо, влево.)</w:t>
        <w:br/>
        <w:t>Больше спать не захотел, (Туловище вперед, назад.)</w:t>
        <w:br/>
        <w:t>Шевельнулся, потянулся, (Руки вверх, потянуться.)</w:t>
        <w:br/>
        <w:t>Взвился вверх и полетел. (Руки вверх, вправо, влево.)</w:t>
        <w:br/>
        <w:t>Солнце утром лишь проснется,</w:t>
        <w:br/>
        <w:t>Бабочка кружит и вьется. (Покружиться.)</w:t>
        <w:br/>
        <w:br/>
        <w:t>Самолёты.</w:t>
        <w:br/>
        <w:t>Самолёты загудели (вращение перед грудью согнутыми в локтях руками),</w:t>
        <w:br/>
        <w:t>Самолёты полетели (руки в стороны, поочерёдные наклоны влево и вправо),</w:t>
        <w:br/>
        <w:t>На полянку тихо сели (присесть, руки к коленям),</w:t>
        <w:br/>
        <w:t>Да и снова полетели.</w:t>
        <w:br/>
        <w:br/>
        <w:t>Белки.</w:t>
        <w:br/>
        <w:t>Белки прыгают по веткам.</w:t>
        <w:br/>
        <w:t>Прыг да скок, прыг да скок!</w:t>
        <w:br/>
        <w:t>Забираются нередко</w:t>
        <w:br/>
        <w:t>Высоко, высоко! (прыжки на месте.)</w:t>
        <w:br/>
        <w:t>Будем в классики играть</w:t>
        <w:br/>
        <w:t>Будем в классики играть,</w:t>
        <w:br/>
        <w:t>На одной ноге скакать.</w:t>
        <w:br/>
        <w:t>А теперь ещё немножко</w:t>
        <w:br/>
        <w:t>На другой поскачем ножке. (прыжки на одной ножке.)</w:t>
        <w:br/>
        <w:br/>
        <w:t>Листики.</w:t>
        <w:br/>
        <w:t>Мы листики осенние,</w:t>
        <w:br/>
        <w:t>На ветках мы сидим. (присесть)</w:t>
        <w:br/>
        <w:t>Дунул ветер - полетели,</w:t>
        <w:br/>
        <w:t>Мы летели, мы летели (легкий бег по кругу)</w:t>
        <w:br/>
        <w:t>И на землю тихо сели. (присесть)</w:t>
        <w:br/>
        <w:t>Ветер снова набежал</w:t>
        <w:br/>
        <w:t>И листочки все поднял. (легкий бег по кругу)</w:t>
        <w:br/>
        <w:t>Закружились, полетели</w:t>
        <w:br/>
        <w:t>И на землю тихо сели. (присесть)</w:t>
        <w:br/>
        <w:br/>
        <w:t>Бегал по двору щеночек.</w:t>
        <w:br/>
        <w:t>Бегал по двору щеночек, (медленный бег на месте)</w:t>
        <w:br/>
        <w:t>Видит пирога кусочек. (наклон вперед, руки в стороны)</w:t>
        <w:br/>
        <w:t>Под крыльцо залез и съел, (присесть, руки ко рту)</w:t>
        <w:br/>
        <w:t>Развалился, засопел. (руки в стороны, голову на бок)</w:t>
        <w:br/>
        <w:br/>
        <w:t>Будем прыгать и скакать!</w:t>
        <w:br/>
        <w:t>Раз, два, три, четыре, пять!</w:t>
        <w:br/>
        <w:t>Будем прыгать и скакать! (Прыжки на месте.)</w:t>
        <w:br/>
        <w:t>Наклонился правый бок. (Наклоны туловища влево-вправо.)</w:t>
        <w:br/>
        <w:t>Раз, два, три.</w:t>
        <w:br/>
        <w:t>Наклонился левый бок.</w:t>
        <w:br/>
        <w:t>Раз, два, три.</w:t>
        <w:br/>
        <w:t>А сейчас поднимем ручки (Руки вверх.)</w:t>
        <w:br/>
        <w:t>И дотянемся до тучки.</w:t>
        <w:br/>
        <w:t>Сядем на дорожку, (Присели на пол.)</w:t>
        <w:br/>
        <w:t>Разомнем мы ножки.</w:t>
        <w:br/>
        <w:t>Согнем правую ножку, (Сгибаем ноги в колене.)</w:t>
        <w:br/>
        <w:t>Раз, два, три!</w:t>
        <w:br/>
        <w:t>Согнем левую ножку,</w:t>
        <w:br/>
        <w:t>Раз, два, три.</w:t>
        <w:br/>
        <w:t>Ноги высоко подняли (Подняли ноги вверх.)</w:t>
        <w:br/>
        <w:t>И немного подержали.</w:t>
        <w:br/>
        <w:t>Головою покачали (Движения головой.)</w:t>
        <w:br/>
        <w:t>И все дружно вместе встали. (Встали.)</w:t>
        <w:br/>
        <w:br/>
        <w:t>Будем прыгать, как лягушка</w:t>
        <w:br/>
        <w:t>Будем прыгать, как лягушка,</w:t>
        <w:br/>
        <w:t>Чемпионка-попрыгушка.</w:t>
        <w:br/>
        <w:t>За прыжком — другой прыжок,</w:t>
        <w:br/>
        <w:t>Выше прыгаем, дружок! (Прыжки.)</w:t>
        <w:br/>
        <w:br/>
        <w:t>Вверх рука и вниз рука</w:t>
        <w:br/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 (Одна прямая рука вверх, другая вниз, рывком менять руки.)</w:t>
        <w:br/>
        <w:t>Приседание с хлопками:</w:t>
        <w:br/>
        <w:t>Вниз — хлопок и вверх — хлопок.</w:t>
        <w:br/>
        <w:t>Ноги, руки разминаем,</w:t>
        <w:br/>
        <w:t>Точно знаем — будет прок. (Приседания, хлопки в ладоши над головой.)</w:t>
        <w:br/>
        <w:t>Крутим-вертим головой,</w:t>
        <w:br/>
        <w:t>Разминаем шею. Стой! (Вращение головой вправо и влево.)</w:t>
        <w:br/>
        <w:br/>
        <w:t>Буратино.</w:t>
        <w:br/>
        <w:t>Буратино потянулся, (руки поднять через стороны вверх, потянуться, поднявшись на носочки)</w:t>
        <w:br/>
        <w:t>Раз - нагнулся,</w:t>
        <w:br/>
        <w:t>Два - нагнулся, (наклоны корпуса вперед)</w:t>
        <w:br/>
        <w:t>Руки в сторону развел, (руки развести в стороны)</w:t>
        <w:br/>
        <w:t>Ключик, видно, не нашел. (повороты вправо и влево)</w:t>
        <w:br/>
        <w:t>Чтобы ключик нам достать,</w:t>
        <w:br/>
        <w:t>Нужно на носочки встать. (руки на поясе, подняться на носочки)</w:t>
        <w:br/>
        <w:br/>
        <w:t>Быстро встаньте.</w:t>
        <w:br/>
        <w:t>Быстро встаньте, улыбнитесь,</w:t>
        <w:br/>
        <w:t>Выше, выше подтянитесь.</w:t>
        <w:br/>
        <w:t>Ну-ка, плечи распрямите,</w:t>
        <w:br/>
        <w:t>Поднимите, опустите,</w:t>
        <w:br/>
        <w:t>Влево, вправо повернулись,</w:t>
        <w:br/>
        <w:t>Рук коленями коснулись.</w:t>
        <w:br/>
        <w:t>Сели, встали, сели, встали</w:t>
        <w:br/>
        <w:t>И на месте побежали.</w:t>
        <w:br/>
        <w:br/>
        <w:t>Грибок</w:t>
        <w:br/>
        <w:t>Гриша шел-шел-шел,</w:t>
        <w:br/>
        <w:t>(ходьба на месте)</w:t>
        <w:br/>
        <w:t>Белый гриб нашел.</w:t>
        <w:br/>
        <w:t>Раз - грибок,</w:t>
        <w:br/>
        <w:t>Два - грибок,</w:t>
        <w:br/>
        <w:t>Три - грибок,</w:t>
        <w:br/>
        <w:t>(наклоны корпуса вперёд)</w:t>
        <w:br/>
        <w:t>Положил их в кузовок</w:t>
        <w:br/>
        <w:br/>
        <w:t>Весёлые гуси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узыкальная физкультминутка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оют и выполняют разные движения за педагогом.)</w:t>
        <w:br/>
        <w:t>Жили у бабуси</w:t>
        <w:br/>
        <w:t>Два весёлых гуся:</w:t>
        <w:br/>
        <w:t>Один серый,</w:t>
        <w:br/>
        <w:t>Другой белый,</w:t>
        <w:br/>
        <w:t>Два весёлых гуся.</w:t>
        <w:br/>
        <w:t>Вытянули шеи —</w:t>
        <w:br/>
        <w:t>У кого длиннее!</w:t>
        <w:br/>
        <w:t>Один серый, другой белый,</w:t>
        <w:br/>
        <w:t>У кого длиннее!</w:t>
        <w:br/>
        <w:t>Мыли гуси лапки</w:t>
        <w:br/>
        <w:t>В луже у канавки.</w:t>
        <w:br/>
        <w:t>Один серый, другой белый,</w:t>
        <w:br/>
        <w:t>Спрятались в канавке.</w:t>
        <w:br/>
        <w:t>Вот кричит бабуся:</w:t>
        <w:br/>
        <w:t>Ой, пропали гуси!</w:t>
        <w:br/>
        <w:t>Один серый,</w:t>
        <w:br/>
        <w:t>Другой белый —</w:t>
        <w:br/>
        <w:t>Гуси мои, гуси!</w:t>
        <w:br/>
        <w:t>Выходили гуси,</w:t>
        <w:br/>
        <w:t>Кланялись бабусе —</w:t>
        <w:br/>
        <w:t>Один серый, другой белый,</w:t>
        <w:br/>
        <w:t>Кланялись бабусе.</w:t>
        <w:br/>
        <w:t>Весёлые прыжки</w:t>
        <w:br/>
        <w:t>Раз, два — стоит ракета.</w:t>
        <w:br/>
        <w:t>Три, четыре — самолёт.</w:t>
        <w:br/>
        <w:t>Раз, два — хлопок в ладоши, (Прыжки на одной и двух ногах.)</w:t>
        <w:br/>
        <w:t>А потом на каждый счёт.</w:t>
        <w:br/>
        <w:t>Раз, два, три, четыре —</w:t>
        <w:br/>
        <w:t>Руки выше, плечи шире.</w:t>
        <w:br/>
        <w:t>Раз, два, три, четыре —</w:t>
        <w:br/>
        <w:t>И на месте походили. (Ходьба на месте.)</w:t>
        <w:br/>
        <w:br/>
        <w:t>Самолёт</w:t>
        <w:br/>
        <w:t>Руки в стороны — в полёт</w:t>
        <w:br/>
        <w:t>Отправляем самолёт,</w:t>
        <w:br/>
        <w:t>Правое крыло вперёд,</w:t>
        <w:br/>
        <w:t>Левое крыло вперёд.</w:t>
        <w:br/>
        <w:t>Раз, два, три, четыре —</w:t>
        <w:br/>
        <w:t>Полетел наш самолёт. (Стойка ноги врозь, руки в стороны, поворот вправо; поворот влево.)</w:t>
        <w:br/>
        <w:br/>
        <w:t>Мы сегодня рисовали</w:t>
        <w:br/>
        <w:t>Мы сегодня рисовали,</w:t>
        <w:br/>
        <w:t>Наши пальчики устали.</w:t>
        <w:br/>
        <w:t>Пусть немножко отдохнут</w:t>
        <w:br/>
        <w:t>Снова рисовать начнут.</w:t>
        <w:br/>
        <w:t>Дружно локти отведем</w:t>
        <w:br/>
        <w:t>Снова рисовать начнем. (Кисти рук погладили, встряхнули, размяли.)</w:t>
        <w:br/>
        <w:t>Мы сегодня рисовали,</w:t>
        <w:br/>
        <w:t>Наши пальчики устали.</w:t>
        <w:br/>
        <w:t>Наши пальчики встряхнем,</w:t>
        <w:br/>
        <w:t>Рисовать опять начнем.</w:t>
        <w:br/>
        <w:t>Ноги вместе, ноги врозь,</w:t>
        <w:br/>
        <w:t>Заколачиваем гвоздь. (Дети плавно поднимают руки перед собой, встряхивают кистями, притопывают.)</w:t>
        <w:br/>
        <w:t>Мы старались, рисовали,</w:t>
        <w:br/>
        <w:t>А теперь все дружно встали,</w:t>
        <w:br/>
        <w:t>Ножками потопали, ручками похлопали,</w:t>
        <w:br/>
        <w:t>Затем пальчики сожмем,</w:t>
        <w:br/>
        <w:t>Снова рисовать начнем.</w:t>
        <w:br/>
        <w:t>Мы старались, рисовали,</w:t>
        <w:br/>
        <w:t>Наши пальчики устали,</w:t>
        <w:br/>
        <w:t>А теперь мы отдохнем —</w:t>
        <w:br/>
        <w:t>Снова рисовать начнем. (Декламируя стихотворение, дети выполняют движения, повторяя их за педагогом.)</w:t>
        <w:br/>
        <w:br/>
        <w:t>Аист.</w:t>
        <w:br/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<w:br/>
        <w:t>— Аист, аист длинноногий,</w:t>
        <w:br/>
        <w:t>Покажи домой дорогу. (Аист отвечает.)</w:t>
        <w:br/>
        <w:t>— 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  <w:br/>
        <w:br/>
        <w:t>Вместе по лесу идём.</w:t>
        <w:br/>
        <w:t>Вместе по лесу идём,</w:t>
        <w:br/>
        <w:t>Не спешим, не отстаём.</w:t>
        <w:br/>
        <w:t>Вот выходим мы на луг. (Ходьба на месте.)</w:t>
        <w:br/>
        <w:t>Тысяча цветов вокруг! (Потягивания — руки в стороны.)</w:t>
        <w:br/>
        <w:t>Вот ромашка, василёк,</w:t>
        <w:br/>
        <w:t>Медуница, кашка, клевер.</w:t>
        <w:br/>
        <w:t>Расстилается ковёр</w:t>
        <w:br/>
        <w:t>И направо и налево. (Наклониться и коснуться левой ступни правой рукой, потом наоборот — правой ступни левой рукой.)</w:t>
        <w:br/>
        <w:t>К небу ручки протянули,</w:t>
        <w:br/>
        <w:t>Позвоночник растянули. (Потягивания — руки вверх.)</w:t>
        <w:br/>
        <w:t>Отдохнуть мы все успели</w:t>
        <w:br/>
        <w:t>И на место снова сели. (Дети садятся.)</w:t>
        <w:br/>
        <w:br/>
        <w:t>Ёлка.</w:t>
        <w:br/>
        <w:t>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  <w:br/>
        <w:br/>
        <w:t>Во дворе растёт подсолнух.</w:t>
        <w:br/>
        <w:t>Во дворе растёт подсолнух,</w:t>
        <w:br/>
        <w:t>Утром тянется он к солнцу. (Дети встают на одну ногу и тянут руки вверх.)</w:t>
        <w:br/>
        <w:t>Рядом с ним второй, похожий,</w:t>
        <w:br/>
        <w:t>К солнцу тянется он тоже. (Дети встают на другую ногу и снова тянут руки вверх.)</w:t>
        <w:br/>
        <w:t>Вертим ручками по кругу.</w:t>
        <w:br/>
        <w:t>Не задень случайно друга!</w:t>
        <w:br/>
        <w:t>Несколько кругов вперёд,</w:t>
        <w:br/>
        <w:t>А потом наоборот. (Вращение прямых рук вперёд и назад.)</w:t>
        <w:br/>
        <w:t>Отдохнули мы чудесно,</w:t>
        <w:br/>
        <w:t>И пора нам сесть на место. (Дети садятся.)</w:t>
        <w:br/>
        <w:br/>
        <w:t>Вышел зайчик.</w:t>
        <w:br/>
        <w:t>Вышел зайчик погулять.</w:t>
        <w:br/>
        <w:t>Начал ветер утихать. (Ходьба на месте.)</w:t>
        <w:br/>
        <w:t>Вот он скачет вниз по склону,</w:t>
        <w:br/>
        <w:t>Забегает в лес зелёный.</w:t>
        <w:br/>
        <w:t>И несётся меж стволов,</w:t>
        <w:br/>
        <w:t>Средь травы, цветов, кустов. (Прыжки на месте.)</w:t>
        <w:br/>
        <w:t>Зайка маленький устал.</w:t>
        <w:br/>
        <w:t>Хочет спрятаться в кустах. (Ходьба на месте.)</w:t>
        <w:br/>
        <w:t>Замер зайчик средь травы</w:t>
        <w:br/>
        <w:t>А теперь замрем и мы! (Дети садятся.)</w:t>
        <w:br/>
        <w:br/>
        <w:t>Улыбнись.</w:t>
        <w:br/>
        <w:t>Вверх и вниз рывки руками,</w:t>
        <w:br/>
        <w:t>Будто машем мы флажками.</w:t>
        <w:br/>
        <w:t>Разминаем наши плечи.</w:t>
        <w:br/>
        <w:t>Руки движутся навстречу. (Одна рука вверх, другая вниз, рывками руки меняются.)</w:t>
        <w:br/>
        <w:t>Руки в боки. Улыбнись.</w:t>
        <w:br/>
        <w:t>Вправо-влево наклонись. (Наклоны в стороны.)</w:t>
        <w:br/>
        <w:t>Приседанья начинай.</w:t>
        <w:br/>
        <w:t>Не спеши, не отставай. (Приседания.)</w:t>
        <w:br/>
        <w:t>А в конце — ходьба на месте,</w:t>
        <w:br/>
        <w:t>Это всем давно известно. (Ходьба на месте.)</w:t>
        <w:br/>
        <w:t>Упражненье повтори</w:t>
        <w:br/>
        <w:t>Мы руками бодро машем,</w:t>
        <w:br/>
        <w:t>Разминаем плечи наши.</w:t>
        <w:br/>
        <w:t>Раз-два, раз-два, раз-два-три,</w:t>
        <w:br/>
        <w:t>Упражненье повтори. (Одна прямая рука вверх, другая вниз, рывком менять руки.)</w:t>
        <w:br/>
        <w:t>Корпус влево мы вращаем,</w:t>
        <w:br/>
        <w:t>Три-четыре, раз-два.</w:t>
        <w:br/>
        <w:t>Упражненье повторяем:</w:t>
        <w:br/>
        <w:t>Вправо плечи, голова. (Вращение корпусом влево и вправо.)</w:t>
        <w:br/>
        <w:t>Мы размяться все успели,</w:t>
        <w:br/>
        <w:t>И на место снова сели. (Дети садятся.)</w:t>
        <w:br/>
        <w:br/>
        <w:t>Солнце.</w:t>
        <w:br/>
        <w:t>Солнце вышло из-за тучки,</w:t>
        <w:br/>
        <w:t>Мы протянем к солнцу ручки. (Потягивания — руки вверх.)</w:t>
        <w:br/>
        <w:t>Руки в стороны потом</w:t>
        <w:br/>
        <w:t>Мы пошире разведём. (Потягивания — руки в стороны.)</w:t>
        <w:br/>
        <w:t>Мы закончили разминку.</w:t>
        <w:br/>
        <w:t>Отдохнули ножки, спинки.</w:t>
        <w:br/>
        <w:br/>
        <w:t>Зарядка.</w:t>
        <w:br/>
        <w:t>Каждый день по утрам</w:t>
        <w:br/>
        <w:t>делаем зарядку.</w:t>
        <w:br/>
        <w:t>Очень нравится нам</w:t>
        <w:br/>
        <w:t>делать по порядку:</w:t>
        <w:br/>
        <w:t>Весело шагать,</w:t>
        <w:br/>
        <w:t>весело шагать.</w:t>
        <w:br/>
        <w:t>Руки поднимать,</w:t>
        <w:br/>
        <w:t>руки опускать.</w:t>
        <w:br/>
        <w:t>Руки поднимать,</w:t>
        <w:br/>
        <w:t>руки опускать.</w:t>
        <w:br/>
        <w:t>Приседать и вставать.</w:t>
        <w:br/>
        <w:t>приседать и вставать.</w:t>
        <w:br/>
        <w:t>Прыгать и скакать,</w:t>
        <w:br/>
        <w:t>прыгать и скакать.</w:t>
        <w:br/>
        <w:br/>
        <w:t>Во дворе стоит сосна</w:t>
        <w:br/>
        <w:t>Во дворе стоит сосна,</w:t>
        <w:br/>
        <w:t>К небу тянется она.</w:t>
        <w:br/>
        <w:t>Тополь вырос рядом с ней,</w:t>
        <w:br/>
        <w:t>Быть он хочет подлинней. (Стоя на одной ноге, потягиваемся — руки вверх, потом то же, стоя на другой ноге.)</w:t>
        <w:br/>
        <w:t>Ветер сильный налетал,</w:t>
        <w:br/>
        <w:t>Все деревья раскачал. (Наклоны корпуса вперёд-назад.)</w:t>
        <w:br/>
        <w:t>Ветки гнутся взад-вперёд,</w:t>
        <w:br/>
        <w:t>Ветер их качает, гнёт. (Рывки руками перед грудью.)</w:t>
        <w:br/>
        <w:t>Будем вместе приседать —</w:t>
        <w:br/>
        <w:t>Раз, два, три, четыре, пять. (Приседания.)</w:t>
        <w:br/>
        <w:t>Мы размялись от души</w:t>
        <w:br/>
        <w:t>И на место вновь спешим. (Дети идут на места.)</w:t>
        <w:br/>
        <w:br/>
        <w:t>Осенние листья.</w:t>
        <w:br/>
        <w:t>Листопад, листопад,</w:t>
        <w:br/>
        <w:t>Осыпается наш сад,</w:t>
        <w:br/>
        <w:t>Листья жёлтые летят,</w:t>
        <w:br/>
        <w:t>Под ногами шелестят.</w:t>
        <w:br/>
        <w:t>На каждую строчку четыре шага в такт.</w:t>
        <w:br/>
        <w:br/>
        <w:t>Удивляемся природе</w:t>
        <w:br/>
        <w:t>Мы стоим на огороде,</w:t>
        <w:br/>
        <w:t>Удивляемся природе. (Потягивания—руки в стороны.)</w:t>
        <w:br/>
        <w:t>Вот салат, а здесь укроп.</w:t>
        <w:br/>
        <w:t>Там морковь у нас растёт. (Правой рукой коснуться левой ступни, потом наоборот.)</w:t>
        <w:br/>
        <w:t>Поработаем с тобой,</w:t>
        <w:br/>
        <w:t>Сорнякам объявим бой —</w:t>
        <w:br/>
        <w:t>С корнем будем выдирать</w:t>
        <w:br/>
        <w:t>Да пониже приседать. (Приседания.)</w:t>
        <w:br/>
        <w:t>У забора всем на диво</w:t>
        <w:br/>
        <w:t>Пышно разрослась крапива. (Потягивания — руки в стороны.)</w:t>
        <w:br/>
        <w:t>Мы её не будем трогать —</w:t>
        <w:br/>
        <w:t>Обожглись уже немного. (Потягивания — руки вперёд.)</w:t>
        <w:br/>
        <w:t>Все полили мы из лейки</w:t>
        <w:br/>
        <w:t>И садимся на скамейки. (Дети садятся.)</w:t>
        <w:br/>
        <w:br/>
        <w:t>Овощи</w:t>
        <w:br/>
        <w:t>В огород пойд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шировать на мест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ай собер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ти по кругу, взявшись за ру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морковки натаска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итировать, как таскаю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ртошки накопа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паю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жем мы кочан капуст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заю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, сочный, очень вкусны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ать рука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авеля нарвем немнож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вут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рнемся по дорожк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ти по кругу, взявшись за ру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рукты</w:t>
        <w:br/>
        <w:t>Будем мы варить компо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ршировать на мест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ов нужно много. Во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ать руками - "много"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яблоки кроши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итировать: как кроша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у будем мы руби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бят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жмем лимонный со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жимают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в положим и песо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дут, насыпают песо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м, варим мы компо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ернуться вокруг себ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стим честной наро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пать в ладош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 в лесу растёт черника</w:t>
        <w:br/>
        <w:t>А в лесу растёт черника,</w:t>
        <w:br/>
        <w:t>Земляника, голубика.</w:t>
        <w:br/>
        <w:t>Чтобы ягоду сорвать,</w:t>
        <w:br/>
        <w:t>Надо глубже приседать. (Приседания.)</w:t>
        <w:br/>
        <w:t>Нагулялся я в лесу.</w:t>
        <w:br/>
        <w:t>Корзинку с ягодой несу. (Ходьба на месте.)</w:t>
        <w:br/>
        <w:br/>
        <w:t>Гриша шел</w:t>
        <w:br/>
        <w:t>Гриша шел — шел - шел, (Шагаем на месте.)</w:t>
        <w:br/>
        <w:t>Белый гриб нашел. (Хлопки в ладоши.)</w:t>
        <w:br/>
        <w:t>Раз-грибок, (Наклоны вперед.)</w:t>
        <w:br/>
        <w:t>Два - грибок, (Наклоны вперед.)</w:t>
        <w:br/>
        <w:t>Три - грибок, (Наклоны вперед.)</w:t>
        <w:br/>
        <w:t>Положил их в кузовок. (Шагаем на месте. 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<w:br/>
        <w:br/>
        <w:t>Обуваемся</w:t>
        <w:br/>
        <w:t>Я умею обувать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пать нога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олько захочу,</w:t>
        <w:br/>
        <w:t>Я и маленького братца</w:t>
        <w:br/>
        <w:t>Обуваться науч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перед грудью, показывают "маленького братца"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и, сапож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 вперед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с правой нож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гладить правую ног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с левой нож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гладить левую ног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тая птиц</w:t>
        <w:br/>
        <w:t>Стая птиц летит на юг,</w:t>
        <w:br/>
        <w:t>Небо синее вокруг. (Дети машут руками, словно крыльями.)</w:t>
        <w:br/>
        <w:t>Чтоб скорее прилетать,</w:t>
        <w:br/>
        <w:t>Надо крыльями махать. (Дети машут руками интенсивнее.)</w:t>
        <w:br/>
        <w:br/>
        <w:t>Птички</w:t>
        <w:br/>
        <w:t>Птички начали спускаться,</w:t>
        <w:br/>
        <w:t>На поляне все садятся.</w:t>
        <w:br/>
        <w:t>Предстоит им долгий путь,</w:t>
        <w:br/>
        <w:t>Надо птичкам отдохнуть. (Дети садятся в глубокий присед и сидят несколько секунд.)</w:t>
        <w:br/>
        <w:t>И опять пора в дорогу,</w:t>
        <w:br/>
        <w:t>Пролететь нам надо много. (Дети встают и машут «крыльями».)</w:t>
        <w:br/>
        <w:t>Вот и юг. Ура! Ура!</w:t>
        <w:br/>
        <w:t>Приземляться нам пора.</w:t>
        <w:br/>
        <w:br/>
        <w:t>ЛОСИ</w:t>
        <w:br/>
        <w:t>На полянку вышли лос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рестить руки и поднять их над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ая семья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овой (пальцы прямые,</w:t>
        <w:br/>
        <w:t>раздвинуты)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лось идет с рогам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агают на месте,</w:t>
        <w:br/>
        <w:t>высоко поднимая колени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осенок с рожками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месте переступают с носочка</w:t>
        <w:br/>
        <w:t>на носочек (отрывая от пола</w:t>
        <w:br/>
        <w:t>только пятки), указательные</w:t>
        <w:br/>
        <w:t>пальцы обеих рук приставляют</w:t>
        <w:br/>
        <w:t>ко лбу (рожки)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ма длинными ног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ходят на высокий шаг с</w:t>
        <w:br/>
        <w:t>«большими рогами»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осенок – ножка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торяют шаги лосенк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точки</w:t>
        <w:br/>
        <w:t>Наши уточки с утр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 вперевалочку, подража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я – кря- кря! Кря – кря- кря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ходке уто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гуси у пруда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, вытянув шеи вперёд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 – га- га! Га – га- г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ставив руки – «крылья» назад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курочки в окно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навливаются, встают лицом в круг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– ко – ко! Ко – ко – ко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ьют руками по бокам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Петя – петуш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ют спиной в круг, вытягивают шею вверх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 – рано поутр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нимаются на цыпоч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поёт: ку – ка – ре – ку!</w:t>
        <w:br/>
        <w:br/>
        <w:t>Домашние животные</w:t>
        <w:br/>
        <w:t>Мы пришли на скотный двор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ходят обычным шаго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ивотных здесь простор.</w:t>
        <w:br/>
        <w:t>Рядом луг с густой травой</w:t>
        <w:br/>
        <w:t>И прекрасный водопой.</w:t>
        <w:br/>
        <w:t>Превратимся мы в коней 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дят с высоко поднятыми коленя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циозных,стройных.</w:t>
        <w:br/>
        <w:t>И гуляем по лугам ,</w:t>
        <w:br/>
        <w:t>Светлым и привольным.</w:t>
        <w:br/>
        <w:t>-Цок-цок-цок.</w:t>
        <w:br/>
        <w:t>А теперь табун галоп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ают с высоко поднятыми коленя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скачет по лужку.</w:t>
        <w:br/>
        <w:t>-Иго-го,-кричим мы громко</w:t>
        <w:br/>
        <w:t>Молодому пастушку.</w:t>
        <w:br/>
        <w:t>Мух корова отгоняе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ют повороты в сторону, «отгоняя мух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ьёт хвостом туда-сюда.</w:t>
        <w:br/>
        <w:t>Больно оводы кусают.</w:t>
        <w:br/>
        <w:t>Мошек столько,что беда.</w:t>
        <w:br/>
        <w:t>На пригорках и в канавка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ют наклоны вниз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цы мирно щиплют травку,</w:t>
        <w:br/>
        <w:t>Наклоняются к земле,</w:t>
        <w:br/>
        <w:t>Звонко блеют они : «Бе-е-е».</w:t>
        <w:br/>
        <w:t>Скачут козлики по лугу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гают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ками бодаются.</w:t>
        <w:br/>
        <w:t>«Ме-е-е»,-кричат друг другу,</w:t>
        <w:br/>
        <w:t>Весело играются.</w:t>
        <w:br/>
        <w:br/>
        <w:t>Шеей крутим осторожно</w:t>
        <w:br/>
        <w:t>Шеей крутим осторожно —</w:t>
        <w:br/>
        <w:t>Голова кружиться может.</w:t>
        <w:br/>
        <w:t>Влево смотрим — раз, два, три.</w:t>
        <w:br/>
        <w:t>Так. И вправо посмотри. (Вращение головой вправо и влево.)</w:t>
        <w:br/>
        <w:t>Вверх потянемся, пройдёмся, (Потягивания — руки вверх, ходьба на месте.)</w:t>
        <w:br/>
        <w:t>И на место вновь вернёмся. (Дети садятся.)</w:t>
        <w:br/>
        <w:br/>
        <w:t>Солнце землю греет слабо</w:t>
        <w:br/>
        <w:t>Солнце землю греет слабо, (Руки вверх и вниз.)</w:t>
        <w:br/>
        <w:t>По ночам трещит мороз, (Руки на пояс, наклоны в стороны.)</w:t>
        <w:br/>
        <w:t>Во дворе у Снежной Бабы (Руки на пояс, поворот вокруг себя.)</w:t>
        <w:br/>
        <w:t>Побелел морковный нос. (Дети показывают нос.)</w:t>
        <w:br/>
        <w:t>В речке стала вдруг вода</w:t>
        <w:br/>
        <w:t>Неподвижна и тверда, (Прыжки на месте.)</w:t>
        <w:br/>
        <w:t>Вьюга злится,</w:t>
        <w:br/>
        <w:t>Снег кружится, (Дети кружатся.)</w:t>
        <w:br/>
        <w:t>Заметает все кругом</w:t>
        <w:br/>
        <w:t>Белоснежным серебром. (Имитируют движения руками.)</w:t>
        <w:br/>
        <w:br/>
        <w:t>На дворе у нас мороз</w:t>
        <w:br/>
        <w:t>На дворе у нас мороз.</w:t>
        <w:br/>
        <w:t>Чтобы носик не замёрз,</w:t>
        <w:br/>
        <w:t>Надо ножками потопать</w:t>
        <w:br/>
        <w:t>И ладошками похлопать. (Дети хлопают себя ладонями по плечам и топают ногами.)</w:t>
        <w:br/>
        <w:t>А теперь представим лето.</w:t>
        <w:br/>
        <w:t>Речка солнышком согрета.</w:t>
        <w:br/>
        <w:t>Мы плывём, плывём, плывём,</w:t>
        <w:br/>
        <w:t>Дно ногами достаём. (Плавательные движения руками.)</w:t>
        <w:br/>
        <w:t>Мы выходим из речушки</w:t>
        <w:br/>
        <w:t>Направляемся к опушке. (Ходьба на месте.)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негири.</w:t>
        <w:br/>
        <w:t>Вот на ветках посмотр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пать руками по бока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ых майках снегир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ять голову в сторо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аспушили пёрыш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первое слово каждой строчки часто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ются на солнышк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ряхивание руками, на второе-хлопок по бока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й вертят,улететь хотя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ы голов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!Кыш! Улетел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разбегаются по комнате, взмахивая руками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етелью! За метелью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крыльям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Головою три кивка.</w:t>
        <w:br/>
        <w:t>Раз - подняться, потянуться, (Потянулись.)</w:t>
        <w:br/>
        <w:t>Два - согнуться, разогнуться, (Прогнули спинки, руки на поясе.)</w:t>
        <w:br/>
        <w:t>Три - в ладоши три хлопка, (Хлопки в ладоши.)</w:t>
        <w:br/>
        <w:t>Головою три кивка. (Движения головой.)</w:t>
        <w:br/>
        <w:t>На четыре - руки шире, (Руки в стороны.)</w:t>
        <w:br/>
        <w:t>Пять - руками помахать, (Махи руками.)</w:t>
        <w:br/>
        <w:t>Шесть — на место сесть опять. (Присели.)</w:t>
        <w:br/>
        <w:br/>
        <w:t>Я мороза не боюсь</w:t>
        <w:br/>
        <w:t>Я мороза не боюсь, (Шагаем на месте.)</w:t>
        <w:br/>
        <w:t>С ним я крепко подружусь. (Хлопаем в ладоши.)</w:t>
        <w:br/>
        <w:t>Подойдет ко мне мороз, (Присели.)</w:t>
        <w:br/>
        <w:t>Тронет руку, тронет нос (Показали руку, нос.)</w:t>
        <w:br/>
        <w:t>Значит, надо не зевать, (Хлопаем в ладоши.)</w:t>
        <w:br/>
        <w:t>Прыгать, бегать и играть. (Прыжки на месте.)</w:t>
        <w:br/>
        <w:br/>
        <w:t>Мы на лыжах в лес идём.</w:t>
        <w:br/>
        <w:t>Мы на лыжах в лес идём,</w:t>
        <w:br/>
        <w:t>Мы взбираемся на холм.</w:t>
        <w:br/>
        <w:t>Палки нам идти помогут,</w:t>
        <w:br/>
        <w:t>Будет нам легка дорога. (Дети машут руками, словно работают лыжными палками.)</w:t>
        <w:br/>
        <w:t>Вдруг поднялся сильный ветер,</w:t>
        <w:br/>
        <w:t>Он деревья крутит, вертит</w:t>
        <w:br/>
        <w:t>И среди ветвей шумит.</w:t>
        <w:br/>
        <w:t>Снег летит, летит, летит. (Вращение туловищем вправо и влево.)</w:t>
        <w:br/>
        <w:t>По опушке зайчик скачет,</w:t>
        <w:br/>
        <w:t>Словно белый мягкий мячик.</w:t>
        <w:br/>
        <w:t>Раз прыжок и два прыжок -</w:t>
        <w:br/>
        <w:t>Вот и скрылся наш дружок! (Прыжки.)</w:t>
        <w:br/>
        <w:t>Хоть приятно здесь кататься,</w:t>
        <w:br/>
        <w:t>Надо снова заниматься. (Дети садятся за парты.)</w:t>
        <w:br/>
        <w:t>Головою мы вращаем,</w:t>
        <w:br/>
        <w:t>Будто твёрдо отвечаем:</w:t>
        <w:br/>
        <w:t>«Нет, не буду, не хочу!»</w:t>
        <w:br/>
        <w:t>Это детям по плечу. (Вращение головой вправо и влево.)</w:t>
        <w:br/>
        <w:br/>
        <w:t>Мы не будем торопиться</w:t>
        <w:br/>
        <w:t>Разминая поясницу,</w:t>
        <w:br/>
        <w:t>Мы не будем торопиться.</w:t>
        <w:br/>
        <w:t>Вправо, влево повернись,</w:t>
        <w:br/>
        <w:t>На соседа оглянись. (Повороты туловища в стороны.)</w:t>
        <w:br/>
        <w:t>Чтобы стать ещё умнее,</w:t>
        <w:br/>
        <w:t>Мы слегка покрутим шеей.</w:t>
        <w:br/>
        <w:t>Раз и два, раз и два,</w:t>
        <w:br/>
        <w:t>Закружилась голова. (Вращение головой в стороны.)</w:t>
        <w:br/>
        <w:t>Раз-два-три-четыре-пять,</w:t>
        <w:br/>
        <w:t>Ноги надо нам размять. (Приседания.)</w:t>
        <w:br/>
        <w:t>Напоследок, всем известно,</w:t>
        <w:br/>
        <w:t>Как всегда ходьба на месте. (Ходьба на месте.)</w:t>
        <w:br/>
        <w:t>От разминки польза есть?</w:t>
        <w:br/>
        <w:t>Что ж, пора на место сесть. (Дети садятся.)</w:t>
        <w:br/>
        <w:br/>
        <w:t>Посуда</w:t>
        <w:br/>
        <w:t>Вот большой стеклянный чайник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адуть» живот, одна рука на поясе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ый, как начальни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ая - изогнута, как носи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фарфоровые чаш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дать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рупкие, бедняж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на пояс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фарфоровые блюдц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ужиться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тукни - разобьютс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уя руками круг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ребряные лож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януться, руки сомкнуть над голово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ластмассовый поднос -</w:t>
        <w:br/>
        <w:t>Он посуду нам принес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делать большой круг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ружно встали на разминку</w:t>
        <w:br/>
        <w:t>Дружно встали на разминку</w:t>
        <w:br/>
        <w:t>И назад сгибаем спинку.</w:t>
        <w:br/>
        <w:t>Раз-два, раз-два, раз-два-три,</w:t>
        <w:br/>
        <w:t>Да не упади, смотри. (Дети наклоняются назад, для страховки упираясь ладонями в поясницу.)</w:t>
        <w:br/>
        <w:t>Наклоняемся вперёд.</w:t>
        <w:br/>
        <w:t>Кто до пола достаёт?</w:t>
        <w:br/>
        <w:t>Эту сложную работу</w:t>
        <w:br/>
        <w:t>Тоже делаем по счёту. (Наклоны вперёд.)</w:t>
        <w:br/>
        <w:br/>
        <w:t>Шофер</w:t>
        <w:br/>
        <w:t>Быть шофёром хорошо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бегут по кругу,крутят «воображаемый руль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ётчиком лучш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ут, расставив руки в стороны как крыль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в лётчики пошёл,</w:t>
        <w:br/>
        <w:t>Пусть меня научат.</w:t>
        <w:br/>
        <w:t>Наливаю в бак бензин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тановились, наклонили воображаемый сосуд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ожу пропелле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уговое движение правой рук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небеса ,мотор,вез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гут, расставив рук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тицы пели.»</w:t>
        <w:br/>
        <w:br/>
        <w:t>«Маляры»</w:t>
        <w:br/>
        <w:t>Маляры извёстку носят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дут по кругу,держат в руках воображаемые вёдр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ы кистью купоросят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цом в круг, изображают движения кистью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а разводят ме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клонились, «мешают в ведре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ы тоже так суме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расят»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амолёт</w:t>
        <w:br/>
        <w:t>Руки в стороны — в полёт</w:t>
        <w:br/>
        <w:t>Отправляем самолёт,</w:t>
        <w:br/>
        <w:t>Правое крыло вперёд,</w:t>
        <w:br/>
        <w:t>Левое крыло вперёд.</w:t>
        <w:br/>
        <w:t>Раз, два, три, четыре —</w:t>
        <w:br/>
        <w:t>Полетел наш самолёт. (Стойка ноги врозь, руки в стороны, поворот вправо; поворот влево.)</w:t>
        <w:br/>
        <w:br/>
        <w:t>Паровоз кричит</w:t>
        <w:br/>
        <w:t>Паровоз кричит: «Ду-ду,</w:t>
        <w:br/>
        <w:t>Я иду, иду, иду».</w:t>
        <w:br/>
        <w:t>А колеса стучат,</w:t>
        <w:br/>
        <w:t>А колеса говорят:</w:t>
        <w:br/>
        <w:t>«Так-так-так!» (Ходьба на месте, с продвижением вперед. Согнутыми руками делают движения вперед-назад.)</w:t>
        <w:br/>
        <w:br/>
        <w:t>А над морем — мы с тобою!</w:t>
        <w:br/>
        <w:t>Над волнами чайки кружат,</w:t>
        <w:br/>
        <w:t>Полетим за ними дружно.</w:t>
        <w:br/>
        <w:t>Брызги пены, шум прибоя,</w:t>
        <w:br/>
        <w:t>А над морем — мы с тобою! (Дети машут руками, словно крыльями.)</w:t>
        <w:br/>
        <w:t>Мы теперь плывём по морю</w:t>
        <w:br/>
        <w:t>И резвимся на просторе.</w:t>
        <w:br/>
        <w:t>Веселее загребай</w:t>
        <w:br/>
        <w:t>И дельфинов догоняй. (Дети делают плавательные движения руками.)</w:t>
        <w:br/>
        <w:br/>
        <w:t>Весёлые прыжки</w:t>
        <w:br/>
        <w:t>Раз, два — стоит ракета.</w:t>
        <w:br/>
        <w:t>Три, четыре — самолёт.</w:t>
        <w:br/>
        <w:t>Раз, два — хлопок в ладоши, (Прыжки на одной и двух ногах.)</w:t>
        <w:br/>
        <w:t>А потом на каждый счёт.</w:t>
        <w:br/>
        <w:t>Раз, два, три, четыре —</w:t>
        <w:br/>
        <w:t>Руки выше, плечи шире.</w:t>
        <w:br/>
        <w:t>Раз, два, три, четыре —</w:t>
        <w:br/>
        <w:t>И на месте походили. (Ходьба на месте.)</w:t>
        <w:br/>
        <w:br/>
        <w:t>К речке быстрой.</w:t>
        <w:br/>
        <w:t>К речке быстрой мы спустились, (Шагаем на месте.)</w:t>
        <w:br/>
        <w:t>Наклонились и умылись. (Наклоны вперед, руки на поясе.)</w:t>
        <w:br/>
        <w:t>Раз, два, три, четыре, (Хлопаем в ладоши.)</w:t>
        <w:br/>
        <w:t>Вот как славно освежились. (Встряхиваем руками.)</w:t>
        <w:br/>
        <w:t>Делать так руками нужно:</w:t>
        <w:br/>
        <w:t>Вместе — раз, это брасс. (Круги двумя руками вперед.)</w:t>
        <w:br/>
        <w:t>Одной, другой — это кроль. (Круги руками вперед поочередно.)</w:t>
        <w:br/>
        <w:t>Все, как один, плывем как дельфин. (Прыжки на месте.)</w:t>
        <w:br/>
        <w:t>Вышли на берег крутой (Шагаем на месте.)</w:t>
        <w:br/>
        <w:t>Но не отправимся домой</w:t>
        <w:br/>
        <w:br/>
        <w:t>Мамам дружно помогаем</w:t>
        <w:br/>
        <w:t>Мамам дружно помогаем:</w:t>
        <w:br/>
        <w:t>Сами в тазике стираем.</w:t>
        <w:br/>
        <w:t>И рубашки, и носочки</w:t>
        <w:br/>
        <w:t>Для сыночка и для дочки. (Наклоны вперёд, движения руками, имитирующие полоскание.)</w:t>
        <w:br/>
        <w:t>Через двор растянем ловко</w:t>
        <w:br/>
        <w:t>Для одежды три верёвки. (Потягивания — руки в стороны.)</w:t>
        <w:br/>
        <w:t>Светит солнышко-ромашка,</w:t>
        <w:br/>
        <w:t>Скоро высохнут рубашки. (Потягивания — руки вверх.)</w:t>
        <w:br/>
        <w:br/>
        <w:t>Солнце</w:t>
        <w:br/>
        <w:t>Солнце вышло из-за тучки,</w:t>
        <w:br/>
        <w:t>Мы протянем к солнцу ручки. (Потягивания — руки вверх.)</w:t>
        <w:br/>
        <w:t>Руки в стороны потом</w:t>
        <w:br/>
        <w:t>Мы пошире разведём. (Потягивания — руки в стороны.)</w:t>
        <w:br/>
        <w:t>Мы закончили разминку.</w:t>
        <w:br/>
        <w:t>Отдохнули ножки, спинки.</w:t>
        <w:br/>
        <w:br/>
        <w:t>Цапля ходит по воде</w:t>
        <w:br/>
        <w:t>Цапля ходит по воде</w:t>
        <w:br/>
        <w:t>И мечтает о еде.</w:t>
        <w:br/>
        <w:t>Ноги выше поднимай</w:t>
        <w:br/>
        <w:t>Ты, как цапля, не зевай! (Рывком поднять ногу, согнутую в колене, как можно выше, потом другую.)</w:t>
        <w:br/>
        <w:t>Чтоб поймать еду в водице,</w:t>
        <w:br/>
        <w:t>Надо цапле наклониться.</w:t>
        <w:br/>
        <w:t>Ну-ка тоже наклонись,</w:t>
        <w:br/>
        <w:t>До носочка дотянись. (Наклониться и достать правой рукой левую ступню, потом левой рукой правую ступню.)</w:t>
        <w:br/>
        <w:br/>
        <w:t>«Коля-неряха»</w:t>
        <w:br/>
        <w:t>Коля, Коля Николай, за собою убирай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дут по кругу друг за друго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ленивы рук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лопают в ладош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столом ремень и брюки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седают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 шкафу рубах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исуют» четырёхугольни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-неряха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озят пальчиком и качают голов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аз — цветок, два — цветок</w:t>
        <w:br/>
        <w:t>Чтоб сорвать в лесу цветочки,</w:t>
        <w:br/>
        <w:t>Наклоняйся до носочков.</w:t>
        <w:br/>
        <w:t>Раз — цветок, два — цветок.</w:t>
        <w:br/>
        <w:t>А потом сплетём венок. (Наклоны вперёд, сначала к правой ноге, потом к левой.)</w:t>
        <w:br/>
        <w:br/>
        <w:t>Космос.</w:t>
        <w:br/>
        <w:t>А сейчас мы с вами, дети</w:t>
        <w:br/>
        <w:t>А сейчас мы с вами, дети,</w:t>
        <w:br/>
        <w:t>Улетаем на ракете.</w:t>
        <w:br/>
        <w:t>На носки поднимись,</w:t>
        <w:br/>
        <w:t>А потом руки вниз.</w:t>
        <w:br/>
        <w:t>Раз, два, три, четыре —</w:t>
        <w:br/>
        <w:t>Вот летит ракета ввысь! (1—2 — стойка на носках, руки вверх, ладони образуют «купол ракеты»; 3—4 — основная стойка.)</w:t>
        <w:br/>
        <w:br/>
        <w:t>Космонавт</w:t>
        <w:br/>
        <w:t>В небе ясном солнце светит,</w:t>
        <w:br/>
        <w:t>Космонавт летит в ракете. (Потягивания — руки вверх.)</w:t>
        <w:br/>
        <w:t>А внизу леса, поля —</w:t>
        <w:br/>
        <w:t>Расстилается земля. (Низкий наклон вперёд, руки разводятся в стороны.)</w:t>
        <w:br/>
        <w:br/>
        <w:t>Наша Родина -Россия.Столица Родины-Москва.</w:t>
        <w:br/>
        <w:t>Отдых наш - физкультминутка,</w:t>
        <w:br/>
        <w:t>Занимай свои места:</w:t>
        <w:br/>
        <w:t>Раз - присели, два - привстали.</w:t>
        <w:br/>
        <w:t>Руки кверху все подняли.</w:t>
        <w:br/>
        <w:t>Сели, встали, сели, встали</w:t>
        <w:br/>
        <w:t>Ванькой-встанькой словно стали.</w:t>
        <w:br/>
        <w:t>А потом пустились вскачь,</w:t>
        <w:br/>
        <w:t>Будто мой упругий мяч.</w:t>
        <w:br/>
        <w:br/>
        <w:t>Часы</w:t>
        <w:br/>
        <w:t>Тик-так, тик-так —</w:t>
        <w:br/>
        <w:t>Все часы идут вот так:</w:t>
        <w:br/>
        <w:t>Тик-так. (Наклоните голов то к одному, то к другому плечу.)</w:t>
        <w:br/>
        <w:t>Смотри скорей, который час:</w:t>
        <w:br/>
        <w:t>Тик-так, тик-так, тик-так. (Раскачивайтесь в такт маятника.)</w:t>
        <w:br/>
        <w:t>Налево — раз, направо — раз,</w:t>
        <w:br/>
        <w:t>Мы тоже можем так. (Ноги вместе, руки на поясе. На счет «раз» голову наклоните к правому плечу, потом — к левому, как часики.)</w:t>
        <w:br/>
        <w:t>Тик-так, тик-так.</w:t>
        <w:br/>
        <w:br/>
        <w:t>Моя семья.</w:t>
        <w:br/>
        <w:t>Кто живет у нас в квартире?</w:t>
        <w:br/>
        <w:t>Раз, два, три, четыре, 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>Вот и вся моя семья, (Хлопаем в ладоши.)</w:t>
        <w:br/>
        <w:br/>
        <w:t>День Победы.</w:t>
        <w:br/>
        <w:t>Оловянный солдатик стойкий</w:t>
        <w:br/>
        <w:t>Оловянный солдатик стойкий,</w:t>
        <w:br/>
        <w:t>На одной ноге постой-ка.</w:t>
        <w:br/>
        <w:t>На одной ноге постой-ка, (Стоим на правой ноге.)</w:t>
        <w:br/>
        <w:t>Если ты солдатик стойкий.</w:t>
        <w:br/>
        <w:t>Ногу левую — к груди,</w:t>
        <w:br/>
        <w:t>Да смотри — не упади! (Шагаем на месте.)</w:t>
        <w:br/>
        <w:t>А теперь постой на левой, (Стоим на левой ноге.)</w:t>
        <w:br/>
        <w:t>Если ты солдатик смелый. (Прыжки на месте.)</w:t>
        <w:br/>
        <w:br/>
        <w:t>На параде</w:t>
        <w:br/>
        <w:t>Как солдаты на параде,</w:t>
        <w:br/>
        <w:t>Мы шагаем ряд за рядом,</w:t>
        <w:br/>
        <w:t>Левой — раз, левой — раз,</w:t>
        <w:br/>
        <w:t>Посмотрите все на нас.</w:t>
        <w:br/>
        <w:t>Все захлопали в ладошки —</w:t>
        <w:br/>
        <w:t>Дружно, веселей!</w:t>
        <w:br/>
        <w:t>Застучали наши ножки</w:t>
        <w:br/>
        <w:t>Громче и быстрей! (Ходьба на месте.)</w:t>
        <w:br/>
        <w:t>Насекомые.</w:t>
        <w:br/>
        <w:t>Паучок</w:t>
        <w:br/>
        <w:t>Паучок под лавку</w:t>
        <w:br/>
        <w:t>Упал.</w:t>
        <w:br/>
        <w:t>Ненароком лапку</w:t>
        <w:br/>
        <w:t>Сломал.</w:t>
        <w:br/>
        <w:t>В городскую лавку</w:t>
        <w:br/>
        <w:t>Сходил</w:t>
        <w:br/>
        <w:t>И другую лапку</w:t>
        <w:br/>
        <w:t>Купил. (На строки 1—3 все произвольно прыгают на двух ногах. Со словом «сломал» переходят на прыжки на одной ноге. На две последние строки исполняют подскок с поочередным выставлением ноги на пятку.)</w:t>
        <w:br/>
        <w:br/>
        <w:t>Прыгайте кузнечики</w:t>
        <w:br/>
        <w:t>Поднимайте плечики,</w:t>
        <w:br/>
        <w:t>Прыгайте кузнечики,</w:t>
        <w:br/>
        <w:t>Прыг-скок, прыг-скок.</w:t>
        <w:br/>
        <w:t>Сели, травушку покушаем,</w:t>
        <w:br/>
        <w:t>Тишину послушаем.</w:t>
        <w:br/>
        <w:t>Тише, тише, высоко,</w:t>
        <w:br/>
        <w:t>Прыгай на носках легко. (Надо оттолкнуться одной ногой и мягко приземлиться на другую.)</w:t>
        <w:br/>
        <w:br/>
        <w:t>Скоро в школу.</w:t>
        <w:br/>
        <w:t>Ты давай-ка, не ленись!</w:t>
        <w:br/>
        <w:t>Руки вверх и руки вниз.</w:t>
        <w:br/>
        <w:t>Ты давай-ка, не ленись!</w:t>
        <w:br/>
        <w:t>Взмахи делай чётче, резче,</w:t>
        <w:br/>
        <w:t>Тренируй получше плечи. (Обе прямые руки подняты вверх, рывком опустить руки и завести за спину, потом рывком поднять — вверх-назад.)</w:t>
        <w:br/>
        <w:t>Корпус вправо, корпус влево —</w:t>
        <w:br/>
        <w:t>Надо спинку нам размять.</w:t>
        <w:br/>
        <w:t>Повороты будем делать</w:t>
        <w:br/>
        <w:t>И руками помогать. (Повороты корпуса в стороны.)</w:t>
        <w:br/>
        <w:t>На одной ноге стою,</w:t>
        <w:br/>
        <w:t>А другую подогну.</w:t>
        <w:br/>
        <w:t>И теперь попеременно</w:t>
        <w:br/>
        <w:t>Буду поднимать колени. (По очереди поднимать согнутые в коленях ноги как можно выше.)</w:t>
        <w:br/>
        <w:t>Отдохнули, посвежели</w:t>
        <w:br/>
        <w:t>И на место снова сели. (Дети садятся.)</w:t>
        <w:br/>
        <w:br/>
        <w:t>Видишь, бабочка летает</w:t>
        <w:br/>
        <w:t>Видишь, бабочка летает, (Машем руками-крылышками.)</w:t>
        <w:br/>
        <w:t>На лугу цветы считает. (Считаем пальчиком.)</w:t>
        <w:br/>
        <w:t>— Раз, два, три, четыре, пять. (Хлопки в ладоши.)</w:t>
        <w:br/>
        <w:t>Ох, считать не сосчитать! (Прыжки на месте.)</w:t>
        <w:br/>
        <w:t>За день, за два и за месяц... (Шагаем на месте.)</w:t>
        <w:br/>
        <w:t>Шесть, семь, восемь, девять, десять. (Хлопки в ладоши.)</w:t>
        <w:br/>
        <w:t>Даже мудрая пчела (Машем руками-крылышками.)</w:t>
        <w:br/>
        <w:t>Сосчитать бы не смогла! (Считаем пальчиком.)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7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7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3712</Words>
  <Characters>21164</Characters>
  <CharactersWithSpaces>24827</CharactersWithSpaces>
  <Paragraphs>4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1:00Z</dcterms:created>
  <dc:creator>Арина Борисовна</dc:creator>
  <dc:description/>
  <dc:language>en-US</dc:language>
  <cp:lastModifiedBy>Арина Борисовна</cp:lastModifiedBy>
  <dcterms:modified xsi:type="dcterms:W3CDTF">2020-11-0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