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inherit" w:hAnsi="inherit"/>
          <w:b/>
          <w:bCs/>
          <w:color w:val="000080"/>
          <w:sz w:val="20"/>
          <w:szCs w:val="20"/>
          <w:lang w:eastAsia="ru-RU"/>
        </w:rPr>
        <w:t>                               </w:t>
      </w:r>
      <w:r>
        <w:rPr>
          <w:rFonts w:eastAsia="Times New Roman" w:cs="Times New Roman" w:ascii="inherit" w:hAnsi="inherit"/>
          <w:b/>
          <w:bCs/>
          <w:color w:val="000080"/>
          <w:sz w:val="26"/>
          <w:szCs w:val="26"/>
          <w:lang w:eastAsia="ru-RU"/>
        </w:rPr>
        <w:t xml:space="preserve">     </w:t>
      </w:r>
      <w:r>
        <w:rPr>
          <w:rFonts w:eastAsia="Times New Roman" w:cs="Times New Roman" w:ascii="inherit" w:hAnsi="inherit"/>
          <w:b/>
          <w:bCs/>
          <w:color w:val="000080"/>
          <w:sz w:val="20"/>
          <w:szCs w:val="20"/>
          <w:lang w:eastAsia="ru-RU"/>
        </w:rPr>
        <w:t>                              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ерсональный состав педагогических работников МАДОУ «Детский сад №1» ТГ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4743" w:type="dxa"/>
        <w:jc w:val="left"/>
        <w:tblInd w:w="-8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418"/>
        <w:gridCol w:w="709"/>
        <w:gridCol w:w="709"/>
        <w:gridCol w:w="991"/>
        <w:gridCol w:w="1418"/>
        <w:gridCol w:w="851"/>
        <w:gridCol w:w="1133"/>
        <w:gridCol w:w="2126"/>
        <w:gridCol w:w="1985"/>
        <w:gridCol w:w="1984"/>
        <w:gridCol w:w="1417"/>
      </w:tblGrid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Занимаемая должность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 xml:space="preserve">Уровень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 xml:space="preserve">Квалиф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направления подготовки и (и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 xml:space="preserve">специа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Ученая степень (при налич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Учёное звание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и (или) профессиональной переподготовк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(при 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 xml:space="preserve">Общий стаж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 xml:space="preserve">Стаж работы по специа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Преподаваемые учебные дисциплины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Антипин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ветлан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Тимерг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«Организация и содержание образовательного процесса в современной ДОО в условиях введения ФГОС»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20 ч., 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Беляев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Елен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Евгеньевн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учитель –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учитель-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"Обучение грамоте неговорящих детей: Использование методики Глена Домана"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8 ч.,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Кузьмин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ветлан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"Дополнительная профессиональная программа для лиц предпенсионного возраста по специальности 44.02.01 "Дошкольное образование (компетенция "Дошкольное воспитание")"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2 ч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Липовцев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Татьян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Особенности взаимодействия с родителями воспитанников и социальными партнёрами образовательной организации дошкольного образования с учётом ФГОС Д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2 ч.,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Нехорошев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Татьян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Александровн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учитель географии и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«Организация деятельности по профилактике дорожно- транспортного травматизма»,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2 ч.,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Никифоров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Ольг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Организация и содержание образовательного процесса в современном ДОУ в условиях введения ФГОС, 120 ч.,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вининников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Наталья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Александровн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и п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«Теория и практика музыкального воспитания в системе дошкольного образования в условиях реализации ФГОС ДО»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2 ч.,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Че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Мария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Николаевн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«Организация профориентационной работы с воспитанниками, обучающимися и их родителями», 144 ч.,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Ухарская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Надежд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ергеевн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тарши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ru-RU"/>
              </w:rPr>
              <w:t>менеджмент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«Методическая деятельность в дошкольной образовательной организации с учётом ФГОС ДО», 72 ч.,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молянников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Александр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Борисовн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«Организация и содержание образовательного процесса в современной дошкольной организации»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20 ч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Чепченко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Наталья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тровна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"Организация и содержание образовательного процесса в современном ДОУ в условиях введения ФГОС",</w:t>
            </w:r>
          </w:p>
          <w:p>
            <w:pPr>
              <w:pStyle w:val="Normal"/>
              <w:widowControl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20 ч.,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Бояршинова 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Татьян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"Сказкотерапия: Методика работы с тревожными детьми в дошкольных образовательных организациях"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8 ч.,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вири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"Патриотическое воспитание: Система работы педагога в дошкольной образовательной организации в условиях реализации ФГОС ДО",108 ч.,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оловьев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Ари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С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 xml:space="preserve">«ИКТ-грамотность: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работа с социальными сетями и приложениями на мобильном устройстве», 20 ч., 2021 г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«Создание инфографики для сопровождения образовательного процесса», 16 ч.,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inherit" w:hAnsi="inherit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inherit" w:hAnsi="inherit"/>
          <w:sz w:val="16"/>
          <w:szCs w:val="16"/>
          <w:lang w:eastAsia="ru-RU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568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552</Words>
  <Characters>3147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5:00Z</dcterms:created>
  <dc:creator>user</dc:creator>
  <dc:description/>
  <dc:language>en-US</dc:language>
  <cp:lastModifiedBy>User</cp:lastModifiedBy>
  <dcterms:modified xsi:type="dcterms:W3CDTF">2021-12-22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