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е развлечение для детей младшей группы</w:t>
      </w:r>
    </w:p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на лесную полянку.</w:t>
      </w:r>
    </w:p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дравствуйте, ребята и взрослые! Сегодня мы все вместе отправимся в путешествие на лесную поляну. Дорога дальняя. Сначала мы поедем на поезде. Ребята, берите за руку своих мам и встаём друг за другом парами. Заняли свои места? Поехали!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аровоз» под музыкальное сопровождение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иехали. Остановка. Выходим из поезда и встаём свободно, так, чтобы не мешать друг другу. Пока ехали, немного устали, поэтому немного разомнёмся, выполнив упражнения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пражнений под музыку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тдохнули. До леса нам предстоит  идти  пешком. Ребята, вставайте вашим мамам на ноги и вместе с ними идём дальше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на маминых ногах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мин)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Наконец-то мы дошли до опушки леса. Но наша полянка находится глубоко в лесу и чтобы до неё добраться нужно преодолеть лесные препятствия. Вот они. ( Инструктор показывает на препятствия). Это узкая лесная тропинка , поваленные деревья, болотные кочки, муравейники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«Узкая дорож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дьба по массажной дорожке. Мамы придерживают своего ребёнка).</w:t>
      </w:r>
    </w:p>
    <w:p>
      <w:pPr>
        <w:pStyle w:val="Normal"/>
        <w:numPr>
          <w:ilvl w:val="0"/>
          <w:numId w:val="1"/>
        </w:numPr>
        <w:shd w:val="clear" w:color="auto" w:fill="F4F7F8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« Поваленные деревья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ерешагивание через валик, пролезание в воротца)</w:t>
      </w:r>
    </w:p>
    <w:p>
      <w:pPr>
        <w:pStyle w:val="Normal"/>
        <w:numPr>
          <w:ilvl w:val="0"/>
          <w:numId w:val="1"/>
        </w:numPr>
        <w:shd w:val="clear" w:color="auto" w:fill="F4F7F8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« С кочки на кочку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хождение  по массажным коврикам).</w:t>
      </w:r>
    </w:p>
    <w:p>
      <w:pPr>
        <w:pStyle w:val="Normal"/>
        <w:numPr>
          <w:ilvl w:val="0"/>
          <w:numId w:val="1"/>
        </w:numPr>
        <w:shd w:val="clear" w:color="auto" w:fill="F4F7F8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« Муравейник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Ходьба «змейкой» между конусами)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На нашем пути лесное озеро. В нём плавают рыбки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 Рыбки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стоит, широко расставив ноги, ребёнок ложится между ног мамы на живот, вытянув руки вперёд. Взрослый наклоняется и берёт ребёнка за руки, приподнимает его и возвращает в И.п.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И вот наконец мы пришли на полянку. Вокруг полянки растут большие и маленькие деревья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 Большие деревья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нимают руки вверх, встают на носки. Родители берут детей за руки и подтягивают вверх ( приподнимают)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Маленькие деревья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и и взрослые идут в полуприсяде, положив руки на колени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Но что-то невесело в лесу. А просто нет солнышка. Давайте его позовём. Хором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, солнышко,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ети немножко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дут детки погулять,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дут детки поиграть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грала музыка. Светит солнышко. Пение птиц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Ребята, слышите, как поют птицы? А давайте поиграем в игру « Птички в гнёздышках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 Птички в гнёздышках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стоят в обручах (гнёздышки), а дети- птички бегают по залу, пока играет музыка. С окончанием музыки дети бегут к мамам в обручи, а те их обнимают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 медведь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Это кто тут расшумелся,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велся и распелся?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хозяин вроде я,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рлога здесь моя!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йчас я вам задам,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ать покой не дам!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Мишка, не сердись, мы пришли на полянку, чтобы немного поиграть и полюбоваться лесом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Ну, ладно, разве немного. Я тоже люблю играть и если вы поиграете в мои любимую игру, я не буду на вас сердиться. Поиграете?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 кто больше соберёт желудей и шишек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  разбрасывает жёлуди и шишки по всему залу, а дети собирают их и приносят мамам в ведёрко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Вот как хорошо. Я обязательно передам их своим знакомым белкам, пусть они пополнят свой запас. А теперь игра с мамами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Разноцветные шишки»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ы, стоя на вращающихся дисках, за определённое время должны забросить 10 массажных мячей в корзину к детям. Учитывется количество попаданий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Ох, молодцы! Ну теперь я доволен! А теперь мне пора спать, а вам пора домой. До свидания, ребята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Нам действительно пора домой. Садимся в поезд. Заняли свои места? Поехали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  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овоз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3:00Z</dcterms:created>
  <dc:creator>user</dc:creator>
  <dc:description/>
  <dc:language>en-US</dc:language>
  <cp:lastModifiedBy>user</cp:lastModifiedBy>
  <dcterms:modified xsi:type="dcterms:W3CDTF">2020-02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