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» Тайги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по развитию социально коммуникативны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Как положено друзьям, всё мы делим попол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я детей старшей груп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воспита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ёва А.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,  2020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1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лексику дошкольников синонимами, эпитета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изировать знания детей пословиц и поговорок о дружб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оциально-коммуникативные качества (сотрудничество, гибкость, терпимость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ружелюбия, сопереживания, доброжелательного отношения друг к друг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адывать нравственные основы личности в процессе формирования представлений о дружб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пособности понимать и различать позитивные и негативные социальные эмо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ать над осознанием основных эмоций: радости, печали, удивления, страх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ражать эмоциональное состояние с помощью мимики, жестов;</w:t>
      </w:r>
    </w:p>
    <w:p>
      <w:pPr>
        <w:pStyle w:val="Normal"/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ходят в зал. Здороваются с гостям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кажем, как ещё мы можем поздороваться. (Выполняют с движениями):</w:t>
      </w:r>
    </w:p>
    <w:p>
      <w:pPr>
        <w:pStyle w:val="Normal"/>
        <w:shd w:val="clear" w:color="auto" w:fill="FFFFFF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дороваюсь везде, в зале и на улице,</w:t>
        <w:br/>
        <w:t>Даже здравствуй, говорю я соседской курице.</w:t>
        <w:br/>
        <w:t>Здравствуй солнце, здравствуй день,</w:t>
        <w:br/>
        <w:t>Мне здороваться не лень!!!</w:t>
        <w:br/>
        <w:t>Ты мой друг, </w:t>
        <w:br/>
        <w:t>И я твой друг,</w:t>
        <w:br/>
        <w:t>Здравствуй добрый друг!!!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посмотрите какой гость к нам зашёл! Снеговичок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 зим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овичок совсем замёрз, нужно ему помочь. Согласны?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ем в круг, будем называть друг друга ласково и передавать друг другу тепло наших рук и наших сердец. Соберём его вместе и подарим нашему снеговичку и назовем его ласково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называют друг друга ласково, берутся постепенно за руки, подходят в центр к снеговичку и, соединив вместе все руки, называют его ласково. Снеговик светится)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он засветился, значит согрелся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овичок очень грустный потому, что у всех есть друзья, а у него нет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осит нас помочь ему и собрать для него друга. Вы согласны ему помочь?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ужно выполнить сложные задания. За правильные ответы я буду давать вам части снеговика, ответив на все вопросы, вы соберёте снеговика целиком. Согласны? Тогда в путь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ежде скажем волшебные слова, которые помогут нам в пути. Возьмитесь за руки:</w:t>
      </w:r>
    </w:p>
    <w:p>
      <w:pPr>
        <w:pStyle w:val="Normal"/>
        <w:shd w:val="clear" w:color="auto" w:fill="FFFFFF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амые сильные, </w:t>
        <w:br/>
        <w:t>Мы самые смелые,</w:t>
        <w:br/>
        <w:t>Мы самые дружные,</w:t>
        <w:br/>
        <w:t>У нас всё получится!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задание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а настоящего друга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м, знаете ли вы, какими качествами должен обладать настоящий друг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называть качества, а вы отвечать с помощью карточек – сигнальчиков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чество необходимо для друга сигнальчик белый,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 – чёрный. Понятно? Слушайте внимательно!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жливы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ы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пы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ы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ризны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ы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ёжны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ливы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дны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ный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учают первый круг)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задание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 пословицы о дружбе и друзьях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чинаю, а вы заканчивает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учают второй круг)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задание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и волшебное слово”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и на переносной доске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все цифры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ложите цифры по порядку. Переверните карточки. Прочитайте слово (дружба)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учают третий круг)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 как теремок: строит трудно, а сломать легко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 “Теремок”</w:t>
      </w:r>
    </w:p>
    <w:tbl>
      <w:tblPr>
        <w:tblW w:w="12015" w:type="dxa"/>
        <w:jc w:val="left"/>
        <w:tblInd w:w="-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  <w:tblLook w:val="04a0" w:noHBand="0" w:noVBand="1" w:firstColumn="1" w:lastRow="0" w:lastColumn="0" w:firstRow="1"/>
      </w:tblPr>
      <w:tblGrid>
        <w:gridCol w:w="4350"/>
        <w:gridCol w:w="766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оляне теремок,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Ладони сложить “домиком”)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ерь закрыта на замок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омкнуть пальцы в замок).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трубы идет дымок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оочередно из всех пальцев сделать колечки)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терема забор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Руки перед собой, пальцы растопырить).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не забрался вор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к-тук-тук, тук-тук-тук!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Щелчки каждым из пальцев поочередно)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вайте!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Кулаком постучать по ладони)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ваш друг!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Широко развести руки в стороны)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задание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овите сказочных друзей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или картинки с героями сказок и мультфильмов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учают четвёртый круг)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задание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овите ваших друзей животных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 детей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учают пятый круг)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слайдов с необычными друзьям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ижу, вы улыбаетесь, значит, вам понравились эти друзья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улыбнёмся друг другу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смотрите на экран и следите за появляющимися фигурками глазам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 для зрения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елись улыбкою своей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али снеговика у вас уже есть, пора собрать снеговик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олучился друг для нашего снеговичк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садятся на скамеечку)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от гостей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ая ситуация “Конфетка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ыгрывают взрослые или старшие дет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А у меня есть конфет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А отдай её мн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-- не могу, она у меня только одн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Тогда я с тобой дружить не буду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А дружат не за конфеты, а просто так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Значит ты не настоящий друг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у ладно, на тебе конфетку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вочка разворачивает и съедает её, мальчик грустно смотрит.)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от теперь мы друзья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т, ты не настоящий друг, друзья так не поступают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 с детьми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мальчик так сказал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бы вы поступили в этой ситуаци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ребят поступил как настоящий друг?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хотели бы дружить с такой девочкой?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бы наш снеговик стал настоящим другом, ему просто необходимо сердце друг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предлагаю каждому из вас вырезать для него сердечко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е друга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ите к столам, обведите сердце по трафарету, вырежьт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Дети выполняют задание под музыку “Как положено друзьям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оже сделала сердце (конвертик) для нашего снеговика. Сейчас каждый из вас вложит в него вырезанное сердце и назовёт, каким качеством он наделяет нашего снеговика, качеством необходимым настоящему другу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аделили нашего снеговика очень важными качествами. Теперь он сможет стать настоящим другом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ружбы тоже есть определённые правил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их внимательно и запомнит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сориться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упать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яться просить прощения, если обидел друга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вежливым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литься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жадничать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другу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честным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внимательным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тель: Как много трудных заданий мы выполнили. Что нового узнали? Какое задание вам показалось сложным? Что хотите еще узнать?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ы много знаете о дружбе. Это значит, вы без труда сможете найти друзей и быть верными и хорошими товарищам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рощание давайте еще раз возьмемся за руки, сделаем большой круг и скажем наш девиз: “Вот теперь мы все друзья, вместе – дружная семья!”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совсем забыла. Снеговичок просил передать вам подарок. Угадайте что это?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Маленькие жёлтые шарики, покупают в аптеке, нужны, что бы ни болеть (витамины)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Но подарок один, а вас много, что же делать?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омните, много есть нельзя, только по одной в день, а ещё угостите всех детей в групп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30</Words>
  <Characters>5305</Characters>
  <CharactersWithSpaces>62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7:00Z</dcterms:created>
  <dc:creator>Пользователь Windows</dc:creator>
  <dc:description/>
  <dc:language>en-US</dc:language>
  <cp:lastModifiedBy>Семья</cp:lastModifiedBy>
  <dcterms:modified xsi:type="dcterms:W3CDTF">2020-11-04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