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4F7F8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развлечения в младшей группе "Будь здоров!"</w:t>
      </w:r>
    </w:p>
    <w:p>
      <w:pPr>
        <w:pStyle w:val="Normal"/>
        <w:shd w:val="clear" w:color="auto" w:fill="F4F7F8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е о режиме дня, о способах сохранения здоровья: утренняя гимнастика, здоровая и полезная пища, прием витаминов, прогулки на свежем воздухе, двигательная активность в течение дня, соблюдение правил гигиены, крепкий сон. Создать в группе положительную эмоциональную атмосферу, способствовать хорошему настроению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подготовка: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ая работа по оздоровлению детей в различных режимных моментах, составление презентации по теме, разучивание стихотворений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доровье, физкультура, музыка, познание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веты на вопросы, чтение стихотворений, включение в двигательную активность, просмотр презентации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 Зайки, костюм доктора, мультимедийное оборудование, песенка для зарядки, презентация.</w:t>
      </w:r>
    </w:p>
    <w:p>
      <w:pPr>
        <w:pStyle w:val="Normal"/>
        <w:numPr>
          <w:ilvl w:val="0"/>
          <w:numId w:val="0"/>
        </w:numPr>
        <w:shd w:val="clear" w:color="auto" w:fill="F4F7F8"/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ходят в зал под музыку. За ними вбегает Зайка /кашляет, чихает/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посмотрите, а кто это к нам в гости пришел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Зайка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Давайте с ним поздороваемся /дети здороваются с Зайкой/. Зайка, что ты такой невеселый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Я постоянно болею. Вот и хотел у вас узнать, что вы делаете, что никогда не болеете и весело живете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так вот, в чем дело. Мы с ребятами с удовольствием расскажем тебе и покажем, что нужно делать, чтобы не болеть. Смотри и слушай внимательно. А лучше за нами повторяй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 чего мы начинаем каждый наш день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С зарядки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С какой еще зарядки7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вот с какой, присоединяйся к нам и узнаешь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ядка под музыку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от, Зайка, так мы начинаем каждое утро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Я понял! Чтобы быть здоровым, надо делать зарядку!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о не только. Ребята, что еще нужно делать, чтобы не болеть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Кушать полезную еду: овощи, фрукты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Да, да, да! У меня как раз есть морковка! Я ее с грядки сорвал. Сейчас съем /достает грязную морковь/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Что ты, зайка, нельзя ее есть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Глупости говорите, можно, она же вкусная и полезная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а почему нельзя есть грязную морковку. Что может случиться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Живот заболит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Живот? Ой-ой, не хочу, чтобы животик болел. Лучше я ее дома помою и съем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Зайка, а знаешь, что нужное еще делать, чтобы сохранить здоровье? Ходить на прогулку. Но прежде чем пойти, надо одеться по погоде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 (ребенок) На прогулку выходи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жим воздухом дыши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помни при уходе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вайся по погоде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давайте покажем Зайке, как мы умеем одеваться. /имитация одевания: сапоги, куртка, шапка, шарф, варежки/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ы с пользой провести время на прогулке, надо поиграть, подвигаться. Ребята, поиграем с зайчиком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, холод, холодок,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угай ты нас, дружок,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месте дружно топать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ладоши звонко хлопать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-хлоп, раз, два, три,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е холодно, смотри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, Зайка, не замерз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Мне понравилось. Я всех своих друзей так научу играть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сейчас нам пора возвращаться и раздеваться /имитация раздевания/ А что же мы делаем после прогулки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Моем ручки с мылом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А зачем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 (ребенок) Чтобы ни один микроб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пал случайно в рот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мыть перед едой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мылом и водой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Понял, понял! Я тоже теперь буду свои лапки мыть пред едой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к в дверь. В зал входит Доктор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: Здравствуйте, ребята, а все ли вы здоровы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!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: А к проверке вы готовы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Да!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: Прошу все встать и команды выполнять: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ышите, не дышите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 порядке! Отдохните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руки поднимите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восходно! Опустите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тесь. Разогнитесь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ьте прямо, улыбнитесь!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осмотром я доволен, из ребят никто не болен!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ам. Ребятки, витаминки, они помогут вам укрепить здоровье /угощает/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от вижу, Зайка, ты совсем разболелся. Возьми витаминку /угощает Зайку/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Доктор, я теперь никогда болеть не буду. Ребята меня научили, что надо делать, чтобы не болеть, дали мне очень важные советы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: Какие же это советы?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: А вот, посмотри /показ презентации/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: Очень правильные советы, Молодцы, ребята! А теперь мне пора спешить к больным зверятам и ребятам.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, как попрощаться, я хочу вам пожелать</w:t>
      </w:r>
    </w:p>
    <w:p>
      <w:pPr>
        <w:pStyle w:val="Normal"/>
        <w:shd w:val="clear" w:color="auto" w:fill="F4F7F8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я крепкого, почаще улыбаться, и никогда не уныв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8</Words>
  <Characters>3583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1:00Z</dcterms:created>
  <dc:creator>user</dc:creator>
  <dc:description/>
  <dc:language>en-US</dc:language>
  <cp:lastModifiedBy>user</cp:lastModifiedBy>
  <dcterms:modified xsi:type="dcterms:W3CDTF">2020-02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