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210300" cy="8546465"/>
            <wp:effectExtent l="0" t="0" r="0" b="0"/>
            <wp:docPr id="1" name="Рисунок 1" descr="C:\Users\Лидия\Desktop\прием5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Лидия\Desktop\прием5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ListParagraph"/>
        <w:numPr>
          <w:ilvl w:val="1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ие Правила приема на обучение по образовательным программам дошкольного образования (далее - Правила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Учреждение).</w:t>
      </w:r>
    </w:p>
    <w:p>
      <w:pPr>
        <w:pStyle w:val="ListParagraph"/>
        <w:numPr>
          <w:ilvl w:val="1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ила приема </w:t>
      </w:r>
      <w:r>
        <w:rPr>
          <w:rFonts w:cs="Times New Roman" w:ascii="Times New Roman" w:hAnsi="Times New Roman"/>
          <w:sz w:val="24"/>
          <w:szCs w:val="24"/>
        </w:rPr>
        <w:t xml:space="preserve">разработаны в соответствии с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 – Федеральным законом от 25.07.2002 № 115-ФЗ "О правовом положении иностранных граждан в Российской Федерации"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от 19.02.1993 № 4530-1 "О вынужденных переселенцах"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от 19.02.1993 № 4528-1 "О беженцах"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ком приема на обучение по образовательным программам дошкольного образования, утв. приказом Министерства просвещения Российской Федерации от 15.05.2020 № 236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. приказом Минобрнауки России от 30.08.2013 № 1014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гламентом предоставления муниципальной услуги «Прием заявлений, постановка на учет и зачисление детей в образовательные организации, реализующих основную образовательную программу дошкольного образования», утверждённым Постановлением администрации Тайгинского городского округа от 21.05.2019 №252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исьмом Департамента государственной политики в сфере общего образования Министерства образования и науки Российской Федерации «О рекомендациях по порядку комплектования дошкольных образовательных учреждений» от 8 августа 2013 г. №08-1063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ругими федеральными законами Российской Федерации, иными нормативно-правовыми актами, содержащими нормы, регулирующие отношения в сфере образования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ом МАДОУ «Детский сад №1 » Т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е Правила регламентируют прием граждан РФ (далее – ребенок, дети) в Муниципальном автономном дошкольном образовательном учреждении «Детский сад №1» Тайгинского городского округа (МАДОУ «Детский сад №1» ТГО) (далее- Учреждение) для обучения по образовательным программам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ем иностранных граждан и лиц без гражданства, в т. ч. из числа соотечественников за рубежом, беженцев и вынужденных переселенцев,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на обучение по образовательным программам дошкольного образования, утв. приказом Министерства просвещения Российской Федерации от 15.05.2020 № 236; и настоящими Правил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и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Учреждение осуществляет прием детей в возрасте от 1,5 до 8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Учреждение  обеспечивает прием всех детей, имеющих право на получение дошкольного образования.  Прием детей льготных категорий с внеочередным, преимущественным и первоочередным правом на зачисление осуществляется в соответствии с приложением 1 настоящих Правил. В приеме может быть отказано только при отсутствии свободны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рием детей осуществляется в течение календарного года при наличии свободны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До начала приема заведующий назначает лицо, ответственное за прием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7. На информационном стенде и на официальном сайте Учреждения в сети Интернет до начала приема размещ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каз Учредителя о закреплении образовательных организаций за конкретными территори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стоящие прави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я о сроках приема документов, график приема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нформация о принятых в детский сад  детей, о количестве вакантных мес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мерная форма заявления о приеме, образец заполнения формы зая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рная форма заявления о приеме в порядке перевода из другой организации, осуществляющей образовательную деятельность по образовательным программам дошкольного образования, образец ее заполн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ая дополнительная информация по текущему прие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 при приеме (переводе) на обуче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зачис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ем детей на обучение в детский сад осуществляется по личному заявлению родителя (законного представителя) ребенка или при возможности, обоих родителей (Приложение 2 к настоящим Правилам). 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Для приема в Учреждение  родители (законные представители) предъявляют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окумент, удостоверяющий личность родителя (законного представителя), либо документ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115-ФЗ «О правовом положении иностранных 5 граждан в Российской Федерации» (Собрание законодательства Российской Федерации, 2002, №30, ст. 3032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идетельство о рождении ребенка или для иностранных граждан и лиц без гражданства документ(ы), удостоверяющий(е) личность ребенка и подтверждающий(е) законность представления прав ребе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кумент, подтверждающий установление опеки (при необходимост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кумент психолого-медико-педагогической комиссии (при необходимост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кумент, подтверждающий потребность в обучении в группе оздоровительной направленности (при необходимост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дицинское заклю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одители (законные представители) ребенка, являющиеся иностранными гражданами или лицами без гражданства, дополнительно предоставляют 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 отметкой о въезде в РФ, вид на жительство или разрешение на временное проживание в РФ, иные документы, предусмотренные Российским законодательством. 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ля зачисления в детский сад детей из семей беженцев или вынужденных переселенцев родители (законные представители) предоставля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Заявление о приеме и копии документов регистрируются в журнале приема заявлений о приеме заведующим или уполномоченным им должностным лицом, ответственным за прием документов. После регистрации выдается расписка, содержащая индивидуальный номер заявления и перечень представленных при приеме документов.  Расписка заверяется подписью лица, ответственного за прием документов, и печатью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ебенок, родители (законные представители) которого не предоставили необходимые для приема документы в соответствии с п. 3.2-3.4 настоящих правил, остается на учете и принимается после подтверждения родителем (законным представителем) нуждаемости в предоставлении ме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риеме заявления должностное лицо, ответственное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а также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8. Факт ознакомления родителей (законных представителей) ребенка, в том числе через официальный сайт детского сада с документами, указанными в п. 3.7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После приема документов. Указанных в п.3.2-3.4. настоящих правил, заведующий заключает договор об образовании по образовательным программам дошкольного образования с родителями (законными представителями)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Заведующий издает приказ о зачислении ребенка в детский сад в течение трех рабочих дней после заключения договора. Приказ в трехдневный срок после издания размещается на информационном стенде в детском саду. На официальном сайте Учреждения в сети интернет размещаются реквизиты приказа, наименование возрастной группы, число детей, зачисленных указанную возрастную группу. После издания приказа ребенок снимается с учета детей, нуждающихся в предоставлении места в детском са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а каждого зачисленного в детском саду ребенка формируется личное дело, в котором хранятся все полученные при приеме докумен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иема детей в МАДОУ «Детский сад №1» Т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ьготных категорий с внеочередным, преимущественным и первоочередным правом на зачисление</w:t>
      </w:r>
    </w:p>
    <w:tbl>
      <w:tblPr>
        <w:tblStyle w:val="a4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3673"/>
        <w:gridCol w:w="3238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ередность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ьготники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ание</w:t>
            </w:r>
          </w:p>
        </w:tc>
      </w:tr>
      <w:tr>
        <w:trPr/>
        <w:tc>
          <w:tcPr>
            <w:tcW w:w="2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 очереди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граждан, которые подверглись воздействию радиации в результате катастрофы на Чернобыльской АЭС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нкт 12 ч. 1 ст. 14 Федерального закона от 15.05.1991 № 1244–1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граждан из подразделений особого риск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нкт 2 постановления Верховного Совета от 27.12.1991 № 2123–1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прокуроров, судей, сотрудников Следственного комитет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5 ст. 44 Федерального закона от 17.01.1992 № 2202–1; ч. 3 ст. 19 Закона от 26.06.1992 № 3132–1; ч. 25 ст. 35 Федерального закона от 28.12.2010 № 403-ФЗ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преимущественным правом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атья и сестры воспитанников, которые уже зачислены в детский сад и проживают совместно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3.1 ст. 67 Федерального закона от 29.12.2012 № 273-ФЗ</w:t>
            </w:r>
          </w:p>
        </w:tc>
      </w:tr>
      <w:tr>
        <w:trPr/>
        <w:tc>
          <w:tcPr>
            <w:tcW w:w="2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ервую очередь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из многодетных семей; дети-инвалиды и дети, у которых родитель-инвалид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ункт «б» п. 1 Указа Президента от 05.05.1992 № 431; п. 1 Указа Президента от 02.10.1992 № 1157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военнослужащих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6 ст. 19 Федерального закона от 27.05.1998 № 76-ФЗ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сотрудников полиции, в том числе бывших; дети граждан, которые перечислены в ч. 6 ст. 46 Федерального закона от 07.02.2011 № 3-ФЗ; дети сотрудников органов внутренних дел, которые не являются сотрудниками полиции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нкт 6 ч. 6 ст. 46; ч. 2 ст. 56 Федерального закона от 07.02.2011 № 3-ФЗ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сотрудников и граждан, которые перечислены в ч. 14 ст. 3 Федерального закона от 30.12.2012 № 283-ФЗ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14 ст. 3 Федерального закона от 30.12.2012 № 283-ФЗ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одиноких матерей. В свидетельстве о рождении должна отсутствовать запись об отце или должна быть справка о том, что запись об отце внесли по указанию матери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ручение Президента от 04.05.2011 № Пр-1227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иема детей в МАДОУ «Детский сад №1» Т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о приеме детей на обуч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Заведующему МАДОУ  «Детский сад №1» Т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Поздняковой Лидии Михайловн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амилия имя отчество родителей (законных представителей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амилия имя отчество родителей (законных представителей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 А Я В Л Е Н И Е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шу принять в </w:t>
      </w:r>
      <w:r>
        <w:rPr>
          <w:rFonts w:eastAsia="Times New Roman" w:cs="Times New Roman" w:ascii="Times New Roman" w:hAnsi="Times New Roman"/>
          <w:u w:val="single"/>
          <w:lang w:eastAsia="ru-RU"/>
        </w:rPr>
        <w:t>Муниципальное автономное дошкольное образовательное учреждение «Детский сад №1» Тайгинского городского округа</w:t>
      </w:r>
      <w:r>
        <w:rPr>
          <w:rFonts w:eastAsia="Times New Roman" w:cs="Times New Roman" w:ascii="Times New Roman" w:hAnsi="Times New Roman"/>
          <w:lang w:eastAsia="ru-RU"/>
        </w:rPr>
        <w:t xml:space="preserve">_         « ____»     _________  20____г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его ребенка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 рождения, реквизиты свидетельства о рождении, серия, номер, дата выдачи, кем выдан) 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адрес места жительства, места пребывания, места фактического проживания ребен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__________ группу  «______________»         ______________________    направленности с режимом пребывания ребенка: полного дня 7.30 до 18.00, индивидуальный ______________ (указать при необходим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ведения о родителях:  </w:t>
      </w:r>
    </w:p>
    <w:p>
      <w:pPr>
        <w:pStyle w:val="Normal"/>
        <w:widowControl w:val="false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ь:________________________________________________________________________</w:t>
      </w:r>
    </w:p>
    <w:p>
      <w:pPr>
        <w:pStyle w:val="Normal"/>
        <w:widowControl w:val="false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 родителя (законных представителей) ребенка</w:t>
      </w:r>
    </w:p>
    <w:p>
      <w:pPr>
        <w:pStyle w:val="Normal"/>
        <w:widowControl w:val="false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документа, удостоверяющего личность родителя(законного представителя) ребенка</w:t>
      </w:r>
    </w:p>
    <w:p>
      <w:pPr>
        <w:pStyle w:val="Normal"/>
        <w:widowControl w:val="false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: __________________________________________</w:t>
      </w:r>
    </w:p>
    <w:p>
      <w:pPr>
        <w:pStyle w:val="Normal"/>
        <w:widowControl w:val="false"/>
        <w:pBdr>
          <w:bottom w:val="single" w:sz="12" w:space="1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 родителей (законных представителей) ______________________________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ец: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cs="Times New Roman" w:ascii="Times New Roman" w:hAnsi="Times New Roman"/>
          <w:shd w:fill="FFFFFF" w:val="clear"/>
        </w:rPr>
        <w:t>фамилия, имя, отчество (последнее - при наличии) родителя (законных представителей) ребен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vertAlign w:val="superscript"/>
          <w:lang w:eastAsia="ru-RU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еквизиты документа, удостоверяющего личность родителей  (законного представителя) ребенка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 ____________________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нтактный телефон родителей (законных представителей):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лицензией на осуществление образовательной деятельности, Уставом</w:t>
      </w:r>
      <w:r>
        <w:rPr>
          <w:rFonts w:cs="Times New Roman" w:ascii="Times New Roman" w:hAnsi="Times New Roman"/>
        </w:rPr>
        <w:t>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eastAsia="Times New Roman" w:cs="Times New Roman" w:ascii="Times New Roman" w:hAnsi="Times New Roman"/>
          <w:lang w:eastAsia="ru-RU"/>
        </w:rPr>
        <w:t xml:space="preserve"> ознакомлен(а)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Язык образования (родной язык из числа языков народов Российской Федерации, в том числе русский язык как родной язык)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hd w:fill="FFFFFF" w:val="clear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/не имеется (нужное подчеркнуть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                   ___________________________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 матери )                                         (расшифровка подписи)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___________________________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 отца)                                             (расшифровка подписи)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____»_________________20____год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560" w:right="566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3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33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33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33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033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352</Words>
  <Characters>13413</Characters>
  <CharactersWithSpaces>1573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00:00Z</dcterms:created>
  <dc:creator>Лидия</dc:creator>
  <dc:description/>
  <dc:language>en-US</dc:language>
  <cp:lastModifiedBy>Лидия</cp:lastModifiedBy>
  <dcterms:modified xsi:type="dcterms:W3CDTF">2021-06-07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