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4F7F8"/>
        <w:spacing w:lineRule="auto" w:line="240" w:before="134" w:after="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ий летнего праздника для детей дошкольного возраста    </w:t>
      </w:r>
    </w:p>
    <w:p>
      <w:pPr>
        <w:pStyle w:val="Normal"/>
        <w:shd w:val="clear" w:color="auto" w:fill="F4F7F8"/>
        <w:spacing w:lineRule="auto" w:line="240" w:before="134" w:after="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утешествие к волшебному дереву»</w:t>
      </w:r>
    </w:p>
    <w:p>
      <w:pPr>
        <w:pStyle w:val="Normal"/>
        <w:shd w:val="clear" w:color="auto" w:fill="F4F7F8"/>
        <w:spacing w:lineRule="auto" w:line="240" w:before="134" w:after="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праздника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очница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рада приветствовать вас, друзья! Спешу сообщить, что вам необходимо найти волшебное дерево, на котором растут волшебные фрукты. В них много витаминов, которые сделают вас сильными, ловкими, стройными, красивыми и здоровыми. Будут на вашем пути разные препятствия, а преодолеть их вам поможет дружба. Удачи!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Дети вместе со сказочницей выходят из детсада и направляются  к первой веранде. Там их встречает Карлсон.)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лс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Здравствуйте, ребята! Вас приветствует самый обаятельный, самый симпатичный и в меру упитанный мужчина. Вы пришли ко мне в гости?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. Мы ищем волшебное дерево, которое …..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лс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 знаю куда вам идти, но скажу , если вы угостите меня вареньем или конфетами.  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унас нет ни варенья,ни конфет.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лс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Ну! Тогда я на вас обиделся! Ну тогда хоть поиграйте со мной, а то мне скучно.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очниц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какую игру ты хочешь поиграть?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лсон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игра называется « Если весело живётся».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Проводится игра « Если весело живётся»).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лсон показывает дорогу детям к волшебному дереву и дети продолжают путь, переходя на следующую веранду. На второй веранде их встречают  дети 2 мл.группы. Ребята, идущие к волшебному дереву, спрашивают у малышей о волшебном дереве, но те о нём ничего не знают. Но тут вылетает Баба Яга.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 Ух, ты, сколько вас тут пожаловало! Что вы в моём лесу делаете?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Дети отвечают). В моём лесу всё волшебное: и деревья, и цветы. Вот, например, волшебный цветок. Хотите я вам его подарю? Благодаря ему вы станете ещё более счастливыми и весёлыми.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очниц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с ним обращаться?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росто. Отрываешь лепесток и читаешь, что написано на обратной стороне.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Дети отрывают лепестки и читают. На 1-м лепестке написано, что нужно спеть песню про волшебный цветок. На 2-м лепестке – сыграть в игру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Бабка Ёжка» ( с младшей гр.). На 3-м лепестке – сыграть в игру « Собери цветок» ( со средней гр.)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 Бабка Ёжка».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мл. группы становятся в круг, берутся за руки и двигаются по кругу, приговаривая: « Бабка Ёжка – костяная ножка с печки упала, ножку сломала». После этого все отпускают руки и разбегаются. А Баба Яга с закрытыми глазами пытается поймать детей.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, и наигралась я с вами! Можете идти дальше. Удачи вам!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се продолжают путь и подходят к следующей веранде).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их встречает Незнайка и дети старшей группы.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знай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а! Я – Незнайка! Ох и устал же я вас ждать. У меня есть загадки, а вот отгадать я их не могу.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очниц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гда нам отгадывать загадки. Мы идём к волшебному дереву. Может ты подскажешь, где оно растёт и как туда пройти.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знай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ал про такое. Но сначала загадки.</w:t>
      </w:r>
    </w:p>
    <w:p>
      <w:pPr>
        <w:pStyle w:val="Normal"/>
        <w:numPr>
          <w:ilvl w:val="0"/>
          <w:numId w:val="1"/>
        </w:numPr>
        <w:shd w:val="clear" w:color="auto" w:fill="F4F7F8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загадку загадали: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что за чудеса?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ль, седло и две педали,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блестящих колеса.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загадки есть ответ –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ой …( велосипед).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бижен, а надут,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по полю ведут.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дарят – нипочём,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гнаться за…(мячом).</w:t>
      </w:r>
    </w:p>
    <w:p>
      <w:pPr>
        <w:pStyle w:val="Normal"/>
        <w:shd w:val="clear" w:color="auto" w:fill="F4F7F8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ёный луг, сто скамеек вокруг,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орот до ворот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йко бегает народ.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оротах этих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ацкие сети. ( Футбольное поле).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ачом я стать хочу.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жу я к силачу: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кажите вот о чём –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стали силачом?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нулся он в ответ: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ень просто. Много лет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, встав с постели,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имаю я …( гантели).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бы ты не находился,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олько заблудился,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укажет тебе, друг,</w:t>
      </w:r>
    </w:p>
    <w:p>
      <w:pPr>
        <w:pStyle w:val="Normal"/>
        <w:shd w:val="clear" w:color="auto" w:fill="F4F7F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ь на север и на юг. (Компас)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знай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А теперь давайте поиграем в игру, которая называется « 10 прищёп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».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10 прищепок». У ведущего каждой колонны на одежде прикреплены 10 прищепок. Каждый участник с закрытыми глазами подходит к ведущему и снимает по одной прищепке. Выигрывает команда, которая быстрее снимет все прищепки.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Незнайка показывает детям куда идти дальше и дети направляются к следующей веранде. На следующей веранде их встречает перепуганный заяц).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, помогите!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очниц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лучилось, заяц? Почему ты весь дрожишь?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ною гонится волк, а помочь мне некому, ведь у меня нет друзей.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очни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ты, заяц, поиграй с ребятами, и у тебя появятся много новых друзей, а с друзьями даже волк не страшен.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Проводится игра «Бездомный Заяц». После этого заяц показывает дорогу к волшебному дереву и дети продолжают путь, пройдя к последней веранде. Там их встречает Почтальон Печкин).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тальон Печ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дравствуйте, ребята! А куда это вы идёте? Знаю, знаю, есть такое дерево и оно совсем близко. Вынужден вас огорчить, путь к нему сейчас закрыт.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очниц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нам быть и что же теперь делать?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тальон Печ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Ладно, я помогу вам. 1-е что нужно сделать – это запомнить слова, которые должны стать девизом для вас на всё лето :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лнце, воздух и вода – наши лучшие друзья». 2-е что нужно сделать – достать письма, которые галчонок подвесил вон на ту лесенку. В этих письмах есть разгадка того как попасть к волшебному дереву.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Проводится эстафета « По лестнице вверх». Дети по очереди залезают на лестницу и снимают по 1 конверту пока те не закончатся. Затем все конверты открываются. Слова, написанные в конвертах складываются в предложение.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ь. Волшебному. Дереву. Свободен. Торопитесь.).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кин показывает детям волшебное дерево, на котором растут фрукты.</w:t>
      </w:r>
    </w:p>
    <w:p>
      <w:pPr>
        <w:pStyle w:val="Normal"/>
        <w:shd w:val="clear" w:color="auto" w:fill="F4F7F8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очниц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  и нашли это дерево. Фрукты богаты витаминами, которые полезны для здоровья. Они делают человека сильным, здоровым, ловким. Но для этого нужно заниматься физкультурой. Ребята, вы преодолели все препятствия на своём пути и заслужили вкусные и полезные при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13</Words>
  <Characters>4639</Characters>
  <CharactersWithSpaces>54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3:00Z</dcterms:created>
  <dc:creator>user</dc:creator>
  <dc:description/>
  <dc:language>en-US</dc:language>
  <cp:lastModifiedBy>user</cp:lastModifiedBy>
  <dcterms:modified xsi:type="dcterms:W3CDTF">2020-02-2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