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4F7F8"/>
        <w:spacing w:beforeAutospacing="0" w:before="134" w:afterAutospacing="0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Итоговое занятие </w:t>
      </w:r>
      <w:r>
        <w:rPr>
          <w:rStyle w:val="Strong"/>
          <w:rFonts w:cs="Arial" w:ascii="Arial" w:hAnsi="Arial"/>
          <w:b w:val="false"/>
          <w:color w:val="000000"/>
          <w:sz w:val="21"/>
          <w:szCs w:val="21"/>
        </w:rPr>
        <w:t>«</w:t>
      </w:r>
      <w:r>
        <w:rPr>
          <w:rStyle w:val="Strong"/>
          <w:rFonts w:cs="Arial" w:ascii="Arial" w:hAnsi="Arial"/>
          <w:color w:val="000000"/>
          <w:sz w:val="21"/>
          <w:szCs w:val="21"/>
        </w:rPr>
        <w:t>Олимпийские кольца»</w:t>
      </w:r>
    </w:p>
    <w:p>
      <w:pPr>
        <w:pStyle w:val="NormalWeb"/>
        <w:shd w:val="clear" w:color="auto" w:fill="F4F7F8"/>
        <w:spacing w:beforeAutospacing="0" w:before="134" w:afterAutospacing="0" w:after="134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для детей подготовительной к школе  группы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                                                                                                                             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Strong"/>
          <w:rFonts w:cs="Arial" w:ascii="Arial" w:hAnsi="Arial"/>
          <w:color w:val="000000"/>
          <w:sz w:val="21"/>
          <w:szCs w:val="21"/>
        </w:rPr>
        <w:t>Задачи: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Доставить детям радость, создать хорошее настроение участникам и гостям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Знакомить дошкольников с доступными им сведениями из истории Олимпийских игр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Закрепить полученные  на ритмических занятиях интегрированные показатели развития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Укреплять дыхательную мускулатуру;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Содействовать развитию внимания, координации речи с движением, пальчиковой моторики;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Развивать чувство товарищества, формировать взаимоотношения сотрудничества, воспитывать доброжелательное отношение детей друг к другу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Strong"/>
          <w:rFonts w:cs="Arial" w:ascii="Arial" w:hAnsi="Arial"/>
          <w:color w:val="000000"/>
          <w:sz w:val="21"/>
          <w:szCs w:val="21"/>
        </w:rPr>
        <w:t>Интеграция областей</w:t>
      </w:r>
      <w:r>
        <w:rPr>
          <w:rFonts w:cs="Arial" w:ascii="Arial" w:hAnsi="Arial"/>
          <w:color w:val="000000"/>
          <w:sz w:val="21"/>
          <w:szCs w:val="21"/>
        </w:rPr>
        <w:t>: «Здоровье», «Музыка», «Познание», «Социализация», «Коммуникация»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Strong"/>
          <w:rFonts w:cs="Arial" w:ascii="Arial" w:hAnsi="Arial"/>
          <w:color w:val="000000"/>
          <w:sz w:val="21"/>
          <w:szCs w:val="21"/>
        </w:rPr>
        <w:t>Методы и приёмы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овесный: образный сюжетный рассказ, пояснения, указания;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глядный: показ физических и ритмических упражнений, использование мультимедийного оборудования, музыкальное сопровождение;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актический: повторение упражнений без изменений и с изменениями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Strong"/>
          <w:rFonts w:cs="Arial" w:ascii="Arial" w:hAnsi="Arial"/>
          <w:color w:val="000000"/>
          <w:sz w:val="21"/>
          <w:szCs w:val="21"/>
        </w:rPr>
        <w:t>Пособия</w:t>
      </w:r>
      <w:r>
        <w:rPr>
          <w:rFonts w:cs="Arial" w:ascii="Arial" w:hAnsi="Arial"/>
          <w:color w:val="000000"/>
          <w:sz w:val="21"/>
          <w:szCs w:val="21"/>
        </w:rPr>
        <w:t>: бумажные голуби, видеоряд по олимпийской эмблеме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color w:val="000000"/>
          <w:sz w:val="21"/>
          <w:szCs w:val="21"/>
        </w:rPr>
        <w:t>Ход занятия</w:t>
      </w:r>
    </w:p>
    <w:p>
      <w:pPr>
        <w:pStyle w:val="NormalWeb"/>
        <w:shd w:val="clear" w:color="auto" w:fill="F4F7F8"/>
        <w:spacing w:beforeAutospacing="0" w:before="134" w:afterAutospacing="0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Звучит красивая музыка, ребята в колонне</w:t>
      </w:r>
    </w:p>
    <w:p>
      <w:pPr>
        <w:pStyle w:val="NormalWeb"/>
        <w:shd w:val="clear" w:color="auto" w:fill="F4F7F8"/>
        <w:spacing w:beforeAutospacing="0" w:before="134" w:afterAutospacing="0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по одному  входят в зал, встают врассыпную лицом к педагогу,</w:t>
      </w:r>
    </w:p>
    <w:p>
      <w:pPr>
        <w:pStyle w:val="NormalWeb"/>
        <w:shd w:val="clear" w:color="auto" w:fill="F4F7F8"/>
        <w:spacing w:beforeAutospacing="0" w:before="134" w:afterAutospacing="0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делают поклон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дравствуйте ,ребята! Посмотрите, что я сегодня нашла!      (показывает трафарет олимпийских колец). Я не знаю, что это такое. Помогите! Расскажите! (дети отвечают). А они такие должны быть? Нет? А какие? (дети отвечают, что цветные).   А может мы найдем цвета и раскрасим эмблему? (дети соглашаются). Начнем с разминки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м лениться не годится,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мните ребята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же птицы, даже звери,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лают зарядку.</w:t>
      </w:r>
    </w:p>
    <w:p>
      <w:pPr>
        <w:pStyle w:val="NormalWeb"/>
        <w:shd w:val="clear" w:color="auto" w:fill="F4F7F8"/>
        <w:spacing w:beforeAutospacing="0" w:before="134" w:afterAutospacing="0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Звучит ритмичная музыка, выполняется разминка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Ведущий: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бята, а что такое  Олимпиада или Олимпийские игры? ( Дети отвечают)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лимпийские игры!  Это состязание лучших спортсменов. С самого своего зарождения Олимпийские игры несли народам мир и единение. Знаете ли вы, что такое Олимпийские игры? Один раз в четыре года спортсмены со всего мира приезжают на Олимпиаду для того, чтобы посоревноваться: кто самый ловкий. А Катя М. знает стихотворение про Олимпиаду: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аздник радостный, красивый,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учше не было и нет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от всех детей счастливых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лимпиаде наш ( все дети) ПРИВЕТ!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ебята, а какой символ Олимпиады? (Дети отвечают) , правильно Олимпийские кольца. И у меня есть кольца посмотрите ( на стенде висит трафарет колец), но что-то они какие-то не красивые. Дети, чего не хватает им?( Дети отвечают). Конечно цвета! Тогда расскажите какие цвета должны быть на олимпийских кольцах? (Дети говорят).А что они обозначают и где их взять?( Дети не знают). Я предлагаю посмотреть видеокартинки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Ведущий: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бята, Австралия дает зеленый цвет для наших колец, но мы должны его заработать! Я предлагаю станцевать танец «Палантин» у него цвет моря.</w:t>
      </w:r>
    </w:p>
    <w:p>
      <w:pPr>
        <w:pStyle w:val="NormalWeb"/>
        <w:shd w:val="clear" w:color="auto" w:fill="F4F7F8"/>
        <w:spacing w:beforeAutospacing="0" w:before="134" w:afterAutospacing="0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Дети танцуют танец «Палантин»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Ведущий: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бята, давайте дальше посмотрим на экран. Азия дает желтый цвет, какой танец мы знаем про восток? ( дети отвечают)</w:t>
      </w:r>
    </w:p>
    <w:p>
      <w:pPr>
        <w:pStyle w:val="NormalWeb"/>
        <w:shd w:val="clear" w:color="auto" w:fill="F4F7F8"/>
        <w:spacing w:beforeAutospacing="0" w:before="134" w:afterAutospacing="0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Дети танцуют восточный танец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Ведущий: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мотрим дальше, какой же следующий цвет? Африка! Я предлагаю немного подурачиться: превратиться в маленьких дикарей и станцевать танец «Чунга-чанга»</w:t>
      </w:r>
    </w:p>
    <w:p>
      <w:pPr>
        <w:pStyle w:val="NormalWeb"/>
        <w:shd w:val="clear" w:color="auto" w:fill="F4F7F8"/>
        <w:spacing w:beforeAutospacing="0" w:before="134" w:afterAutospacing="0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Дети строятся в колонну идут маршевым шагом</w:t>
      </w:r>
    </w:p>
    <w:p>
      <w:pPr>
        <w:pStyle w:val="NormalWeb"/>
        <w:shd w:val="clear" w:color="auto" w:fill="F4F7F8"/>
        <w:spacing w:beforeAutospacing="0" w:before="134" w:afterAutospacing="0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через середину по одному, парами, четверками.</w:t>
      </w:r>
    </w:p>
    <w:p>
      <w:pPr>
        <w:pStyle w:val="NormalWeb"/>
        <w:shd w:val="clear" w:color="auto" w:fill="F4F7F8"/>
        <w:spacing w:beforeAutospacing="0" w:before="134" w:afterAutospacing="0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Исполняют танец  за ведущим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Ведущий: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немного устали давайте поиграем</w:t>
      </w:r>
    </w:p>
    <w:p>
      <w:pPr>
        <w:pStyle w:val="NormalWeb"/>
        <w:shd w:val="clear" w:color="auto" w:fill="F4F7F8"/>
        <w:spacing w:beforeAutospacing="0" w:before="134" w:afterAutospacing="0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Дыхательная гимнастика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едем одну игру:</w:t>
        <w:br/>
        <w:t>Все присядем — скажем: “У!”</w:t>
        <w:br/>
        <w:t>Быстро встанем — скажем: “А!”</w:t>
        <w:br/>
        <w:t>Дальше нам  идти пора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Strong"/>
          <w:rFonts w:cs="Arial" w:ascii="Arial" w:hAnsi="Arial"/>
          <w:color w:val="000000"/>
          <w:sz w:val="21"/>
          <w:szCs w:val="21"/>
        </w:rPr>
        <w:t>Ведущий: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бята, нам осталось найти два цвета, давайте посмотрим на экран, что там дальше. Америка! Это красный цвет самый яркий. И мы тоже знаем яркий танец «детский рок-ролл»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Дети танцуют «Детский рок-ролл»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 </w:t>
      </w:r>
      <w:bookmarkStart w:id="0" w:name="_GoBack"/>
      <w:bookmarkEnd w:id="0"/>
      <w:r>
        <w:rPr>
          <w:rStyle w:val="Strong"/>
          <w:rFonts w:cs="Arial" w:ascii="Arial" w:hAnsi="Arial"/>
          <w:color w:val="000000"/>
          <w:sz w:val="21"/>
          <w:szCs w:val="21"/>
        </w:rPr>
        <w:t>Ведущий: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у вот, четыре цвета мы собрали, остался последний, смотрим. Это Европа, а ведь мы с вами живем в Европе ! Какой  танец или песню мы можем станцевать ( дети предлагают ), а я хочу предложить вам станцевать немецкую польку «Хопса»</w:t>
      </w:r>
    </w:p>
    <w:p>
      <w:pPr>
        <w:pStyle w:val="NormalWeb"/>
        <w:shd w:val="clear" w:color="auto" w:fill="F4F7F8"/>
        <w:spacing w:beforeAutospacing="0" w:before="134" w:afterAutospacing="0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Танцуют дети «Хопса»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Ведущий: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бята, какие мы молодцы!  Кольца собрали, столько узнали нового, к олимпиаде подготовились. Какие мы дружные!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ружба в спорте всем нужна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ружба в спорте всем важна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планете все должны,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з сомненья, быть дружны!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лагаю в круг всем встать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с друзьями станцевать!</w:t>
      </w:r>
    </w:p>
    <w:p>
      <w:pPr>
        <w:pStyle w:val="NormalWeb"/>
        <w:shd w:val="clear" w:color="auto" w:fill="F4F7F8"/>
        <w:spacing w:beforeAutospacing="0" w:before="134" w:afterAutospacing="0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Звучит песня А. Пугачевой «Расскажите, птицы»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Ведущий: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ти идут по кругу, держась за руки, ведущий вносит обруч (на нем бумажные голуби), дети выполняют движения вместе с ведущим, затем раздаются голуби каждому ребенку.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Ведущий:</w:t>
      </w:r>
    </w:p>
    <w:p>
      <w:pPr>
        <w:pStyle w:val="NormalWeb"/>
        <w:shd w:val="clear" w:color="auto" w:fill="F4F7F8"/>
        <w:spacing w:beforeAutospacing="0" w:before="134" w:afterAutospacing="0" w:after="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бята, что же главное на планете (дети отвечают), конечно главное это МИР! А как мы можем сохранить мир?  (дети отвечают). Правильно мы должны дружить! Давайте не будем ссориться, а будем всегда дружить! И дружно под музыку пойдем в группу</w:t>
      </w:r>
    </w:p>
    <w:p>
      <w:pPr>
        <w:pStyle w:val="NormalWeb"/>
        <w:shd w:val="clear" w:color="auto" w:fill="F4F7F8"/>
        <w:spacing w:beforeAutospacing="0" w:before="134" w:afterAutospacing="0" w:after="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Дети уходят под марш в группу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962d4"/>
    <w:rPr>
      <w:b/>
      <w:bCs/>
    </w:rPr>
  </w:style>
  <w:style w:type="character" w:styleId="Emphasis">
    <w:name w:val="Emphasis"/>
    <w:basedOn w:val="DefaultParagraphFont"/>
    <w:uiPriority w:val="20"/>
    <w:qFormat/>
    <w:rsid w:val="002962d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962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01</Words>
  <Characters>4000</Characters>
  <CharactersWithSpaces>46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8:00Z</dcterms:created>
  <dc:creator>user</dc:creator>
  <dc:description/>
  <dc:language>en-US</dc:language>
  <cp:lastModifiedBy>user</cp:lastModifiedBy>
  <dcterms:modified xsi:type="dcterms:W3CDTF">2020-02-2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