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9F9F9"/>
        <w:spacing w:lineRule="atLeast" w:line="273" w:beforeAutospacing="1" w:afterAutospacing="1"/>
        <w:jc w:val="center"/>
        <w:rPr>
          <w:rFonts w:ascii="Arial" w:hAnsi="Arial" w:eastAsia="Times New Roman" w:cs="Arial"/>
          <w:color w:val="C00000"/>
          <w:spacing w:val="3"/>
          <w:sz w:val="32"/>
          <w:szCs w:val="32"/>
          <w:lang w:eastAsia="ru-RU"/>
        </w:rPr>
      </w:pPr>
      <w:r>
        <w:rPr>
          <w:rFonts w:eastAsia="Times New Roman" w:cs="Arial" w:ascii="Arial" w:hAnsi="Arial"/>
          <w:b/>
          <w:bCs/>
          <w:color w:val="C00000"/>
          <w:spacing w:val="3"/>
          <w:sz w:val="32"/>
          <w:szCs w:val="32"/>
          <w:lang w:eastAsia="ru-RU"/>
        </w:rPr>
        <w:t>Консультация для воспитателей «Учас</w:t>
      </w:r>
      <w:bookmarkStart w:id="0" w:name="_GoBack"/>
      <w:bookmarkEnd w:id="0"/>
      <w:r>
        <w:rPr>
          <w:rFonts w:eastAsia="Times New Roman" w:cs="Arial" w:ascii="Arial" w:hAnsi="Arial"/>
          <w:b/>
          <w:bCs/>
          <w:color w:val="C00000"/>
          <w:spacing w:val="3"/>
          <w:sz w:val="32"/>
          <w:szCs w:val="32"/>
          <w:lang w:eastAsia="ru-RU"/>
        </w:rPr>
        <w:t>тие родителей в подготовке к костюмированному празднику»</w:t>
      </w:r>
    </w:p>
    <w:p>
      <w:pPr>
        <w:pStyle w:val="Normal"/>
        <w:shd w:val="clear" w:color="auto" w:fill="F9F9F9"/>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 xml:space="preserve">"Праздник! Праздник! У нас сегодня праздник!" - спешит поделиться своей радостью каждый малыш. А таких замечательных дней в детском саду, поверьте, гораздо больше, чем официально установленных. </w:t>
      </w:r>
    </w:p>
    <w:p>
      <w:pPr>
        <w:pStyle w:val="Normal"/>
        <w:shd w:val="clear" w:color="auto" w:fill="F9F9F9"/>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Основная цель праздника в ДОУ - формирование эмоций и чувств, являющихся важнейшим условием развития личности. Праздник интегрирует в себе различные виды искусства: музыку, художественное слово, драматизацию, изобразительное искусство. Мы поясняем один вид искусства другим; одно искусство взаимодействует с другим, выступая в едином ансамбле; взаимно дополняют друг друга произведения различной художественной специфики. Поэтому праздник, прежде всего, развивает у детей эстетические чувства, эстетическое отношение к окружающей действительности.</w:t>
      </w:r>
    </w:p>
    <w:p>
      <w:pPr>
        <w:pStyle w:val="Normal"/>
        <w:numPr>
          <w:ilvl w:val="0"/>
          <w:numId w:val="0"/>
        </w:numPr>
        <w:spacing w:lineRule="atLeast" w:line="450" w:before="0" w:after="0"/>
        <w:outlineLvl w:val="1"/>
        <w:rPr>
          <w:rFonts w:ascii="Arial" w:hAnsi="Arial" w:eastAsia="Times New Roman" w:cs="Arial"/>
          <w:b/>
          <w:b/>
          <w:bCs/>
          <w:spacing w:val="15"/>
          <w:sz w:val="24"/>
          <w:szCs w:val="24"/>
          <w:lang w:eastAsia="ru-RU"/>
        </w:rPr>
      </w:pPr>
      <w:r>
        <w:rPr>
          <w:rFonts w:eastAsia="Times New Roman" w:cs="Arial" w:ascii="Arial" w:hAnsi="Arial"/>
          <w:b/>
          <w:bCs/>
          <w:spacing w:val="15"/>
          <w:sz w:val="24"/>
          <w:szCs w:val="24"/>
          <w:lang w:eastAsia="ru-RU"/>
        </w:rPr>
        <w:t>Домашний кукольный театр</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Многие мамы, которые играли с малышами куклами-перчатками, согласятся: для крохи это действительно чудо. Ребенок часто старается одушевить игрушку, относится к ней, как к живой. А если она еще и двигается, разговаривает, радуется и грустит, то может надолго стать настоящим другом для малыша. Наверняка, вы уже побывали в кукольном театре и с удивлением наблюдали, как искренне кроха смеется веселым проделкам героев. Или может совсем по-настоящему расплакаться, жалея куклу. В этом нет ничего удивительного. Для малыша кукла — живая и настоящая. И часто именно кукла может в два счета объяснить то, что маме не удавалось втолковать упрямому сыну или дочурке. Но, одно дело, смотреть, другое — самому стать творцом кукольного представления. В детской  психологии уже давно существует целое направление — куклотерапия. Одевая на руку куклу, малыш как бы сливается с ней, через нее переживает различные жизненные ситуации, может справиться со своими страхами, выплеснуть негативные эмоции или, наоборот, поделиться своей радостью.</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Создавая домашний кукольный театр, вы вместе с малышом примеряете на себя множество ролей: будете делать кукол, рисовать декорации, писать сценарий, оформлять сцену, продумывать музыкальное сопровождение и, конечно, показывать сам спектакль. Только представьте, сколько творчества, смекалки, уверенности в себе потребует это занятие от крохи. А еще тренировка мелкой моторики, развитие речи, художественного вкуса и фантазии, познание нового и интересного, радость совместной деятельности с близкими людьми, гордость за свои успехи… Действительно, создание домашнего кукольного театра настолько развивающая и многогранная деятельность, что стоит не пожалеть на это времени и сил. Итак, попробуем…</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Немного истории</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До сих пор не известно точно, как и когда появилась идея кукольного театра, и кто показал первый в истории кукольный спектакль. Одни исследователи считают, что театр кукол возник из детской игры. Другие придерживаются мнения, что истоком театра стали народные праздники, игры и обряды с их песнями, переодеваниями, участием масок и чучел животных. Некоторые говорят о происхождении театра из религии и ее обрядов, а кто-то это отрицает, доказывая, что театр возник еще до зарождения религии. Но, в любом случае, кукольный театр удивительно, почти магически воздействует на человека, особенно ребенка.</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Изначально, кукольный театр был народным зрелищем. Вспомним хотя бы ярмарки на Руси, которые не обходились без кукольного балагана и веселого, неунывающего Петрушки. Он появлялся над ширмой, здоровался с публикой, а затем начинались его приключения. Петрушка наказывал всех, кто его обижал, высмеивал жадность, обман, лживость. В других странах тоже были свои народные герои: итальянский Пульчинелла, французский Полишинель, английский Панч, чешский Кашпарек.</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Каждый народ имел свои традиции кукольных спектаклей. Например, в Китае, Индии, Турции и других странах Азии был распространен театр теней. В этом театре нет традиционных кукол и красочных декораций. Вместо них — экран, на который проецируются силуэты людей, животных, птиц, предметов. А в Японии традиционным был театр дзёрури, где старинный народный песенный сказ соединяется с кукольным представлением. Декорации для такого театра рисовались очень тщательно и реалистично. Куклы изготовлялись большого «роста» (100-130 см), у них двигались не только ноги и руки, но даже пальцы,  глаза и брови. Управляли такой куклой сразу три кукловода, и чтобы добиться слаженной работы, они должны были тренироваться не один год. Конечно, для вас с малышом нет необходимости создавать дома театр дзерури, но некоторую подготовку сделать все-таки придется.</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Какие бывают куклы?</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Существует множество видов кукол для театра: марионетки, тростевые, планшетные, куклы-перчатки и даже пальчиковые куклы. Марионетка — это кукла на ниточках. Суставы у такой куклы подвижные, поэтому она может ходить и танцевать почти, как настоящая. Обычно их делают из дерева. Но, если пофантазировать, марионетку можно сделать из пенопласта, картона, консервных банок, пластиковых бутылок и даже спичечных коробков.</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С планшетными куклами актер-кукловод работает на специальном устройстве, которое называется планшетом. В домашних условиях его заменит невысокий журнальный столик, завешенный тканью. Декорации располагаются прямо на столике, и здесь же разыгрывается спектакль. Специальные планшетные куклы имеют рукоятки, которые крепятся к голове и туловищу куклы. С их помощью актер и управляет куклой. В своей домашней постановке можно использовать большие мягкие игрушки, пришив к ним кожаные ремешки, куда можно будет вставить руку. Такой вид спектакля напоминает творческую ролевую игру и удобен тем, что вам и малышу не нужно прятаться за ширму.</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Бывают и куколки-малышки, которые одеваются на пальчики. Их легко сделать, свернув в трубочку бумагу, разрисовав красками или фломастерами и приклеив ушки, усики и другие необходимые детали. Такие куколки просто не заменимы в дороге или длинной очереди, когда нужно чем-то развлечь малыша. Ну, а если куколок под рукой нет, можно просто разрисовать фломастером пальчики и показать веселый пальчиковый театр. Но, конечно, для домашнего театра чаще всего используются куклы-перчатки.</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Куклы-перчатки</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Для того чтобы организовать домашний кукольный театр, такие игрушки можно купить. Они продаются и по отдельности, и целыми наборами, где есть все герои той или иной сказки. Но у покупных игрушек есть несколько недостатков. Во-первых, кукла-перчатка должна соответствовать ладошке маленького артиста, а покупные куклы, чаще всего, для нее слишком велики. Самое обидное, что мамина рука, напротив, туда не всегда влазит. Что уж говорить про огромную папину ладонь, если он тоже захочет поучаствовать в маленьком семейном спектакле? Во-вторых, покупные куклы лишены индивидуальности. В-третьих, кукол нужно много, а стоят они не дешево. И, в-четвертых, вы можете просто не найти в продаже нужного персонажа для своего спектакля. Поэтому, наравне с покупными игрушками, в домашнем спектакле будут с удовольствием участвовать и самодельные. Тем более, что сделать их не сложно.</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Перво-наперво, необходимо сшить саму перчатку, которая будет играть роль туловища куклы. Но сначала нужно сделать выкройку. Положите на бумагу руку в таком виде, как будто на нее одета кукла (указательный палец управляет головой, большой и мизинец — руками, два других пальца поджаты). Теперь обведите руку с припуском на объем. Если кукла шьется для малыша, то обводить нужно его ручку. По бумажной выкройке сделайте выкройку из ткани. Ткань должна быть мягкой и достаточно плотной. Подойдет байка, бязь или флиз. Теперь сошьем перчатку и наша основа готова. Сделать голову для куклы можно разными способами. Самый простой — модифицировать старую мягкую игрушку или куклу, пришив ее голову, ладошки, хвост к нашей перчатке-основе. Для этих же целей можно купить дешевые мягкие игрушки и вместе с малышом «оживить» их, превратив в куклы-перчатки. Но есть способ поинтересней, который, кстати, используется и при изготовлении кукол для профессионального кукольного театра.</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Жеваная бумага?</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Да, именно так переводится с французского словосочетание папье-маше. И эта интересная техника работы с бумагой поможет нам не только сделать оригинальных кукол, но и потренирует мелкую моторику малыша, даст ему возможность почувствовать себя настоящим волшебником и творцом. Начинаем с того, что сделаем из пластилина шар по размеру головы нашей куклы. Теперь, как настоящие скульпторы, на основе этого шара слепим лицо или мордочку с глазницами, носом, ушами. Пусть малыш попробует это сделать сам, а вы слегка помогайте и корректируйте его работу. Когда нужное лицо получилось, острым тонким ножом разрежьте пластилиновую заготовку на две части: «лицо» и «затылок». Теперь, пока вы на кухне варите клейстер — клей из воды и муки — малыш делает важную работу: рвет старые газеты на маленькие кусочки. После этого обмакиваем каждый кусочек в клейстер и обклеиваем наши пластилиновые половинки. Наклеили слой, высушили, наклеиваем следующий. И так 5-6 слоев. После полного высыхания, аккуратно убираем пластилин из нашего папье-маше. Теперь соединяем две половинки головы вместе и склеиваем полоской бумаги или ткани. Почти готово! Осталось самое интересное — раскрасить. Сначала покройте всю кукольную голову белой гуашью или темперой в несколько слоев. После того, как грунтовка высохнет, можно приступить к раскрашиванию. Для этого лучше взять не гуашь, а темперу — она хорошо ложится и совсем не пачкается после высыхания. Последний штрих — волосы. Их можно сделать из кусочков меха, шерстяных ниток, шнурков, войлока, тесьмы. Все зависит от того, какой персонаж у вас должен получиться. Теперь делаем в голове отверстие для пальца и прикрепляем к перчатке. Получилась замечательная кукла, со своим характером и индивидуальностью, в которую было вложено так много сосредоточенного сопения и труда маленького кукольника.</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Пишем сценарий</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Выбор постановки во многом определяется возрастом малыша. Чем он младше, тем проще должен быть ваш спектакль. Но, в любом случае, идеальными будут народные и авторские сказки. Можно, конечно, взять текст сказки и разыграть его слово в слово. Но гораздо интересней сказку немного изменить: добавить смешные эпизоды и слова героев, переделать концовку, ввести новых персонажей. Например, пофантазируйте, как бы колобок смог обмануть хитрую лисичку, а козлята – злого волка, и придумайте старую сказку на новый лад. Не менее интересно сочинить и разыграть свою собственную историю. Особенно, если вы придумаете и смастерите оригинальную куклу, которая и будет главным героем, и, возможно, станет визитной карточкой вашего театра. Это может быть какой-нибудь совершенно фантастический персонаж с необычной внешностью и именем.</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Когда сценарий написан, подумайте, какие куклы вам понадобятся. Часто одна кукла может участвовать во многих спектаклях, если надеть на нее другую одежду. Так кукла-девочка будет и Машей, и Красной Шапочкой, и Золушкой. Только в каждом случае поменяем ей прическу, наряд, головной убор. Второстепенные персонажи в спектакле не обязательно должны быть куклами-перчатками. Можно использовать обычные мягкие игрушки или вырезать силуэт персонажа из картона, раскрасить и прикрепить к нему палочку. Для этой цели купите в магазине стройматериалов гладкие оконные штапики. Кстати, также можно поступить с бабочками и птичками, если по замыслу они должны порхать над сценой.</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Делаем сцену и декорации</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Для самого простого спектакля, где нет особых декораций, можно просто натянуть поперек комнаты веревку, повесить на нее большой кусок ткани – вот и вся ширма. Ширму можно украсить вырезанными из бумаги цветами, бабочками, рыбками, детскими рисунками. Все зависит от темы спектакля. Оригинально будет смотреться ширма, сшитая из разноцветных лоскутков.  Если же вы планируете делать декорации, например, лес или домик, то с ширмой поступите иначе. Положите широкую доску на спинки двух стульев, и это сооружение задрапируйте тканью. Теперь у вас будет возможность поставить сверху все необходимые декорации. Делать их можно из плотного картона (в ход пойдут коробки от бытовой техники) или из фанеры (если папа вспомнит свое творческое детство и возьмет в руки лобзик). Декорации тоже старайтесь делать многофункциональными, чтобы они использовались в нескольких спектаклях, и двусторонними. Например, домик разрисуйте и снаружи и внутри, тогда, повернув его другой стороной, вы сможете показать комнату. А лес может быть с одной стороны — летний, с другой — зимний или осенний. На некоторой высоте от ширмы можно протянуть нитку и на нее подвесить картонные солнышко, облака, тучи, радугу, если они нужны по сценарию. Конечно, малыш сможет принять непосредственное участие в оформлении сцены. И пусть его декорации будут, на ваш взгляд, не очень аккуратными и красивыми. Но ведь главная задача вашего занятия, согласитесь, не в этом. И чем больше творчества, фантазии и нестандартности вы внесете в подготовку, тем лучше.</w:t>
      </w:r>
    </w:p>
    <w:p>
      <w:pPr>
        <w:pStyle w:val="Normal"/>
        <w:spacing w:lineRule="atLeast" w:line="273" w:beforeAutospacing="1" w:afterAutospacing="1"/>
        <w:rPr>
          <w:rFonts w:ascii="Arial" w:hAnsi="Arial" w:eastAsia="Times New Roman" w:cs="Arial"/>
          <w:b/>
          <w:b/>
          <w:spacing w:val="3"/>
          <w:sz w:val="21"/>
          <w:szCs w:val="21"/>
          <w:lang w:eastAsia="ru-RU"/>
        </w:rPr>
      </w:pPr>
      <w:r>
        <w:rPr>
          <w:rFonts w:eastAsia="Times New Roman" w:cs="Arial" w:ascii="Arial" w:hAnsi="Arial"/>
          <w:b/>
          <w:spacing w:val="3"/>
          <w:sz w:val="21"/>
          <w:szCs w:val="21"/>
          <w:lang w:eastAsia="ru-RU"/>
        </w:rPr>
        <w:t>Репетируем</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После того, как все приготовления сделаны, приступаем к репетициям. В процессе репетиций подберите музыкальное сопровождение, которое просто необходимо для того, что бы спектакль стал ярким и веселым. Запишите все необходимые звуковые фрагменты на кассету или диск по порядку и включайте музыку в нужное время. Хорошо бы привлечь кого-нибудь на роль звукорежиссера, например, папу или старшего ребенка. Распределите с малышом роли, помня, что, вы сможете одновременно управлять двумя куклами, а малышу первое время доверьте только одну, на правую руку. Самым маленьким деткам подойдут простые роли, где мало слов и действий. А когда они научатся управлять куклами и смогут выучить роль, задание усложните. Помните главное правило: ваша цель, в первую очередь, не идеально поставленный спектакль, а удовольствие и радость, которую он несет юным артистам и зрителям. Научите малыша импровизировать, находить выход из непростой ситуации, если во время спектакля что-то пойдет не так, как задумывалось. Это гораздо важнее, чем многократно отрепетированные, заученные слова и движения.</w:t>
      </w:r>
    </w:p>
    <w:p>
      <w:pPr>
        <w:pStyle w:val="Normal"/>
        <w:spacing w:lineRule="atLeast" w:line="273" w:beforeAutospacing="1" w:afterAutospacing="1"/>
        <w:rPr>
          <w:rFonts w:ascii="Arial" w:hAnsi="Arial" w:eastAsia="Times New Roman" w:cs="Arial"/>
          <w:spacing w:val="3"/>
          <w:sz w:val="21"/>
          <w:szCs w:val="21"/>
          <w:lang w:eastAsia="ru-RU"/>
        </w:rPr>
      </w:pPr>
      <w:r>
        <w:rPr>
          <w:rFonts w:eastAsia="Times New Roman" w:cs="Arial" w:ascii="Arial" w:hAnsi="Arial"/>
          <w:spacing w:val="3"/>
          <w:sz w:val="21"/>
          <w:szCs w:val="21"/>
          <w:lang w:eastAsia="ru-RU"/>
        </w:rPr>
        <w:t xml:space="preserve">… </w:t>
      </w:r>
      <w:r>
        <w:rPr>
          <w:rFonts w:eastAsia="Times New Roman" w:cs="Arial" w:ascii="Arial" w:hAnsi="Arial"/>
          <w:spacing w:val="3"/>
          <w:sz w:val="21"/>
          <w:szCs w:val="21"/>
          <w:lang w:eastAsia="ru-RU"/>
        </w:rPr>
        <w:t>Наконец, все готово к премьере. Оформите с крохой пригласительные билеты на ваш первый спектакль. Наверное, вы раздадите их самым близким людям: бабушке с дедушкой, крестным, хорошим друзьям. Важно, что бы премьера оставила в душе малыша положительные и радостные переживания. Это будет залогом успешной конкурентной деятельности в дальнейшем. Продумайте оформление «зала», устройте «буфет» с напитками и сладостями, преподнесите дебютанту цветы. А следующий спектакль, возможно, вы покажете в детском саду, куда ходит ребенок. И, очень вероятно, что к вашей маленькой труппе присоединятся и другие родители с малышами, образовав настоящий творческий коллектив…</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0" w:right="849" w:gutter="0" w:header="0" w:top="1133" w:footer="0" w:bottom="113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6b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75</Words>
  <Characters>12402</Characters>
  <CharactersWithSpaces>145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43:00Z</dcterms:created>
  <dc:creator>Пользователь Windows</dc:creator>
  <dc:description/>
  <dc:language>en-US</dc:language>
  <cp:lastModifiedBy>Пользователь Windows</cp:lastModifiedBy>
  <dcterms:modified xsi:type="dcterms:W3CDTF">2018-10-04T0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