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 учреждение «Детский сад №1» Тайг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Monotype Corsiva" w:hAnsi="Monotype Corsiva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Monotype Corsiva" w:hAnsi="Monotype Corsiva"/>
          <w:b/>
          <w:sz w:val="52"/>
          <w:szCs w:val="52"/>
          <w:lang w:eastAsia="ru-RU"/>
        </w:rPr>
        <w:t>Технология «Моделирование»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5549900" cy="2743200"/>
            <wp:effectExtent l="0" t="0" r="0" b="0"/>
            <wp:docPr id="1" name="Рисунок 1" descr="C:\Users\EB\Desktop\педсовет\66666\14572779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EB\Desktop\педсовет\66666\145727797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 учитель-логопед:</w:t>
      </w:r>
    </w:p>
    <w:p>
      <w:pPr>
        <w:pStyle w:val="Normal"/>
        <w:spacing w:lineRule="auto" w:line="360" w:before="0" w:after="0"/>
        <w:ind w:firstLine="99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а Е.Е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Моделирования позволяет детям образно представить структуру слова, используя заместители слогов, из которых оно состоит, научиться определять количество слогов, соотносить слово со слоговой схемой. Дети подготавливаются к формированию навыка послогового чтения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исуем» слов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с помощью фишек выкладывать слоговую схему сл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ам предлагается прослушать слова и выложить столько фишек, сколько раз они хлопнут в ладоши МАМА, МАШИНА и т.д.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рамид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делить слова на слоги. Дошкольникам предлагается расставить картинки на соответствующие кольца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лопк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делить слова на слоги с помощью хлопков, соотносить слова со слоговой схем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ам предлагаются названия предметов мебели. Они должны хлопать в ладоши соответственно количеству слогов в этих словах и расставлять названия по местам, а пирамиды: на нижнее — с одним слогом, на среднее — с двумя, на верхнее — с тремя МАК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и свое мест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выделять ударный звук, слог и соотносить их со схемой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лексико-грамматического строя реч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моделирования предполагает формирование умений анализировать языковой материал и синтезировать языковые единицы в соответствии с законами и нормами языка. Он позволяет ребенку осознать звучание слова, поупражняться в употреблении грамматических форм, уточнить и обобщить понятие о роде предметов, явлений природы на основе их существенных признаков. Также он способствует расширению словарного запаса, формированию языкового чутья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бери действ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подбирать слова, обозначающие действия, к предмет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и шага прошагать —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и действия назвать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 игрушками играть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ый мяч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употреблять в речи предлоги «на», «под», правильно строить предложение и соотносить предлоги со схем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ам предлагается разложить маленькие слова (предлоги), встречающиеся в стихотворении, по картинка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грает Буратино в мячик весело с Мальвиной. Ты, дружок, реши задачу: Кто куда закинул мячик? («на», «под»)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ти учатся обобщать предметы и соотносить их с символами.  Распредели по сектора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ам предлагается распределить все предметы из круга по секторам, сверяясь с символами-знаками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езд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располагать слова в предложении по порядку, согласовывать и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ам предлагается прочитать предложения и расставить вагоны по порядку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подготовке к обучению грамот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метод наглядного моделирования позволит решить следующие задач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понятием «слово» и его протяженностью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интонационно выделять звук в слове, называть слова с заданным звуком, находить позицию звуков в слове и соотносить со схемой, изображать гласные и согласные звуки с помощью зрительных символов, различать твердые/мягкие звуки, вычленять словесное ударение, различать ударные и безударные гласны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навыки анализа и синтеза слов и предложений, подбора слов к заданной звуковой модели, научить графически изображать предложение, придумывать предложение по схем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ать навык послогового чтения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ели картинки в до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выделять первый, последний звуки в слове и соотносить их со схем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ам предлагается назвать, что изображено на картинках и определить, где «живет» заданный звук в слове, а также в какой дом «поселить» картинку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чка – ват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различать твердые и мягкие согласные звуки и соотносить картинки с символами (спичкой — ваткой) на перфокарт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ам предлагается назвать картинки и сказать, какие из них начинаются со «старшего братца» (твердого звука). Их соединяют со спичкой. Те, которые начинаются с «младшего братца» (мягкого звука), соединяют с ваткой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да перелетела бабочка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определять и отмечать позицию заданного звука на карточке-схеме с помощью бабоч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ам предлагается карточка, разделенная на три части, и бабочка на магните. Воспитатель называет слова, а дети должны догадаться, в какой из квадратов перелетит бабочка: если звук в начале слова — в первый квадрат (со звездочкой), если в середине — во второй, если в конце — в третий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39</Words>
  <Characters>3644</Characters>
  <CharactersWithSpaces>42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3:00Z</dcterms:created>
  <dc:creator>Пользователь Windows</dc:creator>
  <dc:description/>
  <dc:language>en-US</dc:language>
  <cp:lastModifiedBy>RePack by Diakov</cp:lastModifiedBy>
  <dcterms:modified xsi:type="dcterms:W3CDTF">2011-04-26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