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йгин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Об утверждении административного регламен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Прием заявлений, постановка на учет и зачисление детей 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тельные организации, реализующие основную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тельную программу дошко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овани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1.05.2019г №252-п</w:t>
      </w:r>
    </w:p>
    <w:p>
      <w:pPr>
        <w:pStyle w:val="Normal"/>
        <w:suppressAutoHyphens w:val="true"/>
        <w:spacing w:lineRule="auto" w:line="240" w:before="0" w:after="0"/>
        <w:ind w:left="127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тивный регламент (далее – Регламент) по предоставлению муниципальной услуг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 разработан в целях повышения качества оказания данной муниципальной услуги и определяет последовательность осуществления действий (административных процедур) и сроки при ее оказании.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1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мет регулирования регламен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 xml:space="preserve">Предметом регулирования настоящего Регламента предоставления муниципальной услуги являетс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 заявлений, постановка на учет                  и зачисление детей в образовательные организации, реализующие основную образовательную программу дошкольного образования»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 xml:space="preserve">, определение стандарта и порядка предоставления муниципальной услуг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1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уг заявителей 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ителями муниципальной услуги являются родители (законные представители), имеющие детей дошкольного возраста от 2 меся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Требования к порядку информирования о предоставлении услуги,                      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1.Информация о месте нахождения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равочных телефонах, адресах официальных сайтов, электронной почты, график работы органов, предоставляющих муниципальную услугу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месте нахождения, графике работы, номерах телефонов для справок, адресе официального сайта и электронной почты Управления образования администрации Тайгинского городского округа (далее – УО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иведены в приложении  № 1 настоящего Регламент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ение муниципальной услуги проводится в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 образовательных организациях, осуществляющих образовательную деятельность по образовательным программам  дошкольного образования (далее – МОО), расположенных на территории Тайгинского городского округ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чень МОО, их местонахождение, справочные телефоны, адреса официальных сайтов, электронной почты, а так же график работы МОО, участвующих в предоставлении муниципальной услуги приведены в приложении  № 2 настоящего Регламен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2.  Порядок получения информации заявителями по вопросам предоставления услуг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размещения в сети Интернет на официальном сайте УО, МОО, использования средств телефонной связи, посредством приема гражда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требованиями к информированию граждан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оверность и полнота информирования о процедур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ткость в изложении информации о процедур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еративность предоставления информации о процедур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глядность форм предоставляемой информ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информирования может быть устной или письменной, в зависимости от формы обращения граждан или  их представите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нформировании о порядке предоставления муниципальной услуги по телефону, специалист, сняв трубку, должен представиться: назвать фамилию, имя, отчество, должность, наименование организации, сообщить гражданину  адрес УО или МОО (при необходимости – способ проезда), график работы ответственных лиц. Список лиц, ответственных за информирование граждан представлен в приложении № 3  настоящего Регламент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разговора специалист должен произносить слова четко. Если на момент поступления звонка от гражданина, специалист проводит личный прием граждан, специалист может предложить гражданину обратиться по телефону позже, либо, в случае срочности получения информации, предупредить гражданина о возможности прерывания разговора по телефону для личного приема граждан. В конце информирования специалист, осуществляющий прием и информ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не вправе осуществлять консультирование граждан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е устное консультирование осуществляется специалистом при обращении граждан за информацией лич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граждан при индивидуальном устном информировании не может превышать 15 минут. Индивидуальное устное информирование специалист осуществляет не более 15 минут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 если для подготовки ответа требуется продолжительное время, специалист, осуществляющий индивидуальное устное информирование, может предложить гражданин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граждан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, осуществляющий прием и информирование (по телефону или лично) должен корректно и внимательно относиться к гражданам, не унижая их чести и достоинства. Информирование должно проводиться без больших пауз, лишних слов и эмоци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е письменное информирование при обращении граждан в УО или в МО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существляется путе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чтовых от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исьменное обращение рассматривается в течение 15 дней со дня регистрации письменного обра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3. Порядок, форма и место размещения информации по вопросам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, предоставляемая заинтересованным лицам о муниципальной услуге, является открытой и общедоступной, за исключением информации, не подлежащей разглашению в соответствии с законодательством Российской федерации о персональных данных и государственной тайн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 информации, размещаемой на Интернет-портале включает в себ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кст Административного регламента по предоставлению муниципальной услуг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 о месте нахождения и графике работы УО 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ОО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оставляющих муниципальную услугу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мера справочных телефонов, адреса официальных сайтов и электронной почты УО и  МОО, предоставляющих муниципальную услугу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рная форма заявления родителей (законных представителей) ребёнка о зачислении в МО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м Регламенте  размещены образцы заполнения заявителями бланков документов согласно приложениям № 4,  № 5, № 6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информационных стендах в помещении, предназначенном для приёма документов, размещается  следующая информ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местонахождении УО, справочные номера телефонов, адрес официального сайта и электронной почты, график (режим)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МОО, их местонахождение, почтовый адрес, график (режим) работы, телефоны для справок, адреса официальный сайтов и  электронной поч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влечения из законодательных и иных нормативных правовых актов, содержащих нормы, регулирующие  деятельность по предоставлению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ок-схема поряд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 приёма в МО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категорий граждан, имеющих право на льготный приём                     в МОО (приложение № 8 к настоящему Регламенту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мерная форма заявления родителей (законных представителей) ребёнка о зачислении в МОО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информировани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и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досудебного (внесудебного) обжалования действий (бездействия) специалистов, предоставляющих муниципальную услугу, а также принимаемых реш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.Стандарт предоставления муниципальной услуги</w:t>
      </w:r>
    </w:p>
    <w:p>
      <w:pPr>
        <w:pStyle w:val="Normal"/>
        <w:spacing w:lineRule="auto" w:line="240" w:before="0" w:after="0"/>
        <w:ind w:left="709" w:firstLine="2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постановка на учет и зачисление детей                               в образовательные организации, реализующие основную образовательную программу дошкольного образования (детские сады)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Наименование органа, предоставляющего   муниципальную услугу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осредственное предоставление муниципальной услуги осуществляется муниципальными образовательными организациями, реализующими основную образовательную программу дошкольного образования (далее – образовательная организация)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ом, ответственным за организацию предоставления муниципальной услуги, является Управление образования администрации Тайгинского городского округ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3. Описание результата предоставления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ка на очередь детей дошкольного возраста для получения места  в МОО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ение  места детям дошкольного возраста  в МОО, на основании приказа руководителя </w:t>
      </w:r>
      <w:r>
        <w:rPr>
          <w:rFonts w:eastAsia="Times New Roman" w:cs="Arial" w:ascii="Arial" w:hAnsi="Arial"/>
          <w:sz w:val="24"/>
          <w:szCs w:val="24"/>
          <w:lang w:eastAsia="ru-RU"/>
        </w:rPr>
        <w:t>о зачислении детей в МОО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вод ребёнка из одного МОО в другое по желанию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Сроки предоставления  муниципальной  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>образовательная организация обеспечивает получение дошкольного образования, присмотр и уход за воспитанниками в возрасте двух месяцев до прекращения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симальный срок проверки документов (при личном обращении), включение в банк данных очередников и выдача сертификата о постановке ребенка в очередь составляет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симальный срок проверки документов (при обращении заявителя в электронной форме), включение в банк данных очередников и выдача сертификата о постановке ребенка в очередь составляет не более 15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ителей ведется в порядке живой очере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ь обращается в выбранное МОО, где осуществляется подача заявления (приложение № 4  к настоящему регламенту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Arial Unicode MS" w:cs="Arial" w:ascii="Arial" w:hAnsi="Arial"/>
          <w:sz w:val="24"/>
          <w:szCs w:val="24"/>
          <w:lang w:eastAsia="ru-RU"/>
        </w:rPr>
        <w:t xml:space="preserve">Время ожидания заявителей при подаче документов и написания заявления  для получения муниципальной услуги не должно превышать </w:t>
      </w:r>
      <w:r>
        <w:rPr>
          <w:rFonts w:eastAsia="Arial Unicode MS" w:cs="Arial" w:ascii="Arial" w:hAnsi="Arial"/>
          <w:bCs/>
          <w:sz w:val="24"/>
          <w:szCs w:val="24"/>
          <w:lang w:eastAsia="ru-RU"/>
        </w:rPr>
        <w:t>30</w:t>
      </w:r>
      <w:r>
        <w:rPr>
          <w:rFonts w:eastAsia="Arial Unicode MS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  <w:lang w:eastAsia="ru-RU"/>
        </w:rPr>
        <w:t>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и предоставленные документы рассматриваются в период комплектования  групп МОО   (в период  с 1 июня по 15 июня ежегодно) и при наличии освободившихся мест в течение всего года. О принятом решении заявитель информируется руководителем МОО как в письменной (приложение № 7 к настоящему Регламенту), так и устной форме   в течение 15 дней с момента утвержденного списка комплектования  дет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ом, подтверждающим предоставление муниципальной услуги является договор, заключенный между МОО и родителями (законными представителям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Перечень нормативных правовых актов, регулирующих отношения, возникающие в связи с предоставлением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>Правовыми основаниями для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венция о правах ребенка, одобренной Генеральной Ассамблеей ООН 20.11.1989;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нституция Российской Федерации </w:t>
      </w:r>
      <w:r>
        <w:rPr>
          <w:rFonts w:cs="Arial" w:ascii="Arial" w:hAnsi="Arial"/>
          <w:sz w:val="24"/>
          <w:szCs w:val="24"/>
        </w:rPr>
        <w:t>принятой 12.12.1993                              (с изменениями и дополнениями);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Fonts w:cs="Arial" w:ascii="Arial" w:hAnsi="Arial"/>
            <w:sz w:val="24"/>
            <w:szCs w:val="24"/>
          </w:rPr>
          <w:t>Указ Президента РФ от 07.05.2012 N 599 «О мерах по реализации государственной политики в области образования и науки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4.07.1998 № 124-ФЗ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31.05.2002 № 62-ФЗ «О гражданстве Российской Федерации»; 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 закон от 25.07.2002 № 115-ФЗ «О правовом положении иностранных граждан в Российской Федерации» (в редакции с изменениями и дополнениями);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каз 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 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 Министерства образования и науки РФ от 13 января 2014 г. № 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Об утверждении примерной формы договора об образовании по образовательным программам дошкольного образования";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 Министерства образования и науки РФ от 08.04.2014 № 293 «Об утверждении порядка приё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оряжение  Правительства Российской Федерации от 17.12.2009               № 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 Кемеровской области «Об образовании в Кемеровской области» от 05.07.2013  № 86-ОЗ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</w:t>
      </w: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  <w:t xml:space="preserve"> Исчерпывающий перечень документов, необходимый в соответствии с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получения  муниципальной   услуги  заявитель подает в МОО заявление в письменной или электронной форме, в котором указываются фамилия, имя, отчество заявителя, место регистрации, жительства и излагается запрос на  предоставление   муниципальной   услуги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и  муниципальной   услуги  имеют право на неоднократное обращение за  муниципальной   услугой. Датой принятия к рассмотрению заявления о постановке ребёнка в очередь на предоставление места в образовательной организации считается дата регистрации документа в Журнале учёта детей или АИС ДОУ банке, нуждающихся в устройстве в дошкольные образовательные организации, в адрес образовательных организаций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6.1. При подаче заявления о постановке на учет в очередь в МОО предоставляются следующие документ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о принятии на учет ребенка в МОО (форма документа приведена в приложении № 4 к настоящему Регламенту)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кумент, удостоверяющий личность одного из родителей (законного представителя) ребёнк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, подтверждающий статус законного представителя ребё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идетельство о рождении ребе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, подтверждающий право на внеочередной или первоочередной приём в учреждение (перечень необходимых документов представлен в приложении № 9 к настоящему Регламент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шеуказанные документы предоставляются в бумажном или электронном виде в зависимости от формы обращения за муниципальной услуго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2.6.2. Для постановки на учёт детей, нуждающихся в определении места в МОО, через официальный сайт АИС «ДОУ»</w:t>
      </w:r>
      <w:r>
        <w:rPr>
          <w:rFonts w:cs="Arial" w:ascii="Arial" w:hAnsi="Arial"/>
          <w:b/>
          <w:spacing w:val="4"/>
          <w:sz w:val="24"/>
          <w:szCs w:val="24"/>
        </w:rPr>
        <w:t xml:space="preserve">  </w:t>
      </w:r>
      <w:hyperlink r:id="rId3">
        <w:r>
          <w:rPr>
            <w:rFonts w:cs="Arial" w:ascii="Arial" w:hAnsi="Arial"/>
            <w:sz w:val="24"/>
            <w:szCs w:val="24"/>
            <w:u w:val="single"/>
            <w:lang w:val="en-US"/>
          </w:rPr>
          <w:t>www</w:t>
        </w:r>
        <w:r>
          <w:rPr>
            <w:rFonts w:cs="Arial" w:ascii="Arial" w:hAnsi="Arial"/>
            <w:sz w:val="24"/>
            <w:szCs w:val="24"/>
            <w:u w:val="single"/>
          </w:rPr>
          <w:t>.</w:t>
        </w:r>
        <w:r>
          <w:rPr>
            <w:rFonts w:cs="Arial" w:ascii="Arial" w:hAnsi="Arial"/>
            <w:sz w:val="24"/>
            <w:szCs w:val="24"/>
            <w:u w:val="single"/>
            <w:lang w:val="en-US"/>
          </w:rPr>
          <w:t>dou</w:t>
        </w:r>
        <w:r>
          <w:rPr>
            <w:rFonts w:cs="Arial" w:ascii="Arial" w:hAnsi="Arial"/>
            <w:sz w:val="24"/>
            <w:szCs w:val="24"/>
            <w:u w:val="single"/>
          </w:rPr>
          <w:t>-</w:t>
        </w:r>
        <w:r>
          <w:rPr>
            <w:rFonts w:cs="Arial" w:ascii="Arial" w:hAnsi="Arial"/>
            <w:sz w:val="24"/>
            <w:szCs w:val="24"/>
            <w:u w:val="single"/>
            <w:lang w:val="en-US"/>
          </w:rPr>
          <w:t>bank</w:t>
        </w:r>
        <w:r>
          <w:rPr>
            <w:rFonts w:cs="Arial" w:ascii="Arial" w:hAnsi="Arial"/>
            <w:sz w:val="24"/>
            <w:szCs w:val="24"/>
            <w:u w:val="single"/>
          </w:rPr>
          <w:t>.</w:t>
        </w:r>
        <w:r>
          <w:rPr>
            <w:rFonts w:cs="Arial" w:ascii="Arial" w:hAnsi="Arial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свидетельство о рождении ребёнка (электронная коп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документ, подтверждающий право на первоочередной или внеочередной приём в учреждение, при его наличии (электронная коп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заявитель лично заполняет форму заявления о постановке на учёт ребёнка, нуждающегося в определении в МОО, в электронном виде на официальном сайте АИС «ДОУ» </w:t>
      </w:r>
      <w:hyperlink r:id="rId4">
        <w:r>
          <w:rPr>
            <w:rFonts w:cs="Arial" w:ascii="Arial" w:hAnsi="Arial"/>
            <w:sz w:val="24"/>
            <w:szCs w:val="24"/>
            <w:u w:val="single"/>
            <w:lang w:val="en-US"/>
          </w:rPr>
          <w:t>www</w:t>
        </w:r>
        <w:r>
          <w:rPr>
            <w:rFonts w:cs="Arial" w:ascii="Arial" w:hAnsi="Arial"/>
            <w:sz w:val="24"/>
            <w:szCs w:val="24"/>
            <w:u w:val="single"/>
          </w:rPr>
          <w:t>.</w:t>
        </w:r>
        <w:r>
          <w:rPr>
            <w:rFonts w:cs="Arial" w:ascii="Arial" w:hAnsi="Arial"/>
            <w:sz w:val="24"/>
            <w:szCs w:val="24"/>
            <w:u w:val="single"/>
            <w:lang w:val="en-US"/>
          </w:rPr>
          <w:t>dou</w:t>
        </w:r>
        <w:r>
          <w:rPr>
            <w:rFonts w:cs="Arial" w:ascii="Arial" w:hAnsi="Arial"/>
            <w:sz w:val="24"/>
            <w:szCs w:val="24"/>
            <w:u w:val="single"/>
          </w:rPr>
          <w:t>-</w:t>
        </w:r>
        <w:r>
          <w:rPr>
            <w:rFonts w:cs="Arial" w:ascii="Arial" w:hAnsi="Arial"/>
            <w:sz w:val="24"/>
            <w:szCs w:val="24"/>
            <w:u w:val="single"/>
            <w:lang w:val="en-US"/>
          </w:rPr>
          <w:t>bank</w:t>
        </w:r>
        <w:r>
          <w:rPr>
            <w:rFonts w:cs="Arial" w:ascii="Arial" w:hAnsi="Arial"/>
            <w:sz w:val="24"/>
            <w:szCs w:val="24"/>
            <w:u w:val="single"/>
          </w:rPr>
          <w:t>.</w:t>
        </w:r>
        <w:r>
          <w:rPr>
            <w:rFonts w:cs="Arial" w:ascii="Arial" w:hAnsi="Arial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 с одновременным прикреплением к нему вышеуказанных документов в отсканированном виде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6.3. При обращении в МОО для зачисления предоставляются следующие документы: </w:t>
      </w:r>
    </w:p>
    <w:p>
      <w:pPr>
        <w:pStyle w:val="Normal"/>
        <w:spacing w:lineRule="atLeast" w:line="330" w:before="0" w:after="1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заявление родителей (законных представителей).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100040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100041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100042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100043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4" w:name="100044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100045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д) контактные телефоны родителей (законных представителей) ребенка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000001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е) выбор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7" w:name="100046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100047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100050"/>
      <w:bookmarkStart w:id="10" w:name="100048"/>
      <w:bookmarkEnd w:id="9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приема в образовательную организацию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11" w:name="100051"/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12" w:name="100052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100053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в)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100054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15" w:name="100055"/>
      <w:bookmarkEnd w:id="15"/>
      <w:r>
        <w:rPr>
          <w:rFonts w:eastAsia="Times New Roman" w:cs="Arial" w:ascii="Arial" w:hAnsi="Arial"/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16" w:name="100056"/>
      <w:bookmarkEnd w:id="16"/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bookmarkStart w:id="17" w:name="100057"/>
      <w:bookmarkEnd w:id="17"/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tabs>
          <w:tab w:val="clear" w:pos="708"/>
          <w:tab w:val="left" w:pos="6329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6.4. При обращении в МОО с заявлением о переводе ребенка из одного ОУ в другое, предоставляются следующие документ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личное дело обучающегося,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о зачислении обучающегося в принимающ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 (сведения необходимые для заполнения заявления в приложении № 6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настоящему Регламент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7.</w:t>
      </w: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-отсутствие у заявителя соответствующих полномочий на получение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-обращение заявителя об оказании муниципальной услуги, предоставление которой не осуществляется органами, указанными в пункте 2.3 настояще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-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подписи, печат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2.8.1.В части постановки на учёт ребёнка и переводе очереди, нуждающегося в определении в МОО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-выявление в представленных документах недостоверной или искажённой информ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-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-отсутствие права у заявителя на получ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-изменение законодательства, либо наступление форс-мажорных обстоятель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Решение об отказе в предоставлении муниципальной услуги в части постановки на учёт ребёнка, нуждающегося в определении в МОО, принимается руководителем МОО, предоставляющего данную муниципальную услугу, не позднее 5 календарных дней со дня принятия заяв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 xml:space="preserve">При принятии такого решения в адрес заявителя готовится соответствующее уведомление по форме согласно приложению № 10                к настоящему Регламенту с указанием причин отказа в предоставлении муниципальной услуг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2.8.2. В части определения ребёнка в МОО и выдаче уведомления               о направлении ребёнка в МОО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-выявление в представленных документах недостоверной или искажённой информ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-отсутствие свободных мест в МОО (при этом очередь сохраняется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 xml:space="preserve">-обращение (в письменном виде) заявителя с просьбой                                о прекращении предоставления муниципальной услуги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-отсутствие права у заявителя на получ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Решение об отказе в предоставлении муниципальной услуги в части определения ребёнка в МОО и выдаче уведомления принимается  не позднее 15 календарных дней со дня принятия заявления и прилагаемых к нему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При принятии такого решения в адрес заявителя готовится соответствующее уведомление по форме согласно приложению № 11                 с указанием причин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2.8.3. В части перевода ребёнка из одного МОО в другое МОО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-выявление в представленных документах недостоверной или искажённой информ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-отсутствие свободных мест в МОО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 xml:space="preserve">-обращение (в письменном виде) заявителя с просьбой                                  о прекращении предоставления муниципальной услуги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-отсутствие права у заявителя на получ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 xml:space="preserve">При принятии такого решения в адрес заявителя готовится соответствующее уведомление по форме согласно приложению № 12 к настоящему Регламенту с указанием причин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ем для приостановления в предоставлении муниципальной услуги является сбой в работе сети Интернет (до момента ее возобновл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2.9. Порядок, размер и основания взимания государственной пошлины или иной платы за предоставление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Муниципальная услуга оказывается заявителям бесплат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2.10. Максимальный срок ожидания в очереди при подаче запроса о предоставлении услуг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при получении результата предоставления муниципальной услуги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0.1. Срок прохождения всех административных процедур, необходимых для получения услуги (включая время на сбор документов, обязательных для получения услуги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симальный срок прохождения административной процедуры по приему заявлений и постановке на учет в МОО составляет от 15 минут до              15 дней в зависимости от формы обращения (лично или электронное обращение) за предоставлением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симальный срок прохождения административной процедуры по зачислению детей в МОО – не более 15 дней при наличии свободных мест в МО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0.2. Срок регистрации запроса заявителя о предоставлении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щения заявителей подлежат обязательной регистрации от 15 минут до 15 дней в зависимости от формы обращения за предоставлением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0.3. Срок выдачи документа, являющегося результатом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симально допустимый срок выдачи документа, являющегося результатом предоставления муниципальной услуги, составляет 15 дней со дня регистрации заявления о зачислении в МОО при наличии свободных мес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0.4. Срок ожидания в очереди при подаче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ремя ожидания в очереди для получения  муниципальной   услуги  по не должно превышать 30 мину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0.5. Срок ожидания в очереди при получении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симальное   время   ожидания в   очереди при   подаче заявления для предоставления   муниципальной   услуги, а также при получении документов   не   должно   превышать   30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0.6. Продолжительность приема у должностного лиц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олжительность приема у должностного лица не должно превышать 1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2.11. 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 проводится в зданиях МО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тральный вход в зданиях оборудован вывеской, содержащ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ю о наименован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 заявлений осуществляется в помещении, приспособленном для работы с потребителями услуг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а, в которых предоставляется муниципальная услуга, должны иметь средства пожаротушения и оказания первой медицинской помощ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дания и помещения, в которых предоставляется муниципальная услуга, должны содержать стенды для информирования заявителей.</w:t>
      </w:r>
    </w:p>
    <w:p>
      <w:pPr>
        <w:pStyle w:val="Normal"/>
        <w:shd w:val="clear" w:color="auto" w:fill="FFFFFF"/>
        <w:spacing w:lineRule="auto" w:line="240" w:before="0" w:after="0"/>
        <w:ind w:firstLine="54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муниципальной услуги осуществляется в соответствии с графиком работы (приложение № 1 и № 2 к настоящему Регламенту)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1.1. Требования к удобству и комфорту мест для ожидания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УО    и МОО, номера телефонов для справок, процедура предоставления муниципальной услуги. 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1.2. Требования к удобству и комфорту мест для приема заявителей:</w:t>
      </w:r>
    </w:p>
    <w:p>
      <w:pPr>
        <w:pStyle w:val="Normal"/>
        <w:shd w:val="clear" w:color="auto" w:fill="FFFFFF"/>
        <w:spacing w:lineRule="auto" w:line="240" w:before="0" w:after="0"/>
        <w:ind w:firstLine="54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бинет приема посетителей оборудуется информационной табличкой (вывеской) с указанием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звания кабинета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ей, фамилий, имен, отчеств должностных лиц образовательного учреждения, графика работы.</w:t>
      </w:r>
    </w:p>
    <w:p>
      <w:pPr>
        <w:pStyle w:val="Normal"/>
        <w:shd w:val="clear" w:color="auto" w:fill="FFFFFF"/>
        <w:spacing w:lineRule="auto" w:line="240" w:before="0" w:after="0"/>
        <w:ind w:firstLine="54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е таблички должны размещаться на двери кабинета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чее место, кабинет лица, ответственного за предоставление муниципальной услуги обеспечивается, компьютером, средствами связи, включая Интернет, оргтехникой, канцелярскими принадлежностя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 к помещению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, СанПи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1.3. Требования к местам для информирования заявит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местонахождении МОО, справочные номера телефонов, адрес официального сайта и электронной почты, график (режим)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МОО, их местонахождение, почтовый адрес, график (режим) работы, телефоны для справок, адреса официальный сайтов и  электронной поч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влечения из законодательных и иных нормативных правовых актов, содержащих нормы, регулирующие  деятельность по предоставлению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кст регламента с приложениями (извлечения на информационном стенде, полная версия на Интернет-сайт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ок-схема поряд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 приёма в МО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категорий граждан, имеющих право на льготный приём в МОО (приложение № 8 к настоящему Регламенту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рная форма заявления родителей (законных представителей) ребёнка о зачислении в МО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информировани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и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досудебного (внесудебного) обжалования действий (бездействия) специалистов, предоставляющих муниципальную услугу, а также принимаемых ре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иная информация, необходимая для получ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 xml:space="preserve">Оформление информационных листов осуществляется удобным для чтения шрифтом – </w:t>
      </w:r>
      <w:r>
        <w:rPr>
          <w:rFonts w:eastAsia="Times New Roman" w:cs="Arial" w:ascii="Arial" w:hAnsi="Arial"/>
          <w:spacing w:val="6"/>
          <w:sz w:val="24"/>
          <w:szCs w:val="24"/>
          <w:lang w:val="en-US" w:eastAsia="ru-RU"/>
        </w:rPr>
        <w:t>Times</w:t>
      </w: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6"/>
          <w:sz w:val="24"/>
          <w:szCs w:val="24"/>
          <w:lang w:val="en-US" w:eastAsia="ru-RU"/>
        </w:rPr>
        <w:t>New</w:t>
      </w: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6"/>
          <w:sz w:val="24"/>
          <w:szCs w:val="24"/>
          <w:lang w:val="en-US" w:eastAsia="ru-RU"/>
        </w:rPr>
        <w:t>Roman</w:t>
      </w: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, формат листа А-4; текст – прописные буквы, размером шрифта № 14-16 – обычный, наименование – заглавные буквы, размером шрифта №14- 16 – жирный, поля –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1.4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 кабинете по приему маломобильных групп населения имеется медицинская аптечка, питьевая вода. При необходимости сотрудник МОО, осуществляющий прием,  может вызвать карету неотложной скорой помощ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11.5. При обращении гражданина с нарушениями функций опорно-двигательного аппарата работники МОО предпринимаю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открывают входную дверь и помогают гражданину беспрепятственно посетить здание, а также заранее предупреждают о существующих барьерах в здан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отрудник МОО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о окончании предоставления муниципальной услуги сотрудник МОО, осуществляющий прием, по телефонной связи вызывает работника МОО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работник МОО незамедлительно приходит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11.6. При обращении граждан с недостатками зрения работники управления предпринимаю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отрудник МОО, осуществляющий прием, принимает гражданина вне очереди, 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сотрудник МОО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и подписать бланк. </w:t>
        <w:tab/>
        <w:t>При необходимости выдаются памятки для слабовидящих с крупным шрифт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о окончании предоставления муниципальной услуги сотрудник МОО, осуществляющий прием, по телефонной связи вызывает работника МОО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работник МОО незамедлительно приходит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11.7. При обращении гражданина с дефектами слуха работники МОО предпринимаю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отрудник МОО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отрудник МОО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2. Показатели доступности и качества муниципальных услуг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 показателей доступности и качества подразделяются на две основные группы: количественные и качествен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2.1.Количественными показателями доступности муниципальной услуги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роткое время ожидания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ьшее количество документов, требуемых для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2.2. Качественными показателями доступности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стота и ясность изложения информационных и инструктивны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различных каналов получения информации о предоставлении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упность работы с представителями лиц, получающих услугу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та (достоверность) информации о предоставляемых услуг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2.3. Количественными показателями оценки качества предоставляемой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гое соблюдение сроков предоставления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8" w:name="sub_422"/>
      <w:bookmarkEnd w:id="1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нарушение их прав и законных интересов, а также для проверки исполнения </w:t>
      </w:r>
    </w:p>
    <w:p>
      <w:pPr>
        <w:pStyle w:val="Normal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2.4. Качественными показателями оценки качества предоставляемой муниципальной услуги являются:</w:t>
      </w:r>
    </w:p>
    <w:p>
      <w:pPr>
        <w:pStyle w:val="Normal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чность исполнения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кая культура обслуживания заявителей.</w:t>
      </w:r>
    </w:p>
    <w:p>
      <w:pPr>
        <w:pStyle w:val="Normal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2.5. Требования, учитывающие особенности предоставления муниципальных услуг в электронной форме:</w:t>
      </w:r>
    </w:p>
    <w:p>
      <w:pPr>
        <w:pStyle w:val="Normal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ь может получить муниципальную  услугу в электронной форме с использованием информационно-коммуникационных технологий, в том числе с использованием портала государственных и муниципальных услуг, универсальной электронной карты и других средств, включая осуществление в рамках такого предоставления электронного взаимодействия между органами местного самоуправления, организациями и заявителям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b/>
          <w:spacing w:val="6"/>
          <w:sz w:val="24"/>
          <w:szCs w:val="24"/>
          <w:lang w:eastAsia="ru-RU"/>
        </w:rPr>
        <w:t>В состав административных процедур входит: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spacing w:before="0" w:after="0"/>
        <w:jc w:val="both"/>
        <w:rPr>
          <w:rFonts w:ascii="Arial" w:hAnsi="Arial" w:eastAsia="Times New Roman" w:cs="Arial"/>
          <w:bCs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становка на очередь (учет) в выбранное родителями (законными представителями) МОО 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ача заявления о зачислении в выбранное  МОО</w:t>
      </w:r>
      <w:r>
        <w:rPr>
          <w:rFonts w:eastAsia="Times New Roman" w:cs="Arial" w:ascii="Arial" w:hAnsi="Arial"/>
          <w:bCs/>
          <w:spacing w:val="-1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4"/>
          <w:sz w:val="24"/>
          <w:szCs w:val="24"/>
          <w:lang w:eastAsia="ru-RU"/>
        </w:rPr>
        <w:t>рассмотрение принятого заявления и предоставленных документов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4"/>
          <w:sz w:val="24"/>
          <w:szCs w:val="24"/>
          <w:lang w:eastAsia="ru-RU"/>
        </w:rPr>
        <w:t>зачисление в МОО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лектование МОО на новый учебный год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укомплектование МОО в текущем году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вод ребенка из одного МОО в другое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0" w:after="0"/>
        <w:ind w:firstLine="720"/>
        <w:jc w:val="both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Блок–схема предоставления муниципальной услуги приводится                в приложении № 13 к настоящему Регламенту.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spacing w:before="0" w:after="0"/>
        <w:jc w:val="both"/>
        <w:rPr>
          <w:rFonts w:ascii="Arial" w:hAnsi="Arial" w:eastAsia="Times New Roman" w:cs="Arial"/>
          <w:bCs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становка на очередь (учет) в выбранное родителями (законными представителями) МОО 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ача заявления о зачислении в выбранное  МОО: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spacing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анием для получения  муниципальной услуги по постановке на учет (очередь) детей в МОО является обращение заявителя в МОО. Данная услуга предоставляется: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spacing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 личном обращении заявителя в МОО;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spacing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 подаче заявления о предоставлении муниципальной услуги                     в электронной форме (образец заявления размещен в приложении № 4                     к настоящему Регламенту). 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О обеспечивает  включение в банк данных очередников (приложение № 12 к настоящему Регламенту) детей заявителей, для определения их в МОО в хронологическом порядке в зависимости от времени обращения за данной муниципальной услуг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ь подает заявление (приложение № 4 к настоящему административному регламенту) и необходимые документы в соответствии с пунктами 2.6.1, 2.6.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дителю (законному представителю),  по окончании данной процедуры выдается уведомление о постановке ребенка в очередь (приложение № 13 к настоящему Регламен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 исполнения административной процедуры от 15 минут до 15 дней с момента обращения заявител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3.2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4"/>
          <w:sz w:val="24"/>
          <w:szCs w:val="24"/>
          <w:lang w:eastAsia="ru-RU"/>
        </w:rPr>
        <w:t>Рассмотрение принятого заявления и предоставленных документов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 рассмотрения заявления о зачислении в МОО являются: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ав на  первоочередное получение места в МОО (приложение № 8 к настоящему административному регламенту);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чета (очередности);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мест в МОО;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окументов предусмотренных в пунктах 2.6.1, 2.6.3, 2.6.4 настоящего Регламента;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я детьми 2 –х месячного возраста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4"/>
          <w:sz w:val="24"/>
          <w:szCs w:val="24"/>
          <w:lang w:eastAsia="ru-RU"/>
        </w:rPr>
        <w:t xml:space="preserve">Рассмотрение принятого заявления и предоставленных докумен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изводится в период комплектования МОО ежегодно на новый учебный год при наличии освободившихся мест и доукомплектования МОО в течение всего года руководителем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о приёме в МОО и прилагаемые к нему документы, представленные родителями (законными представителями) детей, регистрируются руководителем МОО или уполномоченным им должностным лицом, ответственным за приём документов, в журнале приёма заявлений о приёме в образовательную организацию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регистрации заявления родителям (законным представителям) детей выдаётся расписка в получении документов, содержащая информацию о регистрационном номере заявления о приёме ребёнка в МОО, перечне представленных документов. Расписка заверяется подписью должностного лица МОО, ответственного за приём документов, и печатью 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ru-RU"/>
        </w:rPr>
        <w:t xml:space="preserve">В соответствии с законодательством Российской Федерации при приеме ребенка в МОО руководитель  обязан </w:t>
      </w:r>
      <w:r>
        <w:rPr>
          <w:color w:val="000000" w:themeColor="text1"/>
        </w:rPr>
        <w:t>ознакомить родителей (законных представителей) со Уставом МОО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</w:t>
      </w:r>
      <w:r>
        <w:rPr/>
        <w:t>, права и обязанности воспитанников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ом исполнения административного действия является регистрация принятых заявлений согласно приложению № 16, № 17 к настоящему Регламенту.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комплектования руководитель МОО информирует заявителя о предстоящем зачислении ребенка в МОО (по форме приложения № 7 к настоящему Регламенту) либо об отказе по причинам, указанным в пункте 2.8.2. настоящего Регламента (по форме приложения № 11 к настоящему Регламен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  Зачисление в МО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исление детей в МОО осуществляется на основании заявления родителей (законных представителей) ребенка, заключения договора об образовании  и распорядительного акта о приеме ребенка на обучение в МОО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лектование групп МОО детьми осуществляется с учетом преимущественного права на зачисление (приложение № 8 к настоящему Регламенту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Комплектование МОО на очередной учебный год осуществляется в период  с 1 июня по 15 июня ежег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ечение текущего года так же может производиться доукомплектование МОО детьми, стоящими на учете для зачисления в МОО, при наличии освободившихся мест. </w:t>
      </w:r>
    </w:p>
    <w:p>
      <w:pPr>
        <w:pStyle w:val="Normal"/>
        <w:shd w:val="clear" w:color="auto" w:fill="FFFFFF"/>
        <w:spacing w:lineRule="auto" w:line="240" w:before="0" w:after="0"/>
        <w:ind w:right="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числение ребенка в МОО оформляется приказом руководителя МОО по мере комплектования групп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hd w:val="clear" w:color="auto" w:fill="FFFFFF"/>
        <w:spacing w:lineRule="auto" w:line="240" w:before="0" w:after="0"/>
        <w:ind w:right="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 о приеме ребенка в МОО является основанием для снятия его с учета очередности.</w:t>
      </w:r>
    </w:p>
    <w:p>
      <w:pPr>
        <w:pStyle w:val="Normal"/>
        <w:shd w:val="clear" w:color="auto" w:fill="FFFFFF"/>
        <w:spacing w:lineRule="auto" w:line="240" w:before="0" w:after="0"/>
        <w:ind w:right="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приеме ребенка в учреждение заключается договор об образовании     между организацией, осуществляющей образовательную деятельность, лицом, зачисляемым на обучение (родителями (законными представителями), несовершеннолетнего лица. В договоре указываются основные характеристики образования, в том числе вид, уровень и (или) направленность образовательной программы, форма обучения, срок освоения образовательной программы (продолжительность обучения). Договор составляется в 2-х экземплярах, при этом один экземпляр договора выдается родителям (законным представителям), второй остается в МОО.</w:t>
      </w:r>
    </w:p>
    <w:p>
      <w:pPr>
        <w:pStyle w:val="Normal"/>
        <w:shd w:val="clear" w:color="auto" w:fill="FFFFFF"/>
        <w:spacing w:lineRule="auto" w:line="240" w:before="0" w:after="0"/>
        <w:ind w:right="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 МОО издаёт распорядительный акт о зачислении ребёнка в образовательную организацию в течение трёх рабочих дней после заключения договора. Распорядительный акт в трёхдневный срок после издания размещается на информационном стенде образовательной организации и на официальном сайте МОО в сети Интернет.</w:t>
      </w:r>
    </w:p>
    <w:p>
      <w:pPr>
        <w:pStyle w:val="Normal"/>
        <w:shd w:val="clear" w:color="auto" w:fill="FFFFFF"/>
        <w:spacing w:lineRule="auto" w:line="240" w:before="0" w:after="0"/>
        <w:ind w:right="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ителем МОО  заполняется книга учета движения детей зачисленных в МОО по форме, указанной в приложении № 18                          к настоящему Регламенту. </w:t>
      </w:r>
    </w:p>
    <w:p>
      <w:pPr>
        <w:pStyle w:val="Normal"/>
        <w:shd w:val="clear" w:color="auto" w:fill="FFFFFF"/>
        <w:spacing w:lineRule="auto" w:line="240" w:before="0" w:after="0"/>
        <w:ind w:right="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числение в МОО на очередной учебный год осуществляется с 1 июля по 15 сентября и в течение текущего года при наличии освободившихся мес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ом выполнения административной процедуры является издание приказа о зачислении, либо уведомление об отказе в зачислении ребенка в МОО по форме, указанной в приложении № 11 к настоящему Регламенту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издания распорядительного акта ребёнок снимается с учёта детей, нуждающихся в предоставлении места в МОО, в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Перевод ребенка из одного МОО в друго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Основанием для начала муниципальной услуги является обращение родителя (законного представителя) ребенка, с заявлением о переводе ребенка из одного МОО в друго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личном обращении в МОО, заявитель составляет заявление о переводе ребенка из одного МОО в другое по форме (согласно приложению № 6) к настоящему Регламент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ор ОУ для перевода производится заявителем на основании информации о наличии свободных мест соответствующей возрастной категории в выбранной организации и указывается в заявлении. Информация о свободных местах предоставляется заявителю при личном обращении в выбранную организа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тсутствии свободных мест в выбранной организации обращаются в органы местного самоуправления в сфере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, если необходимо перевести ребенка из одного МОО  в другое на очередной учебный год либо в текущем учебном году, руководитель проверяет возможность перевода ребенка из одного МОО в другое, согласовав данную процедуру с руководителем затребованного для перевода МОО. При наличии всех необходимых документов, а также свободного места для перевода ребенка в МОО на очередной учебный год, заведующая издает приказ о переводе ребенка в желаемое МОО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итель МОО, куда поступает ребенок, вносит данные о ребенке в реестр детей, переведенных из одного МОО в друго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При наличии всех необходимых документов и установлении факта невозможности перевода ребенка из одного МОО в другое на очередной учебный год (ввиду отсутствия свободных мест на желаемую дату начала посещения МОО) осуществляется постановка ребенка на учет для зачисления в МОО согласно очередности по возрастной категории ребенка (в случае если ребенок перестает посещать основное МОО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случае принятия решения о постановке на учет для зачисления ребенка в МОО либо об отказе в постановке на учет для зачисления ребенка в МОО, специалист вносит соответствующую запись в банк данных очередности детей для зачисления в МОО и (или) в реестр принятых заявлений в день принятия соответствующего решения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ом выполнения административной процедуры является издание приказа о переводе либо уведомление, об отказе в переводе ребенка из одного МОО в другое по форме, указанной в приложении № 12 к настоящему Регламент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органов, осуществляющих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9" w:name="sub_41"/>
      <w:r>
        <w:rPr>
          <w:rFonts w:eastAsia="Times New Roman" w:cs="Arial" w:ascii="Arial" w:hAnsi="Arial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руководителем МОО, осуществляющего предоставление муниципальной услуги осуществляет главный специалист УО по дошкольному обра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трудник МОО, уполномоченный принимать документы и предоставлять информацию, несет персональную ответственность за соблюдением сроков и порядка приема документов, правильность внесения записи в книгу регистрации заявлений, за соблюдением сроков и порядка поиска и подготовки запрашиваемой информации или мотивированного отказа в предоставлени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сональная ответственность сотрудников МОО закрепляется в их должностных инструкциях в соответствии с требованиями законодательства 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кущий контроль осуществляется путём проведения руководителем проверок соблюдения и исполнения работником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иодичность осуществления текущего контроля устанавливается руководител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0" w:name="sub_41"/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 </w:t>
      </w:r>
      <w:bookmarkStart w:id="21" w:name="sub_42"/>
      <w:bookmarkEnd w:id="20"/>
      <w:r>
        <w:rPr>
          <w:rFonts w:eastAsia="Times New Roman" w:cs="Arial" w:ascii="Arial" w:hAnsi="Arial"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исполнения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2" w:name="sub_421"/>
      <w:bookmarkEnd w:id="21"/>
      <w:r>
        <w:rPr>
          <w:rFonts w:eastAsia="Times New Roman" w:cs="Arial" w:ascii="Arial" w:hAnsi="Arial"/>
          <w:sz w:val="24"/>
          <w:szCs w:val="24"/>
          <w:lang w:eastAsia="ru-RU"/>
        </w:rPr>
        <w:t>Проверки могут быть плановыми и внепланов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3" w:name="sub_421"/>
      <w:r>
        <w:rPr>
          <w:rFonts w:eastAsia="Times New Roman" w:cs="Arial" w:ascii="Arial" w:hAnsi="Arial"/>
          <w:sz w:val="24"/>
          <w:szCs w:val="24"/>
          <w:lang w:eastAsia="ru-RU"/>
        </w:rPr>
        <w:t>Плановые проверки проводятся в соответствии с планом работы УО   на текущий год.</w:t>
      </w:r>
      <w:bookmarkEnd w:id="23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плановые проверки проводятся в случае поступления в УО обращений физических или юридических лиц с жалобами предписаний об устранении выявленны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4" w:name="sub_422"/>
      <w:bookmarkStart w:id="25" w:name="sub_43"/>
      <w:bookmarkEnd w:id="24"/>
      <w:r>
        <w:rPr>
          <w:rFonts w:eastAsia="Times New Roman" w:cs="Arial" w:ascii="Arial" w:hAnsi="Arial"/>
          <w:sz w:val="24"/>
          <w:szCs w:val="24"/>
          <w:lang w:eastAsia="ru-RU"/>
        </w:rPr>
        <w:t>Контроль за предоставлением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 дошкольного образования» осуществляет</w:t>
      </w:r>
      <w:bookmarkStart w:id="26" w:name="sub_44"/>
      <w:bookmarkEnd w:id="25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У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7" w:name="sub_4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 осуществляется на основании приказа начальника УО.          </w:t>
      </w:r>
      <w:bookmarkEnd w:id="27"/>
      <w:r>
        <w:rPr>
          <w:rFonts w:eastAsia="Times New Roman" w:cs="Arial" w:ascii="Arial" w:hAnsi="Arial"/>
          <w:sz w:val="24"/>
          <w:szCs w:val="24"/>
          <w:lang w:eastAsia="ru-RU"/>
        </w:rPr>
        <w:t>Для проведения проверки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8" w:name="sub_45"/>
      <w:bookmarkEnd w:id="26"/>
      <w:r>
        <w:rPr>
          <w:rFonts w:eastAsia="Times New Roman" w:cs="Arial" w:ascii="Arial" w:hAnsi="Arial"/>
          <w:sz w:val="24"/>
          <w:szCs w:val="24"/>
          <w:lang w:eastAsia="ru-RU"/>
        </w:rPr>
        <w:t>К проверкам могут привлекаться специалисты УО, работники органов местного самоуправления, работники образовательных учреждений, прошедшие соответствующую подготовку</w:t>
      </w:r>
      <w:bookmarkStart w:id="29" w:name="sub_46"/>
      <w:bookmarkEnd w:id="28"/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0" w:name="sub_410"/>
      <w:bookmarkEnd w:id="29"/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:</w:t>
      </w:r>
      <w:bookmarkEnd w:id="30"/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Должностные лица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Arial" w:hAnsi="Arial" w:eastAsia="Times New Roman" w:cs="Arial"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6"/>
          <w:sz w:val="24"/>
          <w:szCs w:val="24"/>
          <w:lang w:eastAsia="ru-RU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5. Досудебный (внесудебный) порядок обжалования решений и действ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бездействия) органа, предоставляющего услугу, а также должностны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1. Заявитель имеет право на досудебное (внесудебное) обжалование решения и действий (бездействия) органа, предоставляющего муниципальную услугу (УО), должностного лица органа, предоставляющего муниципальную услуг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еме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тказа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отказа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еме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 Жалоба подается в письменной форме на бумажном носителе,                             в электронной форме в У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О, официального сайта администрации Тайгинского городского округа,                  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5. В жалобе у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фамилия, имя, отчество (последнее – при наличии), сведения о месте жительства Заявителя – физического лица либо наименование, сведения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доводы, на основании которых Заявитель не согласен с решением              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                            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7. По результатам рассмотрения жалобы орган, предоставляющий муниципальную услугу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 удовлетворении жалобы, в том числе в форме отмены принятого решения, исправления допущенных опечаток, ошибок в выданных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емеровской области, муниципальными норматив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8. Не позднее дня, следующего за днем принятия решения, указанного в пункте 5.7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                              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../../C:/../../%D0%9F%D0%BE%D0%BB%D1%8C%D0%B7%D0%BE%D0%B2%D0%B0%D1%82%D0%B5%D0%BB%D1%8C.P7/Local%20Settings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му регламенту</w: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постановка на учет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зачисление детей в образовательны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и,  реализующие основную образовательну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у дошкольного образования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ведения о месте нахождения, графике работы, номерах телефонов для справок, адресе официального сайта и электронной поч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правления образования Тайгинского городского округ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рес места нахождени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652401, г. Тайга, ул. Щетинкина, 56/1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рес сайта в сети Интерне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b/>
            <w:color w:val="auto"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Arial" w:ascii="Arial" w:hAnsi="Arial"/>
            <w:b/>
            <w:color w:val="auto"/>
            <w:sz w:val="24"/>
            <w:szCs w:val="24"/>
            <w:lang w:val="en-US" w:eastAsia="ru-RU"/>
          </w:rPr>
          <w:t>uotgo</w:t>
        </w:r>
        <w:r>
          <w:rPr>
            <w:rStyle w:val="InternetLink"/>
            <w:rFonts w:eastAsia="Times New Roman" w:cs="Arial" w:ascii="Arial" w:hAnsi="Arial"/>
            <w:b/>
            <w:color w:val="auto"/>
            <w:sz w:val="24"/>
            <w:szCs w:val="24"/>
            <w:lang w:eastAsia="ru-RU"/>
          </w:rPr>
          <w:t>.ru</w:t>
        </w:r>
      </w:hyperlink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дрес электронной почты: </w:t>
      </w:r>
      <w:hyperlink r:id="rId6">
        <w:r>
          <w:rPr>
            <w:rStyle w:val="InternetLink"/>
            <w:rFonts w:eastAsia="Times New Roman" w:cs="Arial" w:ascii="Arial" w:hAnsi="Arial"/>
            <w:b/>
            <w:color w:val="auto"/>
            <w:sz w:val="24"/>
            <w:szCs w:val="24"/>
            <w:lang w:val="en-US" w:eastAsia="ru-RU"/>
          </w:rPr>
          <w:t>otdelobr</w:t>
        </w:r>
        <w:r>
          <w:rPr>
            <w:rStyle w:val="InternetLink"/>
            <w:rFonts w:eastAsia="Times New Roman" w:cs="Arial" w:ascii="Arial" w:hAnsi="Arial"/>
            <w:b/>
            <w:color w:val="auto"/>
            <w:sz w:val="24"/>
            <w:szCs w:val="24"/>
            <w:lang w:eastAsia="ru-RU"/>
          </w:rPr>
          <w:t>2005@ya.ru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3"/>
        <w:gridCol w:w="4086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 для справок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ьник УО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(38448) 2-50-4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ститель начальника УО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(38448) 2-22-44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ный специалист УО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(38448) 2-50-4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рафик рабо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недельник – пятница с 8.0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 17.00 часов, перерыв на обед с 12.0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 13.00 часов; 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851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ходные дни – суббота, воскресенье, праздничные дни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../../C:/../../%D0%9F%D0%BE%D0%BB%D1%8C%D0%B7%D0%BE%D0%B2%D0%B0%D1%82%D0%B5%D0%BB%D1%8C.P7/Local%20Settings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му регламенту</w: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постановка на учет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зачисление детей в образовательны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и,  реализующие основную образовательну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у дошкольного образова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нформация о месте нахождения, номерах телефонов для справок, адреса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фициальных сайтов и электронной почты муниципальных образовательных организаций Тайгинского городского округ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2"/>
        <w:gridCol w:w="3583"/>
        <w:gridCol w:w="4033"/>
        <w:gridCol w:w="198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 Устав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индекс, адрес, сайт организации, электронная 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 руководите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 1»  Тайгинского городского округ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401, Кемеровская область, г. Тайга, ул.Мира,3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shd w:fill="FFFFFF" w:val="clear"/>
                  <w:lang w:eastAsia="ru-RU"/>
                </w:rPr>
                <w:t>https://madou1tgo.nethouse.r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   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ru-RU"/>
                </w:rPr>
                <w:t>taygamadou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1@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8(3844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-61-9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№ 2»  Тайгинского городского округа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400,Кемеровская область, г. Тайга, ул. Шевченко,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5"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http://edu.of.</w:t>
              </w:r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val="en-US" w:eastAsia="ru-RU"/>
                </w:rPr>
                <w:t>sad</w:t>
              </w:r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2</w:t>
              </w:r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val="en-US" w:eastAsia="ru-RU"/>
                </w:rPr>
                <w:t>taig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hyperlink r:id="rId16">
              <w:r>
                <w:rPr>
                  <w:rFonts w:eastAsia="Calibri" w:cs="Arial" w:ascii="Arial" w:hAnsi="Arial"/>
                  <w:sz w:val="24"/>
                  <w:szCs w:val="24"/>
                  <w:u w:val="single"/>
                  <w:lang w:val="en-US"/>
                </w:rPr>
                <w:t>mdouds</w:t>
              </w:r>
              <w:r>
                <w:rPr>
                  <w:rFonts w:eastAsia="Calibri" w:cs="Arial" w:ascii="Arial" w:hAnsi="Arial"/>
                  <w:sz w:val="24"/>
                  <w:szCs w:val="24"/>
                  <w:u w:val="single"/>
                </w:rPr>
                <w:t>2</w:t>
              </w:r>
              <w:r>
                <w:rPr>
                  <w:rFonts w:eastAsia="Calibri" w:cs="Arial" w:ascii="Arial" w:hAnsi="Arial"/>
                  <w:sz w:val="24"/>
                  <w:szCs w:val="24"/>
                  <w:u w:val="single"/>
                  <w:lang w:val="en-US"/>
                </w:rPr>
                <w:t>taiga</w:t>
              </w:r>
              <w:r>
                <w:rPr>
                  <w:rFonts w:eastAsia="Calibri" w:cs="Arial" w:ascii="Arial" w:hAnsi="Arial"/>
                  <w:sz w:val="24"/>
                  <w:szCs w:val="24"/>
                  <w:u w:val="single"/>
                </w:rPr>
                <w:t>@</w:t>
              </w:r>
              <w:r>
                <w:rPr>
                  <w:rFonts w:eastAsia="Calibri" w:cs="Arial" w:ascii="Arial" w:hAnsi="Arial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Fonts w:eastAsia="Calibri" w:cs="Arial" w:ascii="Arial" w:hAnsi="Arial"/>
                  <w:sz w:val="24"/>
                  <w:szCs w:val="24"/>
                  <w:u w:val="single"/>
                </w:rPr>
                <w:t>.</w:t>
              </w:r>
              <w:r>
                <w:rPr>
                  <w:rFonts w:eastAsia="Calibri" w:cs="Arial" w:ascii="Arial" w:hAnsi="Arial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8(3844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11-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 3»  Тайгинского городского округ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401, Кемеровская область, г. Тайга, ул.Щетинкина,61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shd w:fill="FFFFFF" w:val="clear"/>
                  <w:lang w:eastAsia="ru-RU"/>
                </w:rPr>
                <w:t>http://detsad3taiga.kuz-edu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8"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detsad3</w:t>
              </w:r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val="en-US" w:eastAsia="ru-RU"/>
                </w:rPr>
                <w:t>taiga</w:t>
              </w:r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@yandex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8(3844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50-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№ 5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йгинского городского округ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400, Кемеровская область, г. Тайга, пр. Пролетарский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9" w:tgtFrame="blank"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http://edu.of.ru/sadik5gnomi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det.sadik5@yandex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8(3844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21-7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30-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6» Тайгинского городского округ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400, Кемеровская область, г. Тайга, ул. Рабочая,1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1"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http://edu.of.ru/detsad6teremok.</w:t>
              </w:r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hyperlink r:id="rId22">
              <w:r>
                <w:rPr>
                  <w:rFonts w:eastAsia="Calibri" w:cs="Arial" w:ascii="Arial" w:hAnsi="Arial"/>
                  <w:sz w:val="24"/>
                  <w:szCs w:val="24"/>
                  <w:u w:val="single"/>
                </w:rPr>
                <w:t>terem-6@yandex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8(3844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23-6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7» Тайгинского городского округ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401, Кемеровская область, г. Тайга, ул. Щетинкина,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hyperlink r:id="rId23"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http://edu.of.ru/detsad7solnishko.</w:t>
              </w:r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hyperlink r:id="rId24">
              <w:r>
                <w:rPr>
                  <w:rFonts w:eastAsia="Calibri" w:cs="Arial" w:ascii="Arial" w:hAnsi="Arial"/>
                  <w:sz w:val="24"/>
                  <w:szCs w:val="24"/>
                  <w:u w:val="single"/>
                  <w:lang w:val="en-US"/>
                </w:rPr>
                <w:t>taygasolnishko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8(3844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37-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11» Тайгинского городского округ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401, Кемеровская область, г. Тайга, ул. Чкалова,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5"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http://edu.of.</w:t>
              </w:r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val="en-US" w:eastAsia="ru-RU"/>
                </w:rPr>
                <w:t>sad</w:t>
              </w:r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1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6"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det.sadik11@yandex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8(3844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62-8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54» Тайгинского городского округ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401, Кемеровская область, г.Тайга, ул.40 лет Октября, 17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7">
              <w:r>
                <w:rPr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http://edu.of.ru/detsad54romashka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hyperlink r:id="rId28">
              <w:r>
                <w:rPr>
                  <w:rFonts w:eastAsia="Calibri" w:cs="Arial" w:ascii="Arial" w:hAnsi="Arial"/>
                  <w:sz w:val="24"/>
                  <w:szCs w:val="24"/>
                  <w:u w:val="single"/>
                  <w:lang w:val="en-US"/>
                </w:rPr>
                <w:t>detsad-54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8(3844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58-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"СОШ №34" ТГО Тайгинского городского округа (дошкольная группа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52400, Кемеровская область, г. Тайга, ул.  Калинина, 106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school</w:t>
            </w:r>
            <w:r>
              <w:rPr>
                <w:rFonts w:eastAsia="Calibri" w:cs="Arial" w:ascii="Arial" w:hAnsi="Arial"/>
                <w:sz w:val="24"/>
                <w:szCs w:val="24"/>
              </w:rPr>
              <w:t>34@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hyperlink r:id="rId29" w:tgtFrame="_blank">
              <w:r>
                <w:rPr>
                  <w:rFonts w:eastAsia="Calibri" w:cs="Arial" w:ascii="Arial" w:hAnsi="Arial"/>
                  <w:sz w:val="24"/>
                  <w:szCs w:val="24"/>
                  <w:u w:val="single"/>
                </w:rPr>
                <w:t>http://school34-tayga.ucoz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8(38448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19-3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36-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сы работы муниципальных образовательных организаций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недельник-пятница с 7 ч. 30 мин. до 18 ч. 00 мин.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ходные дни - суббота, воскресенье, а также праздничные дн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фик работы  МОО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недельник-пятница с 7.30 до 18.00 час, выходные дни – суббота, воскресенье, праздничные д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фик работы руководителей МОО с 8.00-17.00, дни и время приема по личным вопросам населения размещено на официальных  сайтах МО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../../C:/../../%D0%9F%D0%BE%D0%BB%D1%8C%D0%B7%D0%BE%D0%B2%D0%B0%D1%82%D0%B5%D0%BB%D1%8C.P7/Local%20Settings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му регламенту</w: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постановка на учет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зачисление детей в образовательны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и,  реализующие основную образовательну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у дошкольного образования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лиц, ответственных за информирование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02"/>
        <w:gridCol w:w="4108"/>
        <w:gridCol w:w="1841"/>
        <w:gridCol w:w="3828"/>
      </w:tblGrid>
      <w:tr>
        <w:trPr>
          <w:trHeight w:val="405" w:hRule="atLeast"/>
        </w:trPr>
        <w:tc>
          <w:tcPr>
            <w:tcW w:w="30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ные номера</w:t>
            </w:r>
          </w:p>
        </w:tc>
      </w:tr>
      <w:tr>
        <w:trPr>
          <w:trHeight w:val="420" w:hRule="atLeast"/>
        </w:trPr>
        <w:tc>
          <w:tcPr>
            <w:tcW w:w="30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трудника, ответственного за информирование</w:t>
            </w:r>
          </w:p>
        </w:tc>
      </w:tr>
      <w:tr>
        <w:trPr>
          <w:trHeight w:val="420" w:hRule="atLeast"/>
        </w:trPr>
        <w:tc>
          <w:tcPr>
            <w:tcW w:w="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Тайгинского городского округа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ьник У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50-40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специалист по дошкольному образова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50-40</w:t>
            </w:r>
          </w:p>
        </w:tc>
      </w:tr>
      <w:tr>
        <w:trPr>
          <w:trHeight w:val="60" w:hRule="atLeast"/>
        </w:trPr>
        <w:tc>
          <w:tcPr>
            <w:tcW w:w="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ДОУ  «Детский сад № 1»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61-99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61-99</w:t>
            </w:r>
          </w:p>
        </w:tc>
      </w:tr>
      <w:tr>
        <w:trPr/>
        <w:tc>
          <w:tcPr>
            <w:tcW w:w="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2»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11-02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11-02</w:t>
            </w:r>
          </w:p>
        </w:tc>
      </w:tr>
      <w:tr>
        <w:trPr/>
        <w:tc>
          <w:tcPr>
            <w:tcW w:w="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ДОУ «Детский сад № 1»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50-10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50-10</w:t>
            </w:r>
          </w:p>
        </w:tc>
      </w:tr>
      <w:tr>
        <w:trPr/>
        <w:tc>
          <w:tcPr>
            <w:tcW w:w="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БДОУ «Детский сад № 5»  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30-82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21-76</w:t>
            </w:r>
          </w:p>
        </w:tc>
      </w:tr>
      <w:tr>
        <w:trPr/>
        <w:tc>
          <w:tcPr>
            <w:tcW w:w="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6»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23-63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23-63</w:t>
            </w:r>
          </w:p>
        </w:tc>
      </w:tr>
      <w:tr>
        <w:trPr/>
        <w:tc>
          <w:tcPr>
            <w:tcW w:w="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7»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37-50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37-50</w:t>
            </w:r>
          </w:p>
        </w:tc>
      </w:tr>
      <w:tr>
        <w:trPr/>
        <w:tc>
          <w:tcPr>
            <w:tcW w:w="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11»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62-80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62-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БДОУ «Детский сад № 54»  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58-68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58-68</w:t>
            </w:r>
          </w:p>
        </w:tc>
      </w:tr>
      <w:tr>
        <w:trPr/>
        <w:tc>
          <w:tcPr>
            <w:tcW w:w="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СОШ № 34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ошкольная группа)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19-39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36-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276" w:right="567" w:gutter="0" w:header="709" w:top="1276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../../C:/../../%D0%9F%D0%BE%D0%BB%D1%8C%D0%B7%D0%BE%D0%B2%D0%B0%D1%82%D0%B5%D0%BB%D1%8C.P7/Local%20Settings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му регламенту</w: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постановка на учет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зачисление детей в образовательны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и,  реализующие основную образовательну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у дошкольного образования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ведующему (директору) МО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указать Ф.И.О.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дителя (законного представителя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 проживан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. пункт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лица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м ________  кв. 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актный телефон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шу поставить на очередь в муниципальную образовательную организацию моего ребенка 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Ф.И.О., дата рожд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живающего по адресу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 муниципальную образовательную организацию __________________________________________________________________________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название МО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Дополнительно сообща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мею преимущественное право на зачисление в МОО: имею / не име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нужное подчеркнуть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имущественное право на зачисление в МОО на основании: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ируемая дата начала посещения ребенком МО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ен (на) на включение и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ртификат о постановке на учёт в МОО с указанием номера очереди мною получе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________________</w:t>
        <w:tab/>
        <w:tab/>
        <w:tab/>
        <w:t xml:space="preserve">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подпись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../../C:/../../%D0%9F%D0%BE%D0%BB%D1%8C%D0%B7%D0%BE%D0%B2%D0%B0%D1%82%D0%B5%D0%BB%D1%8C.P7/Local%20Settings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му регламенту</w: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постановка на учет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зачисление детей в образовательны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и,  реализующие основную образовательну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у дошкольного образования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ведующему (директору) МОО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(наименование учреждения)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(Фамилия И.О. руководителя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ителя (законного представителя)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(Фамилия Имя Отчество)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сто жительства родителя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законного представителя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. пункт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лица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м ________  кв. 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актный телефон родителей (законных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ителей):________________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 А Я В Л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шу принять моего ребенка 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(фамилия, имя, отчество, последнее при наличи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(дата и место  рождения, адрес места жительства ребенка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ОО: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vertAlign w:val="subscript"/>
          <w:lang w:eastAsia="ru-RU"/>
        </w:rPr>
        <w:t>(название образовательной организации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trike/>
          <w:sz w:val="18"/>
          <w:szCs w:val="18"/>
          <w:lang w:eastAsia="ru-RU"/>
        </w:rPr>
      </w:pPr>
      <w:r>
        <w:rPr>
          <w:rFonts w:eastAsia="Times New Roman" w:cs="Arial" w:ascii="Arial" w:hAnsi="Arial"/>
          <w:strike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 лицензией на осуществление образовательной деятельности, Уставом МОО</w:t>
      </w:r>
      <w:r>
        <w:rPr>
          <w:rFonts w:cs="Arial" w:ascii="Arial" w:hAnsi="Arial"/>
          <w:sz w:val="24"/>
          <w:szCs w:val="24"/>
        </w:rPr>
        <w:t>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знакомлен(а)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ен (на) на обработку своих персональных данных и персональных данных ребенка в порядке, установленном законодательством Российской Федерации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3"/>
          <w:szCs w:val="23"/>
        </w:rPr>
        <w:t>Язык образования (родной язык из числа языков народов Российской Федерации, в том числе русский язык как родной язык)____________________________________________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подпись родител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(законных представителе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«____»_________________20____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ведения о родителях:  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ать: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vertAlign w:val="superscript"/>
          <w:lang w:eastAsia="ru-RU"/>
        </w:rPr>
        <w:t>ФИО, телеф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ец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vertAlign w:val="superscript"/>
          <w:lang w:eastAsia="ru-RU"/>
        </w:rPr>
        <w:t>ФИО, телеф</w:t>
      </w:r>
      <w:bookmarkStart w:id="31" w:name="_GoBack"/>
      <w:bookmarkEnd w:id="31"/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../../C:/../../%D0%9F%D0%BE%D0%BB%D1%8C%D0%B7%D0%BE%D0%B2%D0%B0%D1%82%D0%B5%D0%BB%D1%8C.P7/Local%20Settings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му регламенту</w: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постановка на учет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зачисление детей в образовательны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и,  реализующие основную образовательну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у дошкольного образования»</w:t>
      </w:r>
    </w:p>
    <w:p>
      <w:pPr>
        <w:pStyle w:val="Normal"/>
        <w:spacing w:lineRule="auto" w:line="240" w:before="0" w:after="120"/>
        <w:ind w:left="28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ведующему (директору) МОО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(наименование учреждения)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(Фамилия, и.,о. руководителя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ителя (законного представителя)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(Фамилия Имя Отчество)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сто жительства родителя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законного представителя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. пункт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лица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м ________  кв. 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актный телефон родителей (законных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ителей):________________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шу перевести моего ребен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.И.О. ребенка (число, месяц, год  рожден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направленность группы,  наименование принимающей организац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еленный пункт, муниципальное образование, субъект Российской Федерации (в случае переезда в другую местность родителей (законных представителей) обучающего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ефонный звонок (номер телефона _______________________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чта (адрес ____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лектронная почта (электронный адрес ____________________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               ____________                                                 </w:t>
        <w:tab/>
        <w:tab/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число,  месяц, год)</w:t>
        <w:tab/>
        <w:tab/>
        <w:t xml:space="preserve">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</w:t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../../C:/../../%D0%9F%D0%BE%D0%BB%D1%8C%D0%B7%D0%BE%D0%B2%D0%B0%D1%82%D0%B5%D0%BB%D1%8C.P7/Local%20Settings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му регламенту</w: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постановка на учет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зачисление детей в образовательны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и,  реализующие основную образовательну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у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ведомление о зачислении ребенка в МО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м уведомляю, что на основании заявления и наличия мест в муниципальной образовательной организации, в соответствии с порядком очередности_______ или наличием прав на первоочередное получения места___________________ принято решение о зачислении в МОО                 № 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указать льготную категорию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бенка____________________________________ в   возрастную группу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указать Ф.И.О. ребен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МОО________________________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указать групп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указать наименование учреждения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ab/>
        <w:tab/>
        <w:t>указать дат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_____»______20   г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ь руководителя 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. П.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851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.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                                                                                                ПРИЛОЖЕНИЕ № 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../../C:/../../%D0%9F%D0%BE%D0%BB%D1%8C%D0%B7%D0%BE%D0%B2%D0%B0%D1%82%D0%B5%D0%BB%D1%8C.P7/Local%20Settings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му регламенту</w: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постановка на учет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зачисление детей в образовательны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и,  реализующие основную образовательну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у дошкольного образования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категорий граждан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меющих право на льготный прием в МОО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>Во внеочередном порядке места в МОО предоста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 внеочередном порядке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детям граждан, подвергшихся воздействию радиации вследствие катастрофы на Чернобыльской АЭС (Федеральный закон от 15.05.1991 г.№1244-1, статьи 14,17,18,19)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тям судей, мировых судей (Закон РФ от 26.06.1992 г. №3132-1 «О статусе судей в Российской Федерации»)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тям прокуроров и следователей Следственного комитета при прокуратуре  Российской Федерации (Федеральный Закон от 17.01.1992 № 2202-1 (ред.от 27.12.2018) «О прокуратуре Российской Федерации»(с изм. и доп., вступ. в силу с 08.01.2019), Федеральный Закон от 28.12.2010 № 403-ФЗ (ред. от 27.12.2018) «О следственном комитете Российской Федерации (с изм. и доп., вступ. в силу с 08.01.2019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детям военнослужащих, Государственной противопожарной службы, уголовно-исполнительной системы, непосредственно участвовавшие в борьбе с терроризмом в Республике Дагестан и погибшие (пропавшие без вести), умершие, ставшие инвалидами в связи с выполнением служебных обязанностей (абзац 5 п.1 Постановления правительства РФ от 25.08.1999г.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тям сотрудников и военнослужащих специальных сил по обнаружению и пресечению деятельности террористических организаций и групп, участвующих в организации и осуществлении  террористических акций на территории Северо - Кавказского региона Российской Федерации (Постановление Правительства Российской Федерации от 9 февраля 2004г.№ 65 «О дополнительных гарантиях и компенсациях военнослужащим и сотрудникам федеральных органов исполнительной власти, участвующих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ервоочередном порядке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тям из многодетных семей (Указ Президента РФ «О мерах по социальной поддержке многодетных семей» № 431 от 05.05.1992г. п. 1.б)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тям-инвалидам (Закон РФ от 24.11.1995г.№181-ФЗ «О социальной защите инвалидов в Российской Федерации», Ст. 18)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тям, один из родителей которых является инвалидом (Указ президента РФ «О дополнительных мерах государственной поддержки инвалидов» от 02.10.1992г.№1157)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тям  сотрудников полиции (Закон Российской Федерации «О полиции» от 07.02.2011 г. №3- ФЗ)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тям военнослужащих: офицеры, прапорщики и мичманы, курсанты военных       образовательных учреждений профессионального образования, сержанты и старшины, солдаты и матросы, проходящие военную службу по контракту, офицеры, призванные на военную службу в соответствии с указом Президента Российской Федерации (Федеральный Закон от 27.05.1998г. № 7  6-ФЗ «О статусе военнослужащих», Ст. 19).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ервоочередном порядке места в МОО предоставляю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 из многодетных семей (Указ Президента Российской Федерации от 5 мая 1992 года № 431 «О мерах по социальной поддержке семей»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-инвалидам и детям, один из родителей которых является инвалидом (Указ Президента Российской Федерации от 2 октября 1992 года          № 1157  «О дополнительных мерах государственной поддержки инвалидов»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ода № 76-ФЗ «О статусе военнослужащих»)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 сотрудников полиции (Федеральный закон от 7 февраля 2011 года №3-ФЗ «О полиции»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 сотрудников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ода № 3-ФЗ «О полиции»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 сотрудников полиции, умершего вследствие заболевания, полученного в период прохождения службы в полиции (Федеральный закон от 7 февраля 2011 года № 3-ФЗ «О полиции»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  от 7 февраля 2011 года                  № 3-ФЗ «О полиции»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ода № 3-ФЗ «О полиции»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</w:rPr>
        <w:t>детям сотрудников органов внутренних дел, не являющихся сотрудниками полиции (Федеральный закон от 7 февраля 2011 года №3-ФЗ «О полиции»)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 родителей, участников боевых действий вооруженных конфликтов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, находящимся под опеко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 иных категорий граждан, имеющих право на первоочередной прием в Учреждение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1" w:gutter="0" w:header="709" w:top="851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right"/>
        <w:rPr>
          <w:rFonts w:ascii="Arial" w:hAnsi="Arial" w:cs="Arial"/>
          <w:color w:val="C00000"/>
          <w:sz w:val="24"/>
          <w:szCs w:val="24"/>
          <w:lang w:val="en-US"/>
        </w:rPr>
      </w:pPr>
      <w:r>
        <w:rPr>
          <w:rFonts w:cs="Arial" w:ascii="Arial" w:hAnsi="Arial"/>
          <w:color w:val="C00000"/>
          <w:sz w:val="24"/>
          <w:szCs w:val="24"/>
        </w:rPr>
        <w:t xml:space="preserve">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../../C:/../../%D0%9F%D0%BE%D0%BB%D1%8C%D0%B7%D0%BE%D0%B2%D0%B0%D1%82%D0%B5%D0%BB%D1%8C.P7/Local%20Settings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му регламенту</w: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постановка на учет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зачисление детей в образовательны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и,  реализующие основную образовательну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у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документов, подтверждающих право внеочеред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ли первоочередного приема в МО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-Справка об инвалидности в случае, если поступающий в МОО ребенок является инвалид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-удостоверение инвалида I или II группы в случае, если родители (законных представителей) поступающего в МОО ребенка является инвалидом I или II групп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-удостоверение многодетной семьи в случае, если поступающий в МОО ребенок воспитывается в многодетной семье (или свидетельства о рождении дет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-документ, подтверждающий опеку над ребенком, в случае, если ребенок, поступающий в МОО находится под опек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-удостоверение личности военнослужащего в случае, если поступающий в МОО ребенок воспитывается военнослужащи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-удостоверение прокурора в случае, если ребенок воспитывается прокурор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-удостоверение сотрудника Следственного комитета в случае, если ребенок воспитывается следова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-удостоверение (справка) участника боевых действий, в случае если ребенок воспитывается участником боевы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-граждане, подвергшиеся воздействию радиации вследствие катастрофы на Чернобыльской АЭС – удостоверение или справка о факте перенесенного заболевания вследствие чернобыльской катастроф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-документ, подтверждающий, что ребенок, поступающий в МОО, является ребенком сотрудников полиции по месту жительства их семей, сотрудников полиции, погибших (умерших) вследствие увечья или иного повреждения здоровья, полученных в связи с выполнением служебных обязанностей; детям сотрудников полиции, умерших вследствие заболевания, полученного в период прохождения службы в полиции; детям граждан РФ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 РФ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, находящимся (находившимся) на иждивении сотрудника полиции, гражданина РФ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-удостоверение сотрудника по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-свидетельство о смер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-справка с места работы о смерти, в связи с осуществлением служебн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-справка с места работы об увольнении вследствие ранения (контузии), заболевания, полученных в период прохождения службы;</w:t>
      </w:r>
    </w:p>
    <w:p>
      <w:pPr>
        <w:pStyle w:val="Normal"/>
        <w:spacing w:lineRule="auto" w:line="240" w:before="0" w:after="0"/>
        <w:ind w:firstLine="283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   </w:t>
      </w:r>
      <w:r>
        <w:rPr>
          <w:rFonts w:eastAsia="Times New Roman" w:cs="Arial" w:ascii="Arial" w:hAnsi="Arial"/>
          <w:sz w:val="22"/>
          <w:lang w:eastAsia="ru-RU"/>
        </w:rPr>
        <w:t>- справка с места работы о получении телесных повреждений, исключающих для них возможность дальнейшего прохождения службы;</w:t>
      </w:r>
    </w:p>
    <w:p>
      <w:pPr>
        <w:pStyle w:val="Normal"/>
        <w:spacing w:lineRule="auto" w:line="240" w:before="0" w:after="0"/>
        <w:ind w:firstLine="283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  </w:t>
      </w:r>
      <w:r>
        <w:rPr>
          <w:rFonts w:eastAsia="Times New Roman" w:cs="Arial" w:ascii="Arial" w:hAnsi="Arial"/>
          <w:sz w:val="22"/>
          <w:lang w:eastAsia="ru-RU"/>
        </w:rPr>
        <w:t xml:space="preserve">- удостоверение приемного родителя, свидетельства о рождении детей, в случае если ребенок воспитывается в приемной семье;  </w:t>
      </w:r>
    </w:p>
    <w:p>
      <w:pPr>
        <w:pStyle w:val="Normal"/>
        <w:spacing w:lineRule="auto" w:line="240" w:before="0" w:after="0"/>
        <w:ind w:firstLine="283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   </w:t>
      </w:r>
      <w:r>
        <w:rPr>
          <w:rFonts w:eastAsia="Times New Roman" w:cs="Arial" w:ascii="Arial" w:hAnsi="Arial"/>
          <w:sz w:val="22"/>
          <w:lang w:eastAsia="ru-RU"/>
        </w:rPr>
        <w:t>-акт о несчастном случае на производстве, в случае если у ребенка погибли родители (один из родителей) в результате несчастного случая на производстве в угледобывающих предприятиях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2"/>
          <w:lang w:val="en-US" w:eastAsia="ru-RU"/>
        </w:rPr>
      </w:pPr>
      <w:r>
        <w:rPr>
          <w:rFonts w:eastAsia="Times New Roman" w:cs="Arial" w:ascii="Arial" w:hAnsi="Arial"/>
          <w:sz w:val="22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../../C:/../../%D0%9F%D0%BE%D0%BB%D1%8C%D0%B7%D0%BE%D0%B2%D0%B0%D1%82%D0%B5%D0%BB%D1%8C.P7/Local%20Settings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му регламенту</w: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постановка на учет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зачисление детей в образовательны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и,  реализующие основную образовательну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у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 отказе в постановке на учёт ребёнка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уждающегося в предоставление места в МОО  </w:t>
      </w:r>
    </w:p>
    <w:tbl>
      <w:tblPr>
        <w:tblpPr w:bottomFromText="0" w:horzAnchor="page" w:leftFromText="180" w:rightFromText="180" w:tblpX="5413" w:tblpY="230" w:topFromText="0" w:vertAnchor="text"/>
        <w:tblW w:w="2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06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8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06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8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указать дату и номер уведомления о приёме докумен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учёт для получения места в МОО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ш ребёнок  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амилия, имя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поставлен на учёт в МОО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МОО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чина отказа в постановке на учёт ___________________________________</w:t>
      </w:r>
    </w:p>
    <w:p>
      <w:pPr>
        <w:pStyle w:val="Normal"/>
        <w:spacing w:lineRule="auto" w:line="240" w:before="0" w:after="0"/>
        <w:ind w:right="-8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 МОО            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роспись)                                                (инициалы и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та ________________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. П.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../../C:/../../%D0%9F%D0%BE%D0%BB%D1%8C%D0%B7%D0%BE%D0%B2%D0%B0%D1%82%D0%B5%D0%BB%D1%8C.P7/Local%20Settings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му регламенту</w: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постановка на учет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зачисление детей в образовательны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и,  реализующие основную образовательну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у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6600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0"/>
      </w:tblGrid>
      <w:tr>
        <w:trPr>
          <w:trHeight w:val="111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32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52" w:leader="none"/>
              </w:tabs>
              <w:spacing w:lineRule="exact" w:line="322" w:before="0" w:after="0"/>
              <w:jc w:val="center"/>
              <w:rPr>
                <w:rFonts w:ascii="Arial" w:hAnsi="Arial" w:eastAsia="Times New Roman" w:cs="Arial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становка на очередь (учет) в выбранное родителями (законными представителями) МО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48895</wp:posOffset>
                </wp:positionV>
                <wp:extent cx="484505" cy="595630"/>
                <wp:effectExtent l="31750" t="12700" r="31115" b="19050"/>
                <wp:wrapNone/>
                <wp:docPr id="1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95800"/>
                        </a:xfrm>
                        <a:prstGeom prst="down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#4f81bd" stroked="t" o:allowincell="f" style="position:absolute;margin-left:221.95pt;margin-top:3.85pt;width:38.1pt;height:46.8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6600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0"/>
      </w:tblGrid>
      <w:tr>
        <w:trPr>
          <w:trHeight w:val="84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4"/>
                <w:szCs w:val="24"/>
                <w:lang w:eastAsia="ru-RU"/>
              </w:rPr>
              <w:t>Рассмотрение принятого заявления и предоставленных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21590</wp:posOffset>
                </wp:positionV>
                <wp:extent cx="484505" cy="594995"/>
                <wp:effectExtent l="31750" t="13335" r="31115" b="18415"/>
                <wp:wrapNone/>
                <wp:docPr id="2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9508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#4f81bd" stroked="t" o:allowincell="f" style="position:absolute;margin-left:228.75pt;margin-top:1.7pt;width:38.1pt;height:46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6600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0"/>
      </w:tblGrid>
      <w:tr>
        <w:trPr>
          <w:trHeight w:val="1028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4"/>
                <w:sz w:val="24"/>
                <w:szCs w:val="24"/>
                <w:lang w:eastAsia="ru-RU"/>
              </w:rPr>
              <w:t>Зачисление в МО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тование МОО на новый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укомплектование МОО в текущем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5135</wp:posOffset>
                </wp:positionH>
                <wp:positionV relativeFrom="paragraph">
                  <wp:posOffset>-5715</wp:posOffset>
                </wp:positionV>
                <wp:extent cx="484505" cy="594995"/>
                <wp:effectExtent l="31750" t="13335" r="31115" b="18415"/>
                <wp:wrapNone/>
                <wp:docPr id="3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9508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#4f81bd" stroked="t" o:allowincell="f" style="position:absolute;margin-left:235.05pt;margin-top:-0.45pt;width:38.1pt;height:46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pPr w:bottomFromText="0" w:horzAnchor="margin" w:leftFromText="180" w:rightFromText="180" w:tblpX="0" w:tblpXSpec="center" w:tblpY="39" w:topFromText="0" w:vertAnchor="text"/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8"/>
      </w:tblGrid>
      <w:tr>
        <w:trPr>
          <w:trHeight w:val="12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1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 ребенка из одного МОО в друго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../../C:/../../%D0%9F%D0%BE%D0%BB%D1%8C%D0%B7%D0%BE%D0%B2%D0%B0%D1%82%D0%B5%D0%BB%D1%8C.P7/Local%20Settings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му регламенту</w: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постановка на учет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зачисление детей в образовательны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и,  реализующие основную образовательну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у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анк данных очередности детей заявителей на муниципальную услугу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992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нига учёта дете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992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ждающихся в предоставлении мес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992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униципальной образовательной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992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"/>
        <w:gridCol w:w="1570"/>
        <w:gridCol w:w="2398"/>
        <w:gridCol w:w="1544"/>
        <w:gridCol w:w="2109"/>
        <w:gridCol w:w="23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отчество ребён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ождения/возраст (число полных ле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остановки на учё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елаемая дата предоставления места в 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134" w:hanging="992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8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80" w:hanging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нига учета выдачи уведомл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зачислении детей в М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10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6"/>
        <w:gridCol w:w="1842"/>
        <w:gridCol w:w="1417"/>
        <w:gridCol w:w="1276"/>
        <w:gridCol w:w="1983"/>
        <w:gridCol w:w="1135"/>
        <w:gridCol w:w="2125"/>
      </w:tblGrid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льг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о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 законного представителя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849" w:gutter="0" w:header="709" w:top="766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../../C:/../../%D0%9F%D0%BE%D0%BB%D1%8C%D0%B7%D0%BE%D0%B2%D0%B0%D1%82%D0%B5%D0%BB%D1%8C.P7/Local%20Settings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му регламенту</w: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постановка на учет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зачисление детей в образовательны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и,  реализующие основную образовательну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у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остановке ребёнка на учёт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й сертификат выдан 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Ф.И.О. родителя (законного представителя)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том, что его ребенок 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Ф.И.О. и дата рождения ребенка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влен на учет для предоставления  места в муниципальную образовательную организацию согласно Вашему заявлению от «_____» ________________ 20__ года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№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й очереди 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№ </w:t>
      </w:r>
      <w:r>
        <w:rPr>
          <w:rFonts w:eastAsia="Times New Roman" w:cs="Arial" w:ascii="Arial" w:hAnsi="Arial"/>
          <w:sz w:val="24"/>
          <w:szCs w:val="24"/>
          <w:lang w:eastAsia="ru-RU"/>
        </w:rPr>
        <w:t>льготной очереди 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ефон, по которому можно узнать продвижение очереди: 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_____»______20   г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ь руководителя 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1" w:gutter="0" w:header="709" w:top="851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 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../../C:/../../%D0%9F%D0%BE%D0%BB%D1%8C%D0%B7%D0%BE%D0%B2%D0%B0%D1%82%D0%B5%D0%BB%D1%8C.P7/Local%20Settings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му регламенту</w: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постановка на учет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зачисление детей в образовательны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и,  реализующие основную образовательну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у дошкольного образования»</w:t>
      </w:r>
    </w:p>
    <w:p>
      <w:pPr>
        <w:pStyle w:val="Normal"/>
        <w:widowControl w:val="false"/>
        <w:spacing w:lineRule="auto" w:line="240" w:before="0" w:after="0"/>
        <w:ind w:left="558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8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8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8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ёма заявлений о приёме детей в МОО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71"/>
        <w:gridCol w:w="1215"/>
        <w:gridCol w:w="1659"/>
        <w:gridCol w:w="1165"/>
        <w:gridCol w:w="1965"/>
        <w:gridCol w:w="2080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О ребенка, указанного в заявлении о приёме в МО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ИО законного представителя ребёнк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ринятия зая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 выполнения административной процедуры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851" w:gutter="0" w:header="709" w:top="851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../../C:/../../%D0%9F%D0%BE%D0%BB%D1%8C%D0%B7%D0%BE%D0%B2%D0%B0%D1%82%D0%B5%D0%BB%D1%8C.P7/Local%20Settings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му регламенту</w:t>
      </w:r>
      <w:r>
        <w:rPr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постановка на учет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зачисление детей в образовательны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и,  реализующие основную образовательну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у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нига учета движения детей в МО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6732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850"/>
        <w:gridCol w:w="994"/>
        <w:gridCol w:w="992"/>
        <w:gridCol w:w="850"/>
        <w:gridCol w:w="992"/>
        <w:gridCol w:w="850"/>
        <w:gridCol w:w="852"/>
        <w:gridCol w:w="992"/>
        <w:gridCol w:w="992"/>
        <w:gridCol w:w="850"/>
        <w:gridCol w:w="1570"/>
        <w:gridCol w:w="992"/>
        <w:gridCol w:w="992"/>
        <w:gridCol w:w="992"/>
        <w:gridCol w:w="850"/>
        <w:gridCol w:w="993"/>
        <w:gridCol w:w="416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бенка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ожд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бен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машн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рес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леф.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идения о родителях(законных представителях) ребен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 и дата уведомления вучреж-д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куда прибылребено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 и датазаклю-чения договора с роди-телями (предста-вителями)ребенка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та зачисле-ния ребенкав учреж-д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-ниезачисле-ния ребенка в учреж-дение(N и датаприказ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та отчис-ления ребенкаиз учреж-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-ниеотчис-ления ребенка из учреж-дения (Nи дата приказа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удавыбылребенок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чинаотчисле-ния ребенкаиз учрежде-ния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-меч.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те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о работы,телеф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ц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о работы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леф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1 сентября 20___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детей принято в течение учебного года: _______ (_____________________________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число пропис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детей выбыло в течение учебного года: ________ (______________________)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число пропис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2"/>
      <w:footerReference w:type="default" r:id="rId43"/>
      <w:type w:val="nextPage"/>
      <w:pgSz w:orient="landscape" w:w="16838" w:h="11906"/>
      <w:pgMar w:left="851" w:right="851" w:gutter="0" w:header="709" w:top="766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fb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7fb8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ee7fb8"/>
    <w:p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eastAsia="ru-RU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ee7fb8"/>
    <w:pPr>
      <w:keepNext w:val="true"/>
      <w:widowControl w:val="false"/>
      <w:spacing w:lineRule="auto" w:line="240" w:before="0" w:after="0"/>
      <w:jc w:val="center"/>
      <w:outlineLvl w:val="8"/>
    </w:pPr>
    <w:rPr>
      <w:rFonts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e7fb8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ee7fb8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ee7fb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unhideWhenUsed/>
    <w:rsid w:val="00ee7fb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7fb8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ee7fb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ee7fb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locked/>
    <w:rsid w:val="00ee7fb8"/>
    <w:rPr>
      <w:sz w:val="24"/>
      <w:szCs w:val="24"/>
    </w:rPr>
  </w:style>
  <w:style w:type="character" w:styleId="11" w:customStyle="1">
    <w:name w:val="Основной текст Знак1"/>
    <w:basedOn w:val="DefaultParagraphFont"/>
    <w:semiHidden/>
    <w:qFormat/>
    <w:rsid w:val="00ee7fb8"/>
    <w:rPr>
      <w:rFonts w:ascii="Times New Roman" w:hAnsi="Times New Roman"/>
      <w:sz w:val="28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ee7fb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ee7fb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ee7fb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ee7fb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ee7fb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uiPriority w:val="99"/>
    <w:qFormat/>
    <w:locked/>
    <w:rsid w:val="00ee7fb8"/>
    <w:rPr>
      <w:rFonts w:ascii="Arial" w:hAnsi="Arial" w:cs="Arial"/>
    </w:rPr>
  </w:style>
  <w:style w:type="character" w:styleId="8" w:customStyle="1">
    <w:name w:val="Знак Знак8"/>
    <w:qFormat/>
    <w:rsid w:val="00ee7fb8"/>
    <w:rPr>
      <w:sz w:val="24"/>
      <w:szCs w:val="24"/>
      <w:lang w:val="ru-RU" w:eastAsia="ru-RU" w:bidi="ar-SA"/>
    </w:rPr>
  </w:style>
  <w:style w:type="character" w:styleId="Style15" w:customStyle="1">
    <w:name w:val="Цветовое выделение"/>
    <w:uiPriority w:val="99"/>
    <w:qFormat/>
    <w:rsid w:val="00ee7fb8"/>
    <w:rPr>
      <w:b/>
      <w:bCs/>
      <w:color w:val="00008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e7f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ee7fb8"/>
    <w:pPr>
      <w:spacing w:lineRule="auto" w:line="240" w:before="0" w:after="120"/>
    </w:pPr>
    <w:rPr>
      <w:rFonts w:ascii="Calibri" w:hAnsi="Calibri" w:asciiTheme="minorHAnsi" w:hAnsiTheme="minorHAns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7fb8"/>
    <w:pPr>
      <w:spacing w:lineRule="auto" w:line="240" w:before="144" w:after="120"/>
    </w:pPr>
    <w:rPr>
      <w:rFonts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ee7f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2"/>
    <w:uiPriority w:val="99"/>
    <w:unhideWhenUsed/>
    <w:rsid w:val="00ee7f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ee7fb8"/>
    <w:pPr>
      <w:spacing w:lineRule="auto" w:line="240" w:before="0" w:after="120"/>
      <w:ind w:left="283" w:hanging="0"/>
    </w:pPr>
    <w:rPr>
      <w:rFonts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ee7fb8"/>
    <w:pPr>
      <w:spacing w:lineRule="auto" w:line="480" w:before="0" w:after="120"/>
    </w:pPr>
    <w:rPr>
      <w:rFonts w:eastAsia="Times New Roman" w:cs="Times New Roman"/>
      <w:sz w:val="24"/>
      <w:szCs w:val="24"/>
      <w:lang w:eastAsia="ru-RU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ee7fb8"/>
    <w:pPr>
      <w:spacing w:lineRule="auto" w:line="240" w:before="0" w:after="120"/>
    </w:pPr>
    <w:rPr>
      <w:rFonts w:eastAsia="Times New Roman" w:cs="Times New Roman"/>
      <w:sz w:val="16"/>
      <w:szCs w:val="16"/>
      <w:lang w:eastAsia="ru-RU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ee7fb8"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ee7fb8"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eastAsia="ru-RU"/>
    </w:rPr>
  </w:style>
  <w:style w:type="paragraph" w:styleId="BlockText">
    <w:name w:val="Block Text"/>
    <w:basedOn w:val="Normal"/>
    <w:uiPriority w:val="99"/>
    <w:semiHidden/>
    <w:unhideWhenUsed/>
    <w:qFormat/>
    <w:rsid w:val="00ee7fb8"/>
    <w:pPr>
      <w:spacing w:lineRule="auto" w:line="240" w:before="0" w:after="0"/>
      <w:ind w:left="62" w:right="62" w:firstLine="539"/>
      <w:jc w:val="both"/>
    </w:pPr>
    <w:rPr>
      <w:rFonts w:eastAsia="Times New Roman" w:cs="Times New Roman"/>
      <w:sz w:val="24"/>
      <w:szCs w:val="28"/>
      <w:lang w:eastAsia="ru-RU"/>
    </w:rPr>
  </w:style>
  <w:style w:type="paragraph" w:styleId="ConsPlusNormal1" w:customStyle="1">
    <w:name w:val="ConsPlusNormal"/>
    <w:link w:val="ConsPlusNormal"/>
    <w:uiPriority w:val="99"/>
    <w:qFormat/>
    <w:rsid w:val="00ee7fb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paragraph" w:styleId="Style17" w:customStyle="1">
    <w:name w:val="Прижатый влево"/>
    <w:basedOn w:val="Normal"/>
    <w:next w:val="Normal"/>
    <w:uiPriority w:val="99"/>
    <w:qFormat/>
    <w:rsid w:val="00ee7fb8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ConsPlusTitle" w:customStyle="1">
    <w:name w:val="ConsPlusTitle"/>
    <w:uiPriority w:val="99"/>
    <w:qFormat/>
    <w:rsid w:val="00ee7fb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uiPriority w:val="99"/>
    <w:qFormat/>
    <w:rsid w:val="00ee7fb8"/>
    <w:pPr>
      <w:widowControl w:val="false"/>
      <w:overflowPunct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ee7fb8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Western" w:customStyle="1">
    <w:name w:val="western"/>
    <w:basedOn w:val="Normal"/>
    <w:uiPriority w:val="99"/>
    <w:qFormat/>
    <w:rsid w:val="00ee7fb8"/>
    <w:pPr>
      <w:spacing w:lineRule="auto" w:line="240" w:beforeAutospacing="1" w:after="115"/>
    </w:pPr>
    <w:rPr>
      <w:rFonts w:eastAsia="Times New Roman" w:cs="Times New Roman"/>
      <w:color w:val="000000"/>
      <w:sz w:val="24"/>
      <w:szCs w:val="24"/>
      <w:lang w:eastAsia="ru-RU"/>
    </w:rPr>
  </w:style>
  <w:style w:type="paragraph" w:styleId="4" w:customStyle="1">
    <w:name w:val="Стиль4"/>
    <w:basedOn w:val="Normal"/>
    <w:uiPriority w:val="99"/>
    <w:qFormat/>
    <w:rsid w:val="00ee7fb8"/>
    <w:pPr>
      <w:widowControl w:val="false"/>
      <w:spacing w:lineRule="auto" w:line="240" w:before="0" w:after="0"/>
    </w:pPr>
    <w:rPr>
      <w:rFonts w:eastAsia="Times New Roman" w:cs="Times New Roman"/>
      <w:sz w:val="20"/>
      <w:szCs w:val="20"/>
      <w:lang w:eastAsia="ru-RU"/>
    </w:rPr>
  </w:style>
  <w:style w:type="paragraph" w:styleId="Style19" w:customStyle="1">
    <w:name w:val="Знак Знак Знак Знак Знак Знак Знак"/>
    <w:basedOn w:val="Normal"/>
    <w:uiPriority w:val="99"/>
    <w:qFormat/>
    <w:rsid w:val="00ee7fb8"/>
    <w:pPr>
      <w:spacing w:lineRule="auto" w:line="240" w:beforeAutospacing="1" w:afterAutospacing="1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Cell" w:customStyle="1">
    <w:name w:val="ConsPlusCell"/>
    <w:uiPriority w:val="99"/>
    <w:qFormat/>
    <w:rsid w:val="00ee7fb8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e7f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e7f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 w:customStyle="1">
    <w:name w:val="Знак Знак1"/>
    <w:basedOn w:val="Normal"/>
    <w:qFormat/>
    <w:rsid w:val="00ee7fb8"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13" w:customStyle="1">
    <w:name w:val="Абзац списка1"/>
    <w:basedOn w:val="Normal"/>
    <w:qFormat/>
    <w:rsid w:val="00ee7fb8"/>
    <w:pPr>
      <w:spacing w:lineRule="auto" w:line="240" w:before="0" w:after="0"/>
      <w:ind w:left="720" w:hanging="0"/>
    </w:pPr>
    <w:rPr>
      <w:rFonts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ee7fb8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ee7fb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.kuz-edu.ru/index.php?option=com_content&amp;view=article&amp;id=1556%3A-07052012-n-599-l-r&amp;catid=94%3A2011-03-15-05-06-03&amp;Itemid=77" TargetMode="External"/><Relationship Id="rId3" Type="http://schemas.openxmlformats.org/officeDocument/2006/relationships/hyperlink" Target="http://www.dou-bank.ru/" TargetMode="External"/><Relationship Id="rId4" Type="http://schemas.openxmlformats.org/officeDocument/2006/relationships/hyperlink" Target="http://www.dou-bank.ru/" TargetMode="External"/><Relationship Id="rId5" Type="http://schemas.openxmlformats.org/officeDocument/2006/relationships/hyperlink" Target="http://uotgo.ru/" TargetMode="External"/><Relationship Id="rId6" Type="http://schemas.openxmlformats.org/officeDocument/2006/relationships/hyperlink" Target="mailto:otdelobr2005@y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s://madou1tgo.nethouse.ru/" TargetMode="External"/><Relationship Id="rId14" Type="http://schemas.openxmlformats.org/officeDocument/2006/relationships/hyperlink" Target="mailto:taygamadou1@mail.ru" TargetMode="External"/><Relationship Id="rId15" Type="http://schemas.openxmlformats.org/officeDocument/2006/relationships/hyperlink" Target="http://edu.of.ru/sad2taiga" TargetMode="External"/><Relationship Id="rId16" Type="http://schemas.openxmlformats.org/officeDocument/2006/relationships/hyperlink" Target="mailto:mdouds2taiga@mail.ru" TargetMode="External"/><Relationship Id="rId17" Type="http://schemas.openxmlformats.org/officeDocument/2006/relationships/hyperlink" Target="http://detsad3taiga.kuz-edu.ru/" TargetMode="External"/><Relationship Id="rId18" Type="http://schemas.openxmlformats.org/officeDocument/2006/relationships/hyperlink" Target="mailto:detsad3taiga@yandex.ru" TargetMode="External"/><Relationship Id="rId19" Type="http://schemas.openxmlformats.org/officeDocument/2006/relationships/hyperlink" Target="http://edu.of.ru/sadik5gnomik" TargetMode="External"/><Relationship Id="rId20" Type="http://schemas.openxmlformats.org/officeDocument/2006/relationships/hyperlink" Target="http://win.mail.ru/cgi-bin/sentmsg?compose&amp;To=det.sadik5@yandex.ru" TargetMode="External"/><Relationship Id="rId21" Type="http://schemas.openxmlformats.org/officeDocument/2006/relationships/hyperlink" Target="http://edu.of.ru/detsad6teremok.ru" TargetMode="External"/><Relationship Id="rId22" Type="http://schemas.openxmlformats.org/officeDocument/2006/relationships/hyperlink" Target="mailto:terem-6@yandex.ru" TargetMode="External"/><Relationship Id="rId23" Type="http://schemas.openxmlformats.org/officeDocument/2006/relationships/hyperlink" Target="http://edu.of.ru/detsad7solnishko.ru" TargetMode="External"/><Relationship Id="rId24" Type="http://schemas.openxmlformats.org/officeDocument/2006/relationships/hyperlink" Target="mailto:taygasolnishko@mail.ru" TargetMode="External"/><Relationship Id="rId25" Type="http://schemas.openxmlformats.org/officeDocument/2006/relationships/hyperlink" Target="http://edu.of.ru/sad11" TargetMode="External"/><Relationship Id="rId26" Type="http://schemas.openxmlformats.org/officeDocument/2006/relationships/hyperlink" Target="mailto:det.sadik11@yandex.ru" TargetMode="External"/><Relationship Id="rId27" Type="http://schemas.openxmlformats.org/officeDocument/2006/relationships/hyperlink" Target="http://edu.of.ru/detsad54romashka/" TargetMode="External"/><Relationship Id="rId28" Type="http://schemas.openxmlformats.org/officeDocument/2006/relationships/hyperlink" Target="mailto:detsad-54@mail.ru" TargetMode="External"/><Relationship Id="rId29" Type="http://schemas.openxmlformats.org/officeDocument/2006/relationships/hyperlink" Target="http://mail.rambler.ru/mail/redirect.cgi?url=http%3A%2F%2Fschool34-tayga.ucoz.ru;href=1" TargetMode="Externa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header" Target="header10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7</Pages>
  <Words>12814</Words>
  <Characters>73046</Characters>
  <CharactersWithSpaces>85689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3:00Z</dcterms:created>
  <dc:creator>Лидия</dc:creator>
  <dc:description/>
  <dc:language>en-US</dc:language>
  <cp:lastModifiedBy>Лидия</cp:lastModifiedBy>
  <dcterms:modified xsi:type="dcterms:W3CDTF">2019-05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